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Revelation</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of Revela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Revelation 1:4</w:t>
        </w:r>
      </w:hyperlink>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Revelation 1:5</w:t>
        </w:r>
      </w:hyperlink>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Revelation 1:6</w:t>
        </w:r>
      </w:hyperlink>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Revelation 1:9</w:t>
        </w:r>
      </w:hyperlink>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Revelation 1:10-17</w:t>
        </w:r>
      </w:hyperlink>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Revelation 1:18</w:t>
        </w:r>
      </w:hyperlink>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Revelation 2:1</w:t>
        </w:r>
      </w:hyperlink>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Revelation 2:7</w:t>
        </w:r>
      </w:hyperlink>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Revelation 2:11</w:t>
        </w:r>
      </w:hyperlink>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Revelation 2:17</w:t>
        </w:r>
      </w:hyperlink>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Revelation 2:19</w:t>
        </w:r>
      </w:hyperlink>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Revelation 2:26-28</w:t>
        </w:r>
      </w:hyperlink>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Revelation 3:1</w:t>
        </w:r>
      </w:hyperlink>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Revelation 3:4</w:t>
        </w:r>
      </w:hyperlink>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Revelation 3:5</w:t>
        </w:r>
      </w:hyperlink>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Revelation 3:10</w:t>
        </w:r>
      </w:hyperlink>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Revelation 3:11</w:t>
        </w:r>
      </w:hyperlink>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Revelation 3:12</w:t>
        </w:r>
      </w:hyperlink>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Revelation 3:15</w:t>
        </w:r>
      </w:hyperlink>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Revelation 3:18</w:t>
        </w:r>
      </w:hyperlink>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Revelation 3:18</w:t>
        </w:r>
      </w:hyperlink>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Revelation 3:20</w:t>
        </w:r>
      </w:hyperlink>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Revelation 3:21</w:t>
        </w:r>
      </w:hyperlink>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Revelation 5:6</w:t>
        </w:r>
      </w:hyperlink>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Revelation 7:9</w:t>
        </w:r>
      </w:hyperlink>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Revelation 7:15</w:t>
        </w:r>
      </w:hyperlink>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Revelation 7:17</w:t>
        </w:r>
      </w:hyperlink>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Revelation 14:13</w:t>
        </w:r>
      </w:hyperlink>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Revelation 15:2-3</w:t>
        </w:r>
      </w:hyperlink>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Revelation 21:1-7</w:t>
        </w:r>
      </w:hyperlink>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Revelation 21:1</w:t>
        </w:r>
      </w:hyperlink>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Revelation 21:3</w:t>
        </w:r>
      </w:hyperlink>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Revelation 21:5</w:t>
        </w:r>
      </w:hyperlink>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Revelation 21:6</w:t>
        </w:r>
      </w:hyperlink>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Revelation 22:1-2</w:t>
        </w:r>
      </w:hyperlink>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Revelation 22:3-4</w:t>
        </w:r>
      </w:hyperlink>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Revelation 22:4</w:t>
        </w:r>
      </w:hyperlink>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Revelation 22:14</w:t>
        </w:r>
      </w:hyperlink>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Revelation 22:14</w:t>
        </w:r>
      </w:hyperlink>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Revelation 22:17</w:t>
        </w:r>
      </w:hyperlink>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Revelation 22:2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CHRIST AS WITNESS, RISEN AND CROWNED</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Revelation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loftily did John in his old age come to think of his Lord. The former days of blessed nearness had not faded from his memory; rather he understood their meaning better than when he was in the midst of their sweetness. Years and experience, and the teaching of God’s Spirit, had taught Him to understand what the Master meant when He said :-’ It is expedient for you that I go away’; for when He had departed John saw Him a great deal more clearly than ever he had done when he beheld Him with his eyes. He sees Him now invested with these lofty attributes, and, so to speak, involved in the brightness of the Throne of God. For the words of my text are not only remarkable in themselves, and in the order in which they give these three aspects of our Lord’s character, but remarkable also in that they occur in an invocation in which the Apostle is calling down blessings from Heaven on the heads of his brethren. The fact that they do so occur points a question: Is it possible to conceive that the writer of these words thought of Jesus Christ as less than divine? Could he have asked for ‘ grace and peace’ to come down on the Asiatic Christians from the divine Father, and an Abstraction, and a Man? A strange Trinity that would be, most certainly. Rightly or wrongly, the man that said,’ Grace and peace be unto you, from Him which is, and which was, and which is to come, and from the seven Spirits which are before His Throne, and from Jesus Christ,’ believed that the name of the One God was Father, Son, and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so much to this as to the connection of these three clauses with one another, and to the bearing of all three on our Lord’s power of giving grace and peace to men’s hearts, that I want to turn your attention now. I take the words simply as they lie here; asking you to consider, first, how grace and peace come to us ‘from the faithful Witness’; how, secondly, they come ‘from the first begotten from the dead’; and how, lastly, they come ‘from the Prince of the king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w as to the first of these, ‘the faithful Witness.’ </w:t>
      </w:r>
    </w:p>
    <w:p>
      <w:pPr>
        <w:pStyle w:val="Web"/>
        <w:snapToGrid w:val="false"/>
        <w:spacing w:lineRule="atLeast" w:line="360" w:before="0" w:after="0"/>
        <w:jc w:val="both"/>
        <w:rPr>
          <w:rFonts w:ascii="Arial" w:hAnsi="Arial" w:cs="Arial"/>
          <w:color w:val="000000"/>
        </w:rPr>
      </w:pPr>
      <w:r>
        <w:rPr>
          <w:rFonts w:cs="Arial" w:ascii="Arial" w:hAnsi="Arial"/>
          <w:color w:val="000000"/>
        </w:rPr>
        <w:t>All of you who have any familiarity with the language of Scripture will know that a characteristic of all the writings which are ascribed to the Apostle John, viz., his Gospel, his Epistles, and the book of the Revelation, is their free and remarkable use of that expression, ‘Witness.’ It runs through all of them, and is one of the many threads of connection which tie them all together, and which constitute a very strong argument for the common authorship of the three sets of writings, vehemently as that has of late been denied.</w:t>
      </w:r>
    </w:p>
    <w:p>
      <w:pPr>
        <w:pStyle w:val="Web"/>
        <w:snapToGrid w:val="false"/>
        <w:spacing w:lineRule="atLeast" w:line="360" w:before="0" w:after="0"/>
        <w:jc w:val="both"/>
        <w:rPr>
          <w:rFonts w:ascii="Arial" w:hAnsi="Arial" w:cs="Arial"/>
          <w:color w:val="000000"/>
        </w:rPr>
      </w:pPr>
      <w:r>
        <w:rPr>
          <w:rFonts w:cs="Arial" w:ascii="Arial" w:hAnsi="Arial"/>
          <w:color w:val="000000"/>
        </w:rPr>
        <w:t>But where did John get this word? According to his own teaching he got it from the lips of the Master, who began His career with these words, ‘We speak that we do know, and bear witness to that we have seen,’ and who all but ended it with these royal words, ‘Thou sayest that I am a King! For this cause came I into the world, that I should bear witness unto the Truth.’ Christ Himself, then, claimed to be in an eminent and special sense the witness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of what? What was the substance of His testimony? It was a testimony mainly about God. The words of my text substantially cover the same ground as His own words, ‘I have declared Thy name unto My brethren,’ and as those of the Apostle: ‘The only begotten Son which is in the bosom of the Father, He hath declared Him.’ And they involve the same ideas as lie in the great name by which He is called in John’s Gospel,’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all our highest and purest and best knowledge of God comes from the life and conduct and character of Jesus Christ. His revelation is no mere revelation by words. Plenty of men have talked about God, and said noble and true and blessed things about Him. Scattered through the darkness of heathenism, and embedded in the sinfulness of every man’s heart, there are great and lofty and pure thoughts about Him, which to cleave to and follow out would bring strength and purity. It is one thing to speak about God in words, maxims, precepts; it is another thing to show us God in act and life. The one is theology, the other is gospel. The one is the work of man, the other is the exclusive prerogative of God manifeste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is not Christ’s words only that make Him the ‘Amen,’ the ‘faithful and true Witness,’ but in addition to these, He witnesses by all His deeds of grace, and truth, and gentleness, and pity; by all His yearnings over wickedness, and sorrow, and sinfulness; by all His drawings of the profligate and the outcast and the guilty to Himself, His life of loneliness, His death of shame. In all these, He is showing us not only the sweetness of a perfect human character, but in the sweetness of a perfect human character, the sweeter sweetness of our Father, God. The substance of His testimony is the Name, the revelation of the character of His Father and our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name of ‘witness’ bears likewise strongly upon the characteristic and remarkable manner of our Lord’s testimony. The task of a witness is to affirm; his business is to tell his story-not to argue about it, simply to state it. And there is nothing more characteristic of our Lord’s words than the way in which, without attempt at proof or argumentation, He makes them stand on their own evidence; or, rather, depend upon His veracity. All His teaching is characterized by what would be insane presumption in any of us, and would at once rule us out of court as unfit to be listened to on any grave subject, most of all on religious truth. For His method is this: ‘Verily, verily, I say to you! Take it on My word. You ask Me for proof of My saying: I am the proof of it; I assert it. That is enough for you! ‘Not so do men speak. So does the faithful Witness speak; and instead of the conscience and common-sense of the world rising up and saying, ‘This is the presumption of a religious madman and dictator,’ they have bowed before Him and said, ‘Thou art fairer than the children of men! Grace is poured into Thy lips.’ He is the ‘faithful Witness, who lays His own character and veracity as the basis of what He has to say, and has no mightier word by which to back His testimony than His own sovereign ‘Verily! verily!’</w:t>
      </w:r>
    </w:p>
    <w:p>
      <w:pPr>
        <w:pStyle w:val="Web"/>
        <w:snapToGrid w:val="false"/>
        <w:spacing w:lineRule="atLeast" w:line="360" w:before="0" w:after="0"/>
        <w:jc w:val="both"/>
        <w:rPr>
          <w:rFonts w:ascii="Arial" w:hAnsi="Arial" w:cs="Arial"/>
          <w:color w:val="000000"/>
        </w:rPr>
      </w:pPr>
      <w:r>
        <w:rPr>
          <w:rFonts w:cs="Arial" w:ascii="Arial" w:hAnsi="Arial"/>
          <w:color w:val="000000"/>
        </w:rPr>
        <w:t>The name bears, too, on the ground of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A faithful witness is an eye-witness. And that is what Christ claims when He witnesses about God. ‘‘We speak that we do know, we testify that we have seen.’ ‘I speak that which I have seen with My Father!’ There is nothing more remarkable about the oral portion of our Lord’s witness than the absence of any appearance, such as marks all the wisest words of great men, of having come to them as the result of patient thought. We never see Him in the act of arriving at a truth, nor detect any traces of the process of forming opinions in Him. He speaks as if He had seen, and His tone is that of one who is not thinking out truth or grasping at it, but simply narrating that which lies plain and clear ever before His eyes. I do not ask you what that involves, but I quote His own statement of what it involves: ‘No man hath ascended up into Heaven save He that came down from Heaven, even the Son of Man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plenty of great and gracious words about God, and there have been plenty of black and blasphemous thoughts of Him. They rise in our own hearts, and they come from our brothers’ tongues. Men have worshipped gods gracious, gods loving, gods angry, gods petulant, gods capricious; but God after the fashion of the God whom Jesus Christ avouches to us, we have nowhere else, a God of absolute love, who ‘so loved the world’-that is, you and me-’that He gave His only begotten Son, that whosoever believeth in Him should not perish.’</w:t>
      </w:r>
    </w:p>
    <w:p>
      <w:pPr>
        <w:pStyle w:val="Web"/>
        <w:snapToGrid w:val="false"/>
        <w:spacing w:lineRule="atLeast" w:line="360" w:before="0" w:after="0"/>
        <w:jc w:val="both"/>
        <w:rPr>
          <w:rFonts w:ascii="Arial" w:hAnsi="Arial" w:cs="Arial"/>
          <w:color w:val="000000"/>
        </w:rPr>
      </w:pPr>
      <w:r>
        <w:rPr>
          <w:rFonts w:cs="Arial" w:ascii="Arial" w:hAnsi="Arial"/>
          <w:color w:val="000000"/>
        </w:rPr>
        <w:t>And now I ask, is there not grace and peace brought to us all from that faithful Witness, and from His credible testimony? Surely the one thing that the world wants is to have the question answered whether there really is a God in Heaven that cares anything about me, and to whom I can trust myself wholly; believing that He will lift me out of all my meannesses and sins, and make me clean and pure and blessed like Himself. Surely that is the deepest of all human needs, howsoever little men may know it. And sure I am that none of us can find the certitude of such a Father unless we give credence to the message of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is day needs that witness as much as any other; sometimes in our unbelieving moments, we think more than any other. There is a wave-I believe it is only a wave-passing over the cultivated thought of Europe at present which will make short work of all belief in a God that does not grip fast to Jesus Christ. As far as I can read the signs of the times, and the tendency of modern thinking, it is this:-either an absolute Silence, a Heaven stretching above us, blue and clear, and cold, and far away, and dumb; or else a Christ that speaks-He or none! The Theism that has shaken itself loose from Him will be crushed; I am sure, in the encounter with the agnosticism and the materialism of this day. And the one refuge is to lay fast hold of the old truth:-’ The only begotten Son which is in the bosom of the Father, He hath declared Him.’</w:t>
      </w:r>
    </w:p>
    <w:p>
      <w:pPr>
        <w:pStyle w:val="Web"/>
        <w:snapToGrid w:val="false"/>
        <w:spacing w:lineRule="atLeast" w:line="360" w:before="0" w:after="0"/>
        <w:jc w:val="both"/>
        <w:rPr>
          <w:rFonts w:ascii="Arial" w:hAnsi="Arial" w:cs="Arial"/>
          <w:color w:val="000000"/>
        </w:rPr>
      </w:pPr>
      <w:r>
        <w:rPr>
          <w:rFonts w:cs="Arial" w:ascii="Arial" w:hAnsi="Arial"/>
          <w:color w:val="000000"/>
        </w:rPr>
        <w:t>Oh! you orphan children that have forgotten your Father, and have turned prodigals and rebels; you that have begun to doubt if there is any one above this low earth that cares for you; you that have got bewildered and befogged amidst the manifold denials and controversies of this day; come back to the one voice that speaks to us in tones of confident certainty as from personal knowledge of a Father. ‘He that hath seen Me hath seen the Father,’ says Jesus to us all: ‘hearken unto Me, and know God, whom to know in Me is eternal life.’ Listen to Him. Without His testimony you will be the sport of fears, and doubts, and errors. With it in your hearts you •will be at rest. Grace and peace come from the faithful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grace and peace from the Conqueror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 first begotten from the dead’ does not precisely convey the idea of the original, which would be more accurately represented by ‘the first born from the dead’-the resurrection being looked upon as a kind of birth into a higher order of life. It is, perhaps, scarcely necessary to observe that the accuracy of this designation, ‘the first born from the dead,’ as applied to our Lord, is not made questionable because of the mere fact that there were others who rose from the dead before His resurrection, for all of these died again. What a strange feeling that must have been for Lazarus and the others, to go twice through the gates of death; twice to know the pain and the pang of separation! But these all have been gathered to the dust, and lie now waiting ‘the adoption, that is the resurrection of the body.’ But this Man, being raised, dieth no more, death hath no more dominion over Him. And how is it that grace and peace come to us from the risen Witness? Two or three words may be said about that.</w:t>
      </w:r>
    </w:p>
    <w:p>
      <w:pPr>
        <w:pStyle w:val="Web"/>
        <w:snapToGrid w:val="false"/>
        <w:spacing w:lineRule="atLeast" w:line="360" w:before="0" w:after="0"/>
        <w:jc w:val="both"/>
        <w:rPr/>
      </w:pPr>
      <w:r>
        <w:rPr>
          <w:rFonts w:cs="Arial" w:ascii="Arial" w:hAnsi="Arial"/>
          <w:color w:val="000000"/>
        </w:rPr>
        <w:t xml:space="preserve">Think how, first of all, the resurrection of Jesus Christ is the confirmation of His testimony. In it the Father, to whom He hath borne witness in His life and death, bears witness to Christ, that His claims were true and His work well-pleasing. He is ‘declared to be the Son of God by the resurrection from the dead.’ If our Lord did not rise from the dead, as all Christendom to-day </w:t>
      </w:r>
      <w:r>
        <w:rPr>
          <w:rStyle w:val="Biblefootnote1"/>
          <w:rFonts w:cs="Arial" w:ascii="Arial" w:hAnsi="Arial"/>
          <w:color w:val="000000"/>
          <w:sz w:val="24"/>
          <w:szCs w:val="24"/>
        </w:rPr>
        <w:t>(1)</w:t>
      </w:r>
      <w:r>
        <w:rPr>
          <w:rFonts w:cs="Arial" w:ascii="Arial" w:hAnsi="Arial"/>
          <w:color w:val="000000"/>
        </w:rPr>
        <w:t xml:space="preserve"> has been declaring its faith that He did, then, as it seems to me, there is an end to His claims to be Son of God, and Son of Man, or anything other than a man like the rest of us. If He be no more and naught else than a man, altogether like the rest of us, then there is an end to any special revelation of the Divine nature, heart, purposes, and will, in His works and character. They may still be beautiful, they may still reveal God in the same sense in which the doings of any good man suggest a fontal source of goodness from which they flow, but beyond that they are nothing. So all the truth, and all the peace, all the grace and hope which flow to us from the witness of Jesus Christ to the Father, are neutralized and destroyed unless we believe in the resurrection from the dead. His words may still remain gracious, and true in a measure, only all dashed with the terrible mistake that He asserted that He would rise again, and rose not. But as for His life, it ceases to be in any real sense, because it ceases to be in any unique sense, the revelation to the world of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as I take it, it is no exaggeration to say that the whole fabric of Christianity and all Christ’s worth as a witness to God, stand or fall with the fact of His resurrection. If you pull out that keystone, down comes the arch. There may still be fair carving on some of the fallen fragments, but it is no longer an arch that spans the great gulf, and has a firm pier on the other side. Strike away the resurrection and you fatally damage the witness of Jesus. You cannot strike the supernatural out of Christianity, and keep the natural. The two are so inextricably woven together that to wrench away the one lacerates the other, and makes it bleed, even to death. If Christ be not risen we have nothing to preach, and you have nothing to believe. Our preaching and your faith are alike vain: ye are yet in your sins. Grace and peace come from faith in the ‘first begott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rue in another way too. Faith in the resurrection gives us a living Lord to confide in-not a dead Lord, whose work we may look back upon with thankfulness; but a living one, who works now upon us, and by whose true companionship and real affection strength and help are granted to us every day. The cold frost of death has not congealed that stream of love that poured from His heart while He lived on earth; it flows yet for each of us, for all of us,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My brother, we cannot do without a living Christ to stand beside us, to sympathize, to help, to love. We cannot do without a living Christ with whom we may speak, who will speak to us. And that communion which is blessedness, that communication of power and righteousness which is life, are only possible, if it be true that His death was not the end of His relationship to us, or of His work in the world, but was only a transition from one stage of that work to another. We have to look to Christ, the ‘faithful Witness,’ the Witness who witnessed when He died; but we have to look to Him that is risen again and takes His place at the right hand of God. And the grace and peace flow to us not only from the contemplation of the past witness of the Lord, but are showered upon us from the open hands of the risen and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In still another way do grace and peace reach us, from the ‘first begotten from the dead,’ inasmuch as in Him and in His resurrection-life we are armed for victory over that foe whom He has conquered. If He be the first born, He will have ‘many brethren.’ The ‘first’ implies a second. He has been raised from the dead; therefore death is not the destruction of conscious life. He has been raised from the dead, therefore any other man may be. Like another Samson, He has come forth from the prison-house, with the bars and gates upon His mighty shoulders, and has carried them away up there to the hill-top where He is. And the prison-house door stands gaping wide, and none so weak but he can pass out through the ever open portals. Christ has risen, and therefore if we will trust Him we have conquered that last and grimmest foe. And so for ourselves, when we are trembling, as we all do with the natural shrinking of flesh from the thought of that certain death; for ourselves, in our hours of lonely sorrow, when the tears come or the heart is numbed with pain; for ourselves when we lay ourselves down in our beds to die, grace and peace, like the dove that fell on His sacred head as it rose from the water of the baptism-will come down from His hands who is not only ‘the faithful Witness,’ but the ‘first begotten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grace and peace from the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The series of aspects of Christ’s work here is ranged in order of time, in so far as the second follows the first, and the third flows from both, though we are not to suppose that our Lord has ceased to be the faithful Witness when He has ascended His Sovereign Throne. His own saying, ‘I have declared Thy name, and will declare it,’ shows us that His witness is perpetual, and carried on from His seat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He is the ‘Prince of the kings of the earth,’ just because He is ‘ the faithful Witness.’ That is to say: -His dominion is the dominion of the truth; His dominion is a kingdom over men’s wills and spirits. Does He rule by force? No! Does He rule by outward means? No I By terror? No I but because, as He said to the astonished Pilate, He came ‘ to bear witness to the truth’; therefore is He the King not of the Jews only but of the whole world. A kingdom over heart and conscience, will and spirit, is the kingdom which Christ has founded, and His rule rests upon His witness.</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so, He is ‘ the Prince of the kings of the earth’ because in that witness He dies, and so becomes a ‘martyr’ to the truth-the word in the original conveying both ideas. That is to say, His dominion rests not only upon truth. That would be a dominion grand as compared with the kingdom of this world, but still cold. His dominion rests upon love and sacrifice. And so His Kingdom is a kingdom of blessing and of gentleness; and He is crowned with the crowns of the universe, because He was first crowned with the crown of thorns. His first regal title was written upon His Cross, and from the Cross His Royalty ever flows. He is the King because He is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He is the Prince of the kings of the earth because, witnessing and slain, He has risen again; His resurrection has been the step midway, as it were, between the humiliation of earth and death, and the loftiness of the Throne. By it He has climbed to His place at the right hand of God. He is King and Prince, then, by right of truth, love, sacrifice, death,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nd King to what end? That He may send grace and peace. Is there no peace for a man’s heart in feeling that the Brother that loves him and died for him rules over all the perplexities of life, the confusions of Providence, the sorrows of a world, and the corruptions of his own nature? Is it not enough to drive away fears, to anodyne cares, to disentangle perplexities, to quiet disturbances, to make the coward brave, and the feeble strong, and the foolish wise, and the querulous patient, to think that my Christ is king; and that the hands which were nailed to the Cross wield the sceptre, and that He who died for me rules the universe and rules me?</w:t>
      </w:r>
    </w:p>
    <w:p>
      <w:pPr>
        <w:pStyle w:val="Web"/>
        <w:snapToGrid w:val="false"/>
        <w:spacing w:lineRule="atLeast" w:line="360" w:before="0" w:after="0"/>
        <w:jc w:val="both"/>
        <w:rPr>
          <w:rFonts w:ascii="Arial" w:hAnsi="Arial" w:cs="Arial"/>
          <w:color w:val="000000"/>
        </w:rPr>
      </w:pPr>
      <w:r>
        <w:rPr>
          <w:rFonts w:cs="Arial" w:ascii="Arial" w:hAnsi="Arial"/>
          <w:color w:val="000000"/>
        </w:rPr>
        <w:t>Oh, brethren! there is no tranquility for a man anywhere else but in the humble, hearty recognition of that Lord as his Lord. Crown Him with your reverence, with your loyal obedience, with your constant desires; crown Him with your love, the most precious of all the crowns that He wears, and you will find that grace and peace come to you from Him.</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he vision that this seer in Patmos had of his Lord. It was to him a momentary opening of the heavens, which showed him his throned Lord; but the fact which was made visible to his inward eye for a moment is an eternal fact. To-day as then, to-morrow as to-day, for Asiatic Greeks and for modern Englishmen, for past centuries, for the present, and for all the future, for the whole world for ever, Jesus Christ is the only witness whose voice breaks the awful silence and tells us of a Father; the only Conqueror of Death who makes the life beyond a firm, certain fact; the King whose dominion it is life to obey. We all need Him. Your hearts have wants which only His grace can supply, your lives have troubles which only His peace can still. Sin and sorrow, change and trial, separation and death, are facts in every man’s experience. They are ranked against us in serried battalions. You can conquer them all if you will seek shelter and strength from Him who has died for you, and lives to succour and to save. Trust Him! Let your faith grasp the past fact of the Cross whose virtue never grows old, and the present fact of the Throne from which He bends down with hands full of grace; and on His lips the tender old words: ‘Peace I leave with you, My peace give I unto you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tnotes</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ESENT LOVE AND PAST LOOSING FROM SINS</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Revelation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rightly makes two slight but important changes in this verse, both of which are sustained by preponderating authority. For ‘ loved’ it reads ‘loveth,’ and for ‘ washed’ it reads ‘loosed’; the whole standing ‘Unto Him that loveth us, loosed us from our sins by His blood.’ Now the first of these changes obviously adds much to the force and richness of the representation, for it substitutes for a past a present and timeless love. The second of them, though it seems greater, is really smaller, for it makes no change in the meaning, but only in the figure under which the meaning is represented. If we read ‘washed,’ the metaphor would be of sin as a stain; if we read ‘loosed,’ the metaphor is of sin as a ‘chain.’ Possibly the context may somewhat favour the alteration, inasmuch as there would then be the striking contrast between the condition of captives or bondsmen, and the dignity of ‘kings and priests unto God,’ into which Jesus brings those whom He has freed from the bondage. Taking, then, these changes, and noting the fact that our text is the beginning of a doxology, we have here three points, the present love of Christ, the great past act which is its outcome and proof, and the praise which should answer that great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that great thought of the present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ds seem to me to become especially beautiful, if we remember that they come from the lips of him whose distinction it was that he was ‘the disciple whom Jesus loved.’ It is as if he had said, ‘I share my privilege with you all. I was no nearer Him than you may be. Every head may rest on the breast where mine rested. Having the sweet remembrance of that early love, these things write I unto you that ye also may have fellowship with me in that which was my great distinction. I, the disciple whom Jesus loved, speak to you as the disciples whom Jesus loves.’</w:t>
      </w:r>
    </w:p>
    <w:p>
      <w:pPr>
        <w:pStyle w:val="Web"/>
        <w:snapToGrid w:val="false"/>
        <w:spacing w:lineRule="atLeast" w:line="360" w:before="0" w:after="0"/>
        <w:jc w:val="both"/>
        <w:rPr>
          <w:rFonts w:ascii="Arial" w:hAnsi="Arial" w:cs="Arial"/>
          <w:color w:val="000000"/>
        </w:rPr>
      </w:pPr>
      <w:r>
        <w:rPr>
          <w:rFonts w:cs="Arial" w:ascii="Arial" w:hAnsi="Arial"/>
          <w:color w:val="000000"/>
        </w:rPr>
        <w:t>Mark that he is speaking of One who had been dead for half a century, and that he is speaking to people, none of whom had probably ever seen Jesus in His lifetime, and most of whom had’ not been born when He died. Yet to them all he turns with that profound and mighty present tense, and says, ‘He loveth us.’ He was speaking to all generations, and telling all the tribes of men of a love which is in active operation towards each of them, not only at the moment when John spoke to Asiatic Greeks, but at the moment when we Englishmen read his words, ‘Christ that loveth us.’</w:t>
      </w:r>
    </w:p>
    <w:p>
      <w:pPr>
        <w:pStyle w:val="Web"/>
        <w:snapToGrid w:val="false"/>
        <w:spacing w:lineRule="atLeast" w:line="360" w:before="0" w:after="0"/>
        <w:jc w:val="both"/>
        <w:rPr>
          <w:rFonts w:ascii="Arial" w:hAnsi="Arial" w:cs="Arial"/>
          <w:color w:val="000000"/>
        </w:rPr>
      </w:pPr>
      <w:r>
        <w:rPr>
          <w:rFonts w:cs="Arial" w:ascii="Arial" w:hAnsi="Arial"/>
          <w:color w:val="000000"/>
        </w:rPr>
        <w:t>Now that great thought suggests two things, one as to the permanence, and one as to the sweep of Christ’s love. With regard to the permanence, we have here the revelation of One whose relation to life and death is altogether unique. For though we must believe that the dead do still cherish the love that lighted earth for them, we cannot suppose that their love embraces those whom on earth they did not know, or that for those who are still held in its grasp it can be a potence in active operation to bless them and to do them good. But here is a Man, to the exercise of whose love, to the clearness of whose apprehension and knowledge, to the outgoing of whose warm affection, the active energy of that affection life or death make no difference. The cold which stays the flow of all other human love, like frost laid upon the running streams which it binds in fetters, has no power over the flow of Christ’s love, which rolls on, unfrozen and unaffected by it. But not only docs Christ’s present love require that He should be lifted above death as it affects the rest of us, but it also demands for its explanation that we shall see in Him true Divinity. For this ‘loveth’ is the timeless present of that Divine nature, of which we cannot properly say either that it was or that it will be, but only that it for ever is, and the outgoings of His love are like the outgoings of that Divine energy of which we cannot properly say that it did or that it will do, but only that it ever does. His love, if I might use such a phrase, is lifted above all tenses, and transcends even the bounds of grammar. He did love. He does love. He will love. All three forms of speech must be combined in setting forth the ever present, because timeless and eternal, love of the Incarnate Word.</w:t>
      </w:r>
    </w:p>
    <w:p>
      <w:pPr>
        <w:pStyle w:val="Web"/>
        <w:snapToGrid w:val="false"/>
        <w:spacing w:lineRule="atLeast" w:line="360" w:before="0" w:after="0"/>
        <w:jc w:val="both"/>
        <w:rPr>
          <w:rFonts w:ascii="Arial" w:hAnsi="Arial" w:cs="Arial"/>
          <w:color w:val="000000"/>
        </w:rPr>
      </w:pPr>
      <w:r>
        <w:rPr>
          <w:rFonts w:cs="Arial" w:ascii="Arial" w:hAnsi="Arial"/>
          <w:color w:val="000000"/>
        </w:rPr>
        <w:t>Then let me remind you too that this present love of Christ is undiminished by the glory to which Ho is exalted. We find clear and great differences between the picture of Jesus Christ in the four gospels and the picture of Him drawn in that magnificent vision of this chapter. But the differences are surface, and the identity is deep-lying. The differences affect position much rather than nature, and as we look upon that revelation which was given to the seer in his rocky Patmos, and with him ‘in the Spirit’ behold ‘the things that are,’ we carry into all the glory the thought ‘He loveth us’; and the breast girded with the golden girdle is as loving as that upon which John’s happy head lay, and the hand that holds the seven stars is as tender as when it was laid on little children in blessing or on lepers in cleansing; or as when it held up the sinking Apostle, or lifted the sick from their couches, or as when it was stretched on the Cross and pierced with the nails; and the face,’ which is as the sun shineth in his strength,’ is as gracious as when it beamed in pity upon wanderers and sorrowful ones, and drew by its beauty and its sweetness the harlots and publicans to His pity. The exalted Christ loves as did the lowly Christ on earth.</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this prosaic, worried present would be if we could carry with us, as we may if we will, into all its trivialities, into all its monotony, into all its commonplace routine, into all its little annoyances and great sorrows, that one lambent thought as a source of light and strength and blessing, ‘He loveth us.’ Ah! brethren, we lose tremendously of what we might all possess, because we think so of ‘He loved,’ and travel back to the Cross for its proof, and think so comparatively seldom ‘He loveth,’ and feel the touch of His hand on our hearts for its token.</w:t>
      </w:r>
    </w:p>
    <w:p>
      <w:pPr>
        <w:pStyle w:val="Web"/>
        <w:snapToGrid w:val="false"/>
        <w:spacing w:lineRule="atLeast" w:line="360" w:before="0" w:after="0"/>
        <w:jc w:val="both"/>
        <w:rPr>
          <w:rFonts w:ascii="Arial" w:hAnsi="Arial" w:cs="Arial"/>
          <w:color w:val="000000"/>
        </w:rPr>
      </w:pPr>
      <w:r>
        <w:rPr>
          <w:rFonts w:cs="Arial" w:ascii="Arial" w:hAnsi="Arial"/>
          <w:color w:val="000000"/>
        </w:rPr>
        <w:t>But here we have not only the present and permanent love, but we have the sweep and extent of it. ‘He loveth us.’ And though John was speaking primarily about a little handful of people scattered through some of the seaboard towns of Asia Minor, the principle upon which he could make the assertion in regard to them warrants us in extending the assertion not only to men that respond to the love, and believe in it, but right away over all the generations and all the successive files of the great army of humanity, down to the very ends of time, ‘He loveth us.’</w:t>
      </w:r>
    </w:p>
    <w:p>
      <w:pPr>
        <w:pStyle w:val="Web"/>
        <w:snapToGrid w:val="false"/>
        <w:spacing w:lineRule="atLeast" w:line="360" w:before="0" w:after="0"/>
        <w:jc w:val="both"/>
        <w:rPr>
          <w:rFonts w:ascii="Arial" w:hAnsi="Arial" w:cs="Arial"/>
          <w:color w:val="000000"/>
        </w:rPr>
      </w:pPr>
      <w:r>
        <w:rPr>
          <w:rFonts w:cs="Arial" w:ascii="Arial" w:hAnsi="Arial"/>
          <w:color w:val="000000"/>
        </w:rPr>
        <w:t>That universality, wonderful as it is, and requiring for its basis the same belief in Christ’s Divine nature which the present energy of His love requires, has to be translated by each of us into an individualizing love which is poured upon each single soul, as if it were the sole recipient of the fullness of the heart of Christ. When we extend our thoughts or our sympathies to a crowd, we lose the individual. We generalize, as logicians say, by neglecting the particular instances. That is to say, when we look at the forest we do not see the trees. But Jesus Christ sees each tree, each stem, each branch, each leaf, just as when the crowd thronged Him and pressed Him, He knew when the tremulous finger, wasted and shrunken to skin and bone, was timidly laid on the hem of His garment; as there was room for all the five thousand on the grass, and no man’s plenty was secured at the expense of another man’s penury, so each of us has a place in that heart; and my abundance will not starve you, nor your feeding full diminish the supplies for me. Christ loves all, not with the vague general philanthropy with which men love the mass, but with the individualizing knowledge and special direction of affection towards the individual which demands for its fullness a Divine nature to exercise it. And so each of us may have our own rainbow, to each of us the sunbeam may come straight from the sun and strike upon our eye in a direct line, to each of us the whole warmth of the orb may be conveyed, and each of us may say, ‘He loved me, and gave Himself for me.’ Is that your conception of your relation to Jesus Christ and of Christ’s 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ice the great proof and outcome of this present love. </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 timeless love, and has nothing to do with the distinction of past, present, and future, John lays hold of a past act as the manifestation of a present love. If we would understand what that love is which is offered to each of us in the present, we must understand what is meant and what is involved in that past act to which John points: ‘He loosed us from our sins by His own blood.’ Christ is the Emancipator, and the instrument by which He makes us free is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Now there underlies that thought the sad metaphor that sin is captivity. There may be some kind of allusion in the Apostle’s mind to the deliverance from Egyptian bondage; and that is made the more probable if we observe that the next clause, ‘hath made us kings and priests unto God,’ points back to the great charter of Israel’s national existence which was given immediately after the Exodus. But, be that as it may, the notion of bondage underlies this metaphor of loosing a fetter. If we would be honest with ourselves, in our account of our own inward experiences, that bondage we all know. There is the bondage of sin as guilt, the sense of responsibility, the feeling that we have to answer for what we have done, and to answer -as I believe and as I think men’s consciences for the most part force them to believe-not only here but hereafter, when we appear before the judgment-seat of Christ. Guilt is a chain. And there is the bondage of habit, which ties and holds us with the cords of our sins, so as that, slight as the fetter may seem at first, it has an awful power of thickening and becoming heavier and more pressing, till at last it holds a man in a grip that he cannot get away from. I know of nothing in human life more mystically awful than the possible influence of habit. And you cannot break these fetters yourselves, brethren, any more than a man in a dungeon, shackled to the wall, can file through his handcuffs and anklets with a pin or a broken penknife. You can do a great deal, but you cannot deal with the past fact of guilt, and you can only very partially deal with the present fact of tyranny which the evil habit exercises on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loosed us from our sins by His own blood.’ This is not the place to enter upon theological speculations, but I, for my part, believe that, although I may not get to the bottom of the bottomless, nor speak about the Divine nature with full knowledge of all that it is, Scripture is pledged to the fact that the death of Jesus Christ is the Sacrifice for the world’s sin. I admit that a full theory is not within reach, but I do not admit that therefore we are to falter in declaring that Christ’s death is indispensable in order that a man’s sin may be forgiven, and the fetters broken, in so far as guilt and condemnation and Divine disapprobation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only one side of the truth. The other, and in some aspects a far more important one, is that that same blood which shed delivers them that trust in Jesus Christ from the guilt of their sin, imparted to men, delivers them from the power of their sin. ‘The blood is the life,’ according to the simple physiology of the Old and of the New Testament. When we read in Scripture that the blood of Jesus Christ cleanses from all sin, as I believe we are intended to understand that word, the impartation of Christ’s life to us purifies our nature, and makes us, too, in our degree, and on condition of our own activity, and gradually and successively free from all evil. So as regards both aspects of the thralldom of sin, as guilt and as habit: ‘He has loosed us from our sins in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great token and manifestation of His love. If we do not believe that, how else can we have any real conviction and proof of anything worth calling love as being in the heart of Jesus Christ to any of us? To me it seems that unless a man accepts that great thought, ‘He loved me, and gave Himself for me,’ and is daily working in my nature to make it and me more like Himself, he has no real proof that Jesus Christ cares a jot for him, or knows anything about him. But I, for my part, venture to say that looking on Christ and His past as this text does, we can look up to Christ in the present as the seer did, and, behold, enthroned by the side of the glory, the Man, the Incarnate Word, who loves with timeless love every single soul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lastly, let me point you to the praise which should answer this present love and emancip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Him,’ says John, ‘be’-or is-’glory and dominion for ever and ever.’ That present love, and that great past act which is its vindication and manifestation, are the true glory of God. For His glory lies, not in attributes, as we call them, that distinguish Him from the limitations of humanity, such as Omniscience and Omnipresence and Eternal Being and the like; all these are great, but they are not the greatest. The divinest thing in God is His love, and the true glory is the glory that rays out from Him whom we behold ‘full of grace and truth,’ full of love, and dying on the Cross. When we look at that weak man there yielding to the last infirmity of humanity, and yet in yielding to it manifesting His dominion over it, there we see God as we do not see Him anywhere besides. To Him is the glory for His love, and His ‘loosing’ manifest the glory, and from His love and His loosing accrue to Him glory beyond all other revenue of praise which comes to Him from creative and sustaining a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Him be dominion,’ for His rule rests on His sacrifice and on His love. The crown of thorns prepared for the ‘many crowns’ of heaven, the sceptre of reed was the prophecy of the sceptre of the universe. The Cross was the footstool of His Throne. He is King of men because He has loved us perfectly, and given everything for us.</w:t>
      </w:r>
    </w:p>
    <w:p>
      <w:pPr>
        <w:pStyle w:val="Web"/>
        <w:snapToGrid w:val="false"/>
        <w:spacing w:lineRule="atLeast" w:line="360" w:before="0" w:after="0"/>
        <w:jc w:val="both"/>
        <w:rPr>
          <w:rFonts w:ascii="Arial" w:hAnsi="Arial" w:cs="Arial"/>
          <w:color w:val="000000"/>
        </w:rPr>
      </w:pPr>
      <w:r>
        <w:rPr>
          <w:rFonts w:cs="Arial" w:ascii="Arial" w:hAnsi="Arial"/>
          <w:color w:val="000000"/>
        </w:rPr>
        <w:t>And so, brethren, the question of questions for each of us is, Is Jesus Christ my Emancipator? Do I see in Him He that looses me from my sins, and makes me free indeed, because the Son has made me free and a son? Do I render to Him the love which such a love requires? Do I find in Him my ever-present Lover and Friend, and is His love to me as a stimulus for all service, an amulet against every temptation, a breakwater in all storms, a light in every darkness, the pledge of a future heaven, and the beginning of a heaven even upon earth? I beseech you, recognize your fetters, and do not say ‘ we were never in bondage to any man.’ Recognize your Liberator, put your trust in Him; and then you will be able to join, even here on earth, and more perfectly hereafter, in that great storm and chorus of praise which is in heaven and on the earth, and under the earth, and such as are in the sea, and all that are in them, saying, ‘Blessing and honour and glory and power be unto Him that sitteth on the Throne and to the Lamb for ever and ever.’</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S AND PRIESTS</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Revelation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n evident reference in these words to the original charter of the Jewish nation, which ran, ‘If ye will indeed obey My voice and keep My covenant, then shall ye be to Me a kingdom of priests.’ That reference is still more obvious if we follow the reading of our text in the Revised Version, which runs, ‘He made us to be a kingdom, to be priests.’ Now it is unquestionable that, in the original passage, Israel is represented as being God’s kingdom, the nation over which He reigned as King. But in John’s use of the expression there seems to be a slight modification of meaning, as is obvious in the parallel passage to this, which occurs in a subsequent chapter, where we read in addition, ‘They shall reign with Him for ever.’ That is to say, in our text we should rather translate the word ‘kings lip’ than ‘kingdom,’ for it means rather the Royal dominion of the Christian community than its subjection to the reign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 two dignities, the chief in the ancient world, which as a rule were sedulously kept apart, lest their union should produce a grinding despotism from which there was no appeal, are united in the person of the humblest Christian, and that not merely at some distant future period beyond the grave, but here and now; for my text says, not ‘will make,’ but ‘hath made.’ The coronation and the consecration are both past acts; they are the sequel, certain to follow upon the previous act: ‘He hath loosed us from our sins in His own blood.’ The timeless love of Christ, of which that’ loosing’ was the manifestation and the outcome, is not content with emancipating the slaves; it enthrones and hallows them. ‘He lifts the beggar from the dunghill to set him among princes.’ ‘He hath loosed us from our sins,’ He hath therein made us ‘kings and priests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we have to consider, first, the Royalty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Now as I have already observed, that royalty has two aspects, a present and a future, and therein the representation coincides with the whole strain of the New Testament, which never separates the present from the future condition of Christian people, as if they were altogether unlike, but lays far more emphasis upon the point in which they coincide than on the points in which they differ, and represents that future as being but the completion and the heightening to a more lustrous splendor, of that which characterizes Christian life in the present. So there is a present dominion, notwithstanding all the sorrows and limitations and burdens of life; and there is a future one, which is but the expansion and the superlative degree of that which is enjoined in the present. What, then, is the present royalty of the men that have been loosed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Well, I think that the true kingship, which comes as the consequence of Christ’s emancipation of us from the guilt and power of sin, is dominion over ourselves. That is the real royalty, to which every man, whatever his position, may aspire, and may exercise. Our very nature shows that we are not, if I might so say, a republic or a democracy, but a monarchy, for there are parts of every one of us that are manifestly intended to be subjected and to obey, and there are parts that are as manifestly intended to be authoritative and to command. On the one side are the passions and the desires that inhere in our fleshly natures, and others, more refined and sublimated forms of the same, and on the other, there is will, reason, conscience. And these, being themselves the authoritative and commanding parts of our nature, observe a subordination also. For the will which impels all the rest is but a blind giant unless it be illumined by reason. And will and reason alike have to bow to the dictates of that conscience which is the vicegerent of God in every ma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rebellion in the monarchy, as we all know, a revolt that spreads widely. And there is no power that will enable my will to dominate my baser part, and no power that will enthrone my reason above my will, and no power that will give to the empty voice of conscience force to enforce its decrees, except the power of Him that ‘has loosed us from our sins in His own blood.’ When we bow to Him, then, and, as I believe in its perfect measure, only then, shall we realize the dominion over the anarchic, rebellious self, which God means every man to exercise. Christ, and Christ alone, makes us fit to control all our nature. And He does it by pouring into us His own Spirit, which will subdue, by strengthening all the motives which should lead men to obedience, by setting before them the perfect pattern in Himself, and by the communication of His own life, which is symbolized by His blood cleansing us from the tyranny under which we have been held. We were slaves, He makes us free, and making us free He enthrones us. He that is king over himself is the true king.</w:t>
      </w:r>
    </w:p>
    <w:p>
      <w:pPr>
        <w:pStyle w:val="Web"/>
        <w:snapToGrid w:val="false"/>
        <w:spacing w:lineRule="atLeast" w:line="360" w:before="0" w:after="0"/>
        <w:jc w:val="both"/>
        <w:rPr>
          <w:rFonts w:ascii="Arial" w:hAnsi="Arial" w:cs="Arial"/>
          <w:color w:val="000000"/>
        </w:rPr>
      </w:pPr>
      <w:r>
        <w:rPr>
          <w:rFonts w:cs="Arial" w:ascii="Arial" w:hAnsi="Arial"/>
          <w:color w:val="000000"/>
        </w:rPr>
        <w:t>Again, the present royalty of the Christian man is found in his sovereignty over the world. He commands the world who despises it. He is lord of material things who bends them to the highest use, the development of his own nature, and the formation in him of a God-pleasing and Christlike character. He is king of the material who uses it as men use the leaping-bars and other apparatus in a gymnasium, for the strengthening of the frame, and the bringing out of the muscles. He is the king of the world to whom it is all a mirror that shows God, a ladder by which we can climb to Him. And this domination over things visible and material is possible to us in its superlative degree only in the measure in which we are united by faith and obedience to Him who declared, with almost His dying breath, ‘I have overcome the world,’ and bade us therefore ‘ be of good cheer.’ ‘This is the victory that overcometh the world, even our faith,’ and He is the master of all who has submitted himself to the monarchy of Jesus Christ. And so the royalty which begins with ruling my own nature goes on to be master of all things around me, according to that great saying, the depth of which can be realized only by experience, ‘All things are yours, and ye are Chris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department in which the same kingship is at present capable of being exercised by us all, and that is that we may become, by faith in Jesus Christ, independent of men, and lords over them, in the sense that we shall take no orders from them, nor hang upon their approbation or disapprobation, nor depend upon their love for our joy, nor be frightened or bewildered by their hate, but shall be able to say, ‘We are the servants of Christ, therefore we are free from men.’ The King’s servant is everybody else’s master. In the measure in which we hold ourselves in close union with that Saviour we are set free from all selfish dependence on, and regard to, the judgments of perishable and fallible creatures like ourselves.</w:t>
      </w:r>
    </w:p>
    <w:p>
      <w:pPr>
        <w:pStyle w:val="Web"/>
        <w:snapToGrid w:val="false"/>
        <w:spacing w:lineRule="atLeast" w:line="360" w:before="0" w:after="0"/>
        <w:jc w:val="both"/>
        <w:rPr>
          <w:rFonts w:ascii="Arial" w:hAnsi="Arial" w:cs="Arial"/>
          <w:color w:val="000000"/>
        </w:rPr>
      </w:pPr>
      <w:r>
        <w:rPr>
          <w:rFonts w:cs="Arial" w:ascii="Arial" w:hAnsi="Arial"/>
          <w:color w:val="000000"/>
        </w:rPr>
        <w:t>But the passage to which I have already referred as determining the precise meaning of the ambiguous expression in my text goes a little further. It not only speaks of being kings and priests here and now, but it adds they shall ‘reign with Him,’ and so points us onward to a dim future, in which all that is tendency here, and an imperfect kingship, shall be perfectly realized hereafter. I do not dwell upon that, for we see that future but ‘through a glass darkly’; only I remind you of such sayings as ‘have thou authority over ten cities,’ and the other phrase in one of the letters to the seven churches, in which ‘authority over the nations’ and ‘ruling them with a rod of iron’ is promised to Christ’s servants. These are promises as dim as they are certain, but they, at least, teach us that they who here, in lowly dependence on the King of kings, have bowed themselves to Him, and, emancipated by Him, have been made to share in some measure in His royalty here, shall hereafter, according to the depth of His own wonderful promise,’ sit with Him on His Throne, as He also hath sat down with the Father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For indeed this kingship of all Christ’s children, like the priesthood with which it is associated in my text, is but one case of the general principle that, by faith in Jesus Christ, we are so united with Him as that where He is, and what He is, there and that ‘we shall be also.’ He has become like us that we might become like Him. He has taken part of the flesh and blood of which the children are partakers, that they might take part of the Spirit of which He is the Lord. He, the Son, has become the Son of Man that sons of men might in Him become the sons of God. The branches partake of the ‘fatness’ of the vine; and the King who is Priest makes all to trust Him, not only sons but kings through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here the priesthood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Now that idea is but a symbolical way of putting some very great and wondrous thoughts, for what are the elements that go to make up the idea of a priest.</w:t>
      </w:r>
    </w:p>
    <w:p>
      <w:pPr>
        <w:pStyle w:val="Web"/>
        <w:snapToGrid w:val="false"/>
        <w:spacing w:lineRule="atLeast" w:line="360" w:before="0" w:after="0"/>
        <w:jc w:val="both"/>
        <w:rPr>
          <w:rFonts w:ascii="Arial" w:hAnsi="Arial" w:cs="Arial"/>
          <w:color w:val="000000"/>
        </w:rPr>
      </w:pPr>
      <w:r>
        <w:rPr>
          <w:rFonts w:cs="Arial" w:ascii="Arial" w:hAnsi="Arial"/>
          <w:color w:val="000000"/>
        </w:rPr>
        <w:t>First, direct access to God and that is the prerogative of every Christian. All of us, each of us, may pass into the secret place of the Most High, and stand there with happy hearts, unabashed and unafraid, beneath the very blaze of the light of the Shekinah. And we can do that, because Jesus Christ has come to us with these words upon His lips, ‘I am the Way; no man cometh to the Father but by Me.’ The path into that Divine Presence is for every sinful soul blocked by an immense black rock, its own transgressions; but He has blasted away the rock, and the path is patent for all our feet. By His death we have the way made open into the holiest of all. And so we can come, come with lowly hearts, come with childlike confidence, come with the whole burden of our weaknesses and wants and woes, and can spread them all before Him, and nestle to the great heart of God the Father Himself. We are priests to God, and our prerogative is to pass within the veil by the new and living Way which Christ is for us.</w:t>
      </w:r>
    </w:p>
    <w:p>
      <w:pPr>
        <w:pStyle w:val="Web"/>
        <w:snapToGrid w:val="false"/>
        <w:spacing w:lineRule="atLeast" w:line="360" w:before="0" w:after="0"/>
        <w:jc w:val="both"/>
        <w:rPr>
          <w:rFonts w:ascii="Arial" w:hAnsi="Arial" w:cs="Arial"/>
          <w:color w:val="000000"/>
        </w:rPr>
      </w:pPr>
      <w:r>
        <w:rPr>
          <w:rFonts w:cs="Arial" w:ascii="Arial" w:hAnsi="Arial"/>
          <w:color w:val="000000"/>
        </w:rPr>
        <w:t>Again, another idea in the conception of the priest is that he must have somewhat to offer; and we Christian people are in that sense priests. Christ has offered the ‘one Sacrifice for sins for ever,’ and there is no addition to that possible or requisite. But after the offering of the expiatory sacrifice, the ancient Ritual taught us a deep truth when it appointed that following it there should be the sacrifice of thanksgiving. And these are what we are to bring. You remember the words, ‘I beseech you, brethren, by the mercies of God, that ye present’-and that word is the technical one for the offering of sacrifice-’ your bodies a living sacrifice, acceptable unto God.’ You remember Peter’s use of this same expression, ‘Ye are a royal priesthood,’ and his description of their function to offer up spiritual ‘sacrifices.’ You remember the other words of the great sacerdotal book of the New Testament, the Epistle to the Hebrews, which claims for Christians all that seemed to be disappearing with the dying Jewish economy, and says, ‘By Him, therefore, let us offer the sacrifice of praise unto God . . . that is the fruit of our lips, giving thanks to His Name, and to do good, and to communicate forget not, for with such sacrifices God is well-pleased.’ So the sacrifice of myself, moved by the mercies of God as a great thank offering, and in detail the sacrifice of praise, of good gifts and good deeds, and a life devoted to Him, these are the sacrifices which we have to bring.</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mind you of yet another aspect in which the sacrificial idea inheres in the very notion of the Christian life, and that is not only access to God, and the offering of sacrifice, but mediation with man. For the function is laid upon all Christian people by Jesus Christ Himself, that they should represent God and Him in the world, and beseech men, in Christ’s stead, to be reconciled to God. And so the priesthood and the kingship both belong to the ideal of the Christi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n the last place, just a word or two as to the practical conclusions from this idea.</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m is one on which I touch very lightly, but which I cannot well omit, and that is the bearing of this thought on the relations of the members of the Christian community to one another. The New Testament knows of two kinds of priesthood, and no third. It knows of Christ as the High Priest who, by His great sacrifice for the sins of the world, has made all other expiation antiquated and impertinent, and has swept away the whole fabric of ceremonial and sacrificial worship; and it knows of the derived priesthood which belongs to every member of Christ’s Church. But it stops there; and there is not a word in the New Testament which warrants any single member of that universal priesthood monopolizing the title to himself, and so separating himself from the community of his brethren. I do not wish to elaborate that point, or to bring any mere controversial elements into my sermon, but I am bound to say that if that name of priest be given to a class, you elevate the class and you degrade the mass of believers. You take away from the community what you concentrate on the individual. And historically it has always been the case that wherever the name of priest has been allotted to the officials, the ministers of the Church, there the priesthood of the community has tended to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I do not dwell upon the other great error which goes along with that name as applied to an officer in any Christian community. But a priest must have a sacrifice, and you cannot sustain the sacerdotal idea except by the help of the sacramentarian idea which, I venture to say, travesties the simple memorial rite of the Lord’s Supper into what it is called in Roman Catholic phraseology, ‘the tremendous sacrifice.’</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hand of the priest paralyses the life of the Church; and politically, intellectually, socially, and above all religiously, it blights whatsoever it touches. You free Churchmen have laid upon you this day the imperative duty of witnessing for the two things, the sole priesthood of Jesus Christ, and the universal priesthood of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gain, these thoughts bear upon our individual duty. It is idle, as some of us are too apt to do, to use them as a weapon to fight ecclesiastical assumptions with, unless they regulate our own lives. Be what you are is what I would say to all Christian men. You are a king; see that you rule yourself and the world. You are a priest; see that the path into the Temple is worn by your continual feet. See that you offer yourselves sacrifices to God in the daily work and self-surrender of life. See that you mediate between God and man, in such brotherly mediation as is possible to us.</w:t>
      </w:r>
    </w:p>
    <w:p>
      <w:pPr>
        <w:pStyle w:val="Web"/>
        <w:snapToGrid w:val="false"/>
        <w:spacing w:lineRule="atLeast" w:line="360" w:before="0" w:after="0"/>
        <w:jc w:val="both"/>
        <w:rPr>
          <w:rFonts w:ascii="Arial" w:hAnsi="Arial" w:cs="Arial"/>
          <w:color w:val="000000"/>
        </w:rPr>
      </w:pPr>
      <w:r>
        <w:rPr>
          <w:rFonts w:cs="Arial" w:ascii="Arial" w:hAnsi="Arial"/>
          <w:color w:val="000000"/>
        </w:rPr>
        <w:t>Above all, dear friends, let us all begin where Christ begins, where my text begins, and go to Him to have ourselves ‘loosed from our sins in His own blood.’ Then the king’s diadem and the priest’s mitre will meet on our happy heads. In plain English, if we want to govern ourselves and the world, we must let Christ govern us, and then all things will be our servants. If we would draw near to God-and to be distant from Him is misery; and if we would offer to Him the sacrifices-to refrain from offering which is sin and sorrow-we must begin with going to Jesus Christ, and trusting in Him as our Redeemer from sin. And then, so trusting, He will give us here and now, amid the sorrows and imperfections of life, and more perfectly amid the glories and unknown advances in power and beauty in the heavens, a share in His Royalty and His unchangeable Priesthood.</w: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COMMON HERITAGE</w:t>
      </w:r>
    </w:p>
    <w:p>
      <w:pPr>
        <w:pStyle w:val="Web"/>
        <w:snapToGrid w:val="false"/>
        <w:spacing w:lineRule="atLeast" w:line="360" w:before="0" w:after="0"/>
        <w:jc w:val="both"/>
        <w:rPr/>
      </w:pPr>
      <w:hyperlink r:id="rId46" w:tgtFrame="_blank">
        <w:r>
          <w:rPr>
            <w:rStyle w:val="InternetLink"/>
            <w:rFonts w:cs="Arial" w:ascii="Arial" w:hAnsi="Arial"/>
            <w:color w:val="000000"/>
          </w:rPr>
          <w:t>Revelation 1:9</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So does the Apostle introduce himself to his readers; with no word of pre-eminence or of apostolic authority, but with the simple claim to share with them in their Christian heritage. And this is the same man who, at an earlier stage of his Christian life, desired that he and his brother might’ sit on Thy right hand and on Thy left in Thy Kingdom.’ What a change had passed over him! What was it that out of such timber made such a polished shaft? I think there is only one answer-the resurrection of Jesus Christ and the gift of God’s good Spirit that came after it.</w:t>
      </w:r>
    </w:p>
    <w:p>
      <w:pPr>
        <w:pStyle w:val="Web"/>
        <w:snapToGrid w:val="false"/>
        <w:spacing w:lineRule="atLeast" w:line="360" w:before="0" w:after="0"/>
        <w:jc w:val="both"/>
        <w:rPr>
          <w:rFonts w:ascii="Arial" w:hAnsi="Arial" w:cs="Arial"/>
          <w:color w:val="000000"/>
        </w:rPr>
      </w:pPr>
      <w:r>
        <w:rPr>
          <w:rFonts w:cs="Arial" w:ascii="Arial" w:hAnsi="Arial"/>
          <w:color w:val="000000"/>
        </w:rPr>
        <w:t>It almost looks as if John was thinking about his old ambitious wish, and our Lord’s answer to it, when he wrote these words; for the very gist of our Lord’s teaching to him on that memorable occasion is reproduced in compressed form in my text. He had been taught that fellowship in Christ’s sufferings must go before participation in His throne; and so here he puts tribulation before the kingdom. He had been taught, in answer to his foolish request, that pre-eminence was not the first thing to think of, but service; and that the only principle according to which rank was determined in that kingdom was service. So here he says nothing about dignity, but calls himself simply a brother and companion. He humbly suppresses his apostolic authority, and takes his place, not by the side of the throne, apart from others, but dow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Now the Revised Version is distinctly an improved version in its rendering of these words. It reads ‘partaker with you,’ instead of ‘companion,’ and so emphasizes the notion of participation. It reads, ‘in the tribulation and kingdom and patience,’ instead of ‘in tribulation and in the kingdom and patience’; and so, as it were, brackets all the three nouns together under one preposition and one definite article, and thus shows more closely their connection. And instead of ‘in the kingdom and patience of Jesus Christ,’ it reads, ‘which are in Jesus Christ,’ and so shows that the predicate, ‘in Jesus Christ,’ extends to all the three-the ‘tribulation,’ the ‘kingdom,’ and the ‘patience,’ and not only to the last of the three, as would be suggested to an ordinary reader of our English version. So that we have here a participation by all Christian men in three things, all of which are, in some sense, ‘ in Christ Jesus.’ Note that participation in ‘the kingdom’ stands in the centre, buttressed, as it were, on the one side by participation ‘in the tribulation,’ and on the other side by participation ‘ in the patience.’ We may, then, best bring out the connection and force of these thoughts by looking at the common royalty, the common road leading to it, and the common temper in which the road is trodden-all which things do inhere in Christ, and may be ours on condition of our union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first, note the common royalty. ‘I John am a partaker with you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Now John does not say, ‘ I am going to be a partaker,’ but says, ‘Here and now, in this little rocky island of Patmos, an exile and all but a martyr, I yet, like all the rest of you, who have the same weird to dree, and the same bitter cup to drink, even now am a partaker of the kingdom tha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at kingdom? It is the sphere or society, the state or realm, in which His will is obeyed; and, as we may say, His writs run. His kingdom, in the deepest sense of the word, is only there, where loving hearts yield, and where His will is obeyed consciously, because the conscious obedience is rooted in love.</w:t>
      </w:r>
    </w:p>
    <w:p>
      <w:pPr>
        <w:pStyle w:val="Web"/>
        <w:snapToGrid w:val="false"/>
        <w:spacing w:lineRule="atLeast" w:line="360" w:before="0" w:after="0"/>
        <w:jc w:val="both"/>
        <w:rPr>
          <w:rFonts w:ascii="Arial" w:hAnsi="Arial" w:cs="Arial"/>
          <w:color w:val="000000"/>
        </w:rPr>
      </w:pPr>
      <w:r>
        <w:rPr>
          <w:rFonts w:cs="Arial" w:ascii="Arial" w:hAnsi="Arial"/>
          <w:color w:val="000000"/>
        </w:rPr>
        <w:t>But then, besides that, there is a wider sense of the expression in which Christ’s kingdom stretches all through the universe, and wherever the authority of God is there is the kingdom of the exalted Christ, who is the right hand and activ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kingdom that is in Christ’ it yours if you are ‘in Christ.’ Or, to put it into other words, whoever is ruled by Christ has a share in rule with Christ. Hence the words in the context here, to which a double meaning may be attached, ‘He hath made us to be a kingdom.’ We are His kingdom in so far as our wills joyfully and lovingly submit to His authority; and then, in so far as we are His kingdom, we are kings. So far as our wills bow to and own His sway, they are invested with power to govern ourselves and others. His subjects are the world’s masters. Even now, in the midst of confusions and rebellions, and apparent contradictions, the true rule in the world belongs to the men and women who bow to the authority of Jesus Christ. Whoever worships Him, saying, ‘Thou art the King of Glory, O Christ,’ receives from Him the blessed assurance, ‘and I appoint unto you a kingdom.’ His vassals are altogether princes. He is ‘King of kings,’ not only in the sense that He is higher than the kings of the earth, but also in the sense, though it be no part of the true meaning of the expression, that those whom He rules are, by the very submission to His rule, elevated to royal dignity.</w:t>
      </w:r>
    </w:p>
    <w:p>
      <w:pPr>
        <w:pStyle w:val="Web"/>
        <w:snapToGrid w:val="false"/>
        <w:spacing w:lineRule="atLeast" w:line="360" w:before="0" w:after="0"/>
        <w:jc w:val="both"/>
        <w:rPr>
          <w:rFonts w:ascii="Arial" w:hAnsi="Arial" w:cs="Arial"/>
          <w:color w:val="000000"/>
        </w:rPr>
      </w:pPr>
      <w:r>
        <w:rPr>
          <w:rFonts w:cs="Arial" w:ascii="Arial" w:hAnsi="Arial"/>
          <w:color w:val="000000"/>
        </w:rPr>
        <w:t>We rule over ourselves, which is the best kingdom to govern, on condition of saying:-’Lord! I cannot rule myself, do Thou rule me.’ When we put the reins into His hands, when we put our consciences into His keeping, when we take our law from His gentle and yet sovereign lips, when we let Him direct our thinking; when His word is absolute truth that ends all controversy, and when His will is the supreme authority that puts an end to every hesitation and reluctance, then we are masters of ourselves. The man that has rule over his own spirit is the true king. He that thus is Christ’s man is his own master. Being lords of ourselves, and having our foot upon our passions, and conscience and will flexible in His hand and yielding to His lightest touch, as a fine-mouthed horse does to the least pressure of the bit, then we are masters of circumstances and the world; and all things are on our side if we are on Christ’s side.</w:t>
      </w:r>
    </w:p>
    <w:p>
      <w:pPr>
        <w:pStyle w:val="Web"/>
        <w:snapToGrid w:val="false"/>
        <w:spacing w:lineRule="atLeast" w:line="360" w:before="0" w:after="0"/>
        <w:jc w:val="both"/>
        <w:rPr>
          <w:rFonts w:ascii="Arial" w:hAnsi="Arial" w:cs="Arial"/>
          <w:color w:val="000000"/>
        </w:rPr>
      </w:pPr>
      <w:r>
        <w:rPr>
          <w:rFonts w:cs="Arial" w:ascii="Arial" w:hAnsi="Arial"/>
          <w:color w:val="000000"/>
        </w:rPr>
        <w:t>So we do not need to wait for Heaven to be heirs, that is possessors, of the kingdom that God hath prepared for them that love Him. Christ’s dominion is shared even now and here by all who serve Him. It is often hard for us to believe this about ourselves or others, especially when toil weighs upon us, and adverse circumstances, against which we have vainly striven, tyrannize over our lives. We feel more like powerless victims than lords of the world. Our lives seem concerned with such petty trivialities, and so absolutely lorded over by externals, that to talk of a present dominion over a present world seems irony, flatly contradicted by facts. We are tempted to throw forward the realization of our regality to the future. We are heirs, indeed, of a great kingdom, but for the present are set to keep a small huckster’s shop in a back street. So we faithlessly say to ourselves; and we need to open our eyes, as John would have his brethren do, to the fact of the present participation of every Christian in the present kingdom of the enthroned Christ. There can be no more startling anomalies in our lots than were in his, as he sat there in Patmos, a solitary exile, weighed upon with many cares, ringed about with perils not a few. But in them all he knew his share in the kingdom to be real and inalienable, and yielding much for present fruition, however much more remained over for hope and future possession. The kingdom is not only ‘of but ‘in’ Jesus Christ. He is, as it were, the sphere in which it is realized. If we are ‘in Him’ by that faith which engrafts us into Him, we shall ourselves both be and possess that kingdom, and possess it, because we are it.</w:t>
      </w:r>
    </w:p>
    <w:p>
      <w:pPr>
        <w:pStyle w:val="Web"/>
        <w:snapToGrid w:val="false"/>
        <w:spacing w:lineRule="atLeast" w:line="360" w:before="0" w:after="0"/>
        <w:jc w:val="both"/>
        <w:rPr/>
      </w:pPr>
      <w:r>
        <w:rPr>
          <w:rFonts w:cs="Arial" w:ascii="Arial" w:hAnsi="Arial"/>
          <w:color w:val="000000"/>
        </w:rPr>
        <w:t xml:space="preserve">But while the kingdom is present, its perfect form is future. The crown of righteousness is laid up for God’s people, even though they are already a kingdom, and already {according to the true reading of </w:t>
      </w:r>
      <w:hyperlink r:id="rId47" w:tgtFrame="_blank">
        <w:r>
          <w:rPr>
            <w:rStyle w:val="InternetLink"/>
            <w:rFonts w:cs="Arial" w:ascii="Arial" w:hAnsi="Arial"/>
            <w:color w:val="000000"/>
          </w:rPr>
          <w:t>Revelation 5:10</w:t>
        </w:r>
      </w:hyperlink>
      <w:r>
        <w:rPr>
          <w:rFonts w:cs="Arial" w:ascii="Arial" w:hAnsi="Arial"/>
          <w:color w:val="000000"/>
        </w:rPr>
        <w:t>} ‘reign upon the earth.’ Great hopes, the greater for their dimness, gather round that future when the faithfulness of the steward shall be exchanged for the authority of the ruler, and the toil of the servant for the joy of the Lord. The presumptuous ambition of John in his early request did not sin by setting his hopes too high; for, much as he asked when he sought a place at the right hand of his Master’s throne, his wildest dreams fell far below the reality, reserved for all who overcome, of a share in that very throne itself. There is room there, not for one or two of the aristocracy of heaven, but for all the true servant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used to say that in the days of the first Napoleon every French soldier carried a field-marshal’s baton in his knapsack. That is to say, every one of them had the chance of winning it, and many of them did win it. But every Christian soldier carries a crown in his, and that not because he perhaps may, but because he certainly will, wear it, when the war is over, if he stands by his flag, and because he has it already in actual possession, though for the present the helmet becomes his brow rather than the diadem. On such themes we can say little, only let us remember that the present and the future life of the Christian are distinguished, not by the one possessing the royalty which the other wants, but as the partial and perfect forms of the same kingdom, which, in both forms alike, depends on our true abiding in Him. That kingdom is in Him, and is the common heritage of all who are in Him, and who, on earth and in heaven, possess it in degrees varying accurately with the measure in which they are in Christ, and He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secondly, the common road to that common royalty.</w:t>
      </w:r>
    </w:p>
    <w:p>
      <w:pPr>
        <w:pStyle w:val="Web"/>
        <w:snapToGrid w:val="false"/>
        <w:spacing w:lineRule="atLeast" w:line="360" w:before="0" w:after="0"/>
        <w:jc w:val="both"/>
        <w:rPr>
          <w:rFonts w:ascii="Arial" w:hAnsi="Arial" w:cs="Arial"/>
          <w:color w:val="000000"/>
        </w:rPr>
      </w:pPr>
      <w:r>
        <w:rPr>
          <w:rFonts w:cs="Arial" w:ascii="Arial" w:hAnsi="Arial"/>
          <w:color w:val="000000"/>
        </w:rPr>
        <w:t>As I have remarked, the kingdom is the central thought here, and the other two stand on either side as subsidiary: on the one hand, a common ‘tribulation’; on the other, a common ‘patience.’ The former is the path by which all have to travel who attain the royalty; the latter is the common temper in which all the travelers must face the steepnesses and roughnesses of the ro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ibulation’ has, no doubt, primarily reference to actual persecution, such as had sent John to his exile in Patmos, and hung like a threatening thunder-cloud over the Asiatic churches. But the significance of the word is not exhausted thereby. It is always true that ‘through much tribulation we must enter the kingdom.’ All who are bound to the same place, and who start from the same place, must go by the same road. There are no short-cuts nor by-paths for the Christian pilgrim. The only way to the kingdom that is in Christ is the road which He Himself trod. There is ‘tribulation in Christ,’ as surely as in Him there are peace and victory, and if we are in Christ we shall be sure to get our share of it. The Christian course brings now difficulties and trials of its own, and throws those who truly out-and-out adopt it into relations with the world which will surely lead to oppositions and pains. If we are in the world as Christ was, we shall have to make up our minds to share ‘the reproach of Christ’ until Egypt owns Him, and not Pharaoh, for its King. If there be no such experience, it is much more probable that the reason for exemption is the Christian’s worldliness than the world’s growing Christlikeness.</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grosser forms of persecution are at an end, and no doubt multitudes of nominal Christians live on most amicable terms with the world, and know next to nothing of the tribulation that is in Christ. But that is not because there is any real alteration in the consequences of union with Jesus, but because their union is so very slight and superficial. The world ‘loves its own’ and what can it find to hate in the shoals of people, whose religion is confined to their tongues mostly, and has next to nothing to do with their lives? It has not ceased to be a hard thing to be a real and thorough Christian. A great deal in the world is against us when we try to be so, and a great deal in ourselves is against us. There will be ‘ tribulation’ by reason of self-denial, and the mortification and rigid suppression or regulation of habits, tastes, and passions, which some people may be able to indulge, but which we must cast out, though dear and sensitive as a right eye, if they interfere with our entrance into life. The law is unrepealed-’If we suffer with Him, we shall also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this participation in the tribulation that is in Christ has another and gentler aspect. The expression points to the blessed softening of our hardest trials when they are borne in union with the Man of Sorrows. The sunniest lives have their dark times. Sooner or later we all have to lay our account with hours when the heart bleeds and hope dies, and we shall not find strength to bear such times aright unless we bear them in union with Jesus Christ, by which our darkest sorrows are turned into the tribulation that is in Him, and all the bitterness, or, at least, the poison of the bitterness, taken out of them, and they almost changed into a solemn joy. Egypt would be as barren as the desert which bounds it, were it not for the rising of the Nile; so when the cold waters of sorrow rise up and spread over our hearts, if we are Christians, they will leave a precious deposit when they retire, on which will grow rich harvests. Some edible plants are not fit for use till they have had a touch of frost. Christian character wants the same treatment. It is needful for us that the road to the kingdom should often run through the valley of weeping. Our being in the kingdom depends upon the bending of our wills in submission to the King; then surely nothing should be more welcome to us, as nothing can be more needful, than anything which bends them, even if the fire which makes their obstinacy pliable, and softens the iron so that it runs in the appointed mould, should have to be very hot. The soil of the vineyards on the slopes of Vesuvius is disintegrated lava. The richest grapes, from which a precious wine is made, grow on the product of eruptions which tore the mountain-side and darkened all the sky. So our costliest graces of character are grown in a heart enriched by losses and made fertile by convulsions which rent it and covered smiling verdure with what seemed at first a fiery flood of ruin. The kingdom is reached by the road of tribulation. Blessed are they for whom the universal sorrows which flesh is heir to become helps heavenwards because they are borne in union with Jesus, and so hallowed into ‘ tribulation that is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note the common temper in which the common road to the common royalty is to be trodd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ibulation’ refers to circumstances-’patience’ to disposition. We shall certainly meet with tribulation if we are Christians, and if we are, we shall front tribulation with patience. Both are equally, though in different ways, characteristics of all the true travelers to the kingdom. Patience is the link, so to speak, between the kingdom and the tribulation. Sorrow does not of itself lead to the possession of the kingdom. All depends on the disposition which the sorrow evokes, and the way in which it is borne. We may take our sorrows in such a fashion as to be driven by them out of our submission to Christ, and so they may lead us away from and not towards the kingdom. The worst affliction is an affliction wasted, and every affliction is wasted, unless it is met with patience and that in Christ Jesus. Many a man is soured, or paralyzed, or driven from his faith, or drowned in self-absorbed and self-compassionating regret, or otherwise harmed by his sorrows, and the only way to get the real good of them is to keep closely united to our Lord, that in Him we may have patience as well as peace.</w:t>
      </w:r>
    </w:p>
    <w:p>
      <w:pPr>
        <w:pStyle w:val="Web"/>
        <w:snapToGrid w:val="false"/>
        <w:spacing w:lineRule="atLeast" w:line="360" w:before="0" w:after="0"/>
        <w:jc w:val="both"/>
        <w:rPr>
          <w:rFonts w:ascii="Arial" w:hAnsi="Arial" w:cs="Arial"/>
          <w:color w:val="000000"/>
        </w:rPr>
      </w:pPr>
      <w:r>
        <w:rPr>
          <w:rFonts w:cs="Arial" w:ascii="Arial" w:hAnsi="Arial"/>
          <w:color w:val="000000"/>
        </w:rPr>
        <w:t>Most of us know that the word here translated ‘patience’ means a great deal more than the passive endurance which we usually mean by that word, and distinctly includes the notion of active perseverance. That active element is necessarily implied, for instance, in the exhortation, ‘Let us run with patience the race that is set before us.’ Mere uncomplaining passive endurance is not the temper which leads to running any race. It simply bears and does nothing, but the persistent effort of the runner with tense muscles calls for more than patience. A vivid metaphor underlies the word-that of the fixed attitude of one bearing up a heavy weight or pressure without yielding or being crushed. Such immovable constancy is more than passive. There must be much active exercise of power to prevent collapse. But all the strength is not to be exhausted in the effort to bear without flinching. There should be enough remaining for work that remains over and above the sorrow. The true Christian patience implies continuance in well-doing, besides meek acceptance of tribulation. The first element in it is, no doubt, unmurmuring acquiescence in whatsoever affliction from God or man beats against us on our path. But the second is continual effort after Christian progress, notwithstanding the tribulation. The storm must not blow us out of our course. We must still’ bear up and steer right onward,’ in spite of all its force on our faces, or, as ‘ birds of tempest-loving kind’ do, so spread our pinions as to be helped by it towards our goal.</w:t>
      </w:r>
    </w:p>
    <w:p>
      <w:pPr>
        <w:pStyle w:val="Web"/>
        <w:snapToGrid w:val="false"/>
        <w:spacing w:lineRule="atLeast" w:line="360" w:before="0" w:after="0"/>
        <w:jc w:val="both"/>
        <w:rPr>
          <w:rFonts w:ascii="Arial" w:hAnsi="Arial" w:cs="Arial"/>
          <w:color w:val="000000"/>
        </w:rPr>
      </w:pPr>
      <w:r>
        <w:rPr>
          <w:rFonts w:cs="Arial" w:ascii="Arial" w:hAnsi="Arial"/>
          <w:color w:val="000000"/>
        </w:rPr>
        <w:t>Do I address any one who has to stagger along the Christian course under some heavy and, perhaps, hopeless load of sorrow? There is a plain lesson for all of us in such circumstances. It is not less my duty to seek to grow in grace and Christlikeness because I am sad. That is my first business at all times and under all changes of fortune and mood. My sorrows are meant to help me to that, and if they so absorb me that I am indifferent to the obligation of Christian progress, then my patience, however stoical and uncomplaining it may be, is not the ‘ perseverance that is in Christ Jesus.’ Nor does tribulation absolve from plain duties. Poor Mary of Bethany sat still in the house, with her hands lying idly in her lap, and her regrets busy with the most unprofitable of all occupations-fancying how different all would have been if one thing had been different. Sorrow is excessive and misdirected and selfish, and therefore hurtful, when for the sake of indulgence in it we fling up plain tasks. The glory of the kingdom shining athwart the gloom of the tribulation should help us to be patient, and the patience, laying hold of the tribulation by the right handle, should convert it into a blessing and an instrument for helping us to a fuller possession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is temper of brave and active persistence in the teeth of difficulties will only be found where these other two are found-in Christ. The stem from which the three-leaved plant grows must be rooted in Him. He is the King, and in Him abiding we have our share of the common royalty. He is the forerunner and pathfinder, and, abiding in Him, we tread the common path to the common kingdom, which is hallowed at every rough place by the print of His bleeding feet. He is the leader and perfecter of faith, and, abiding in Him, we receive some breath of the spirit which was in Him, who, for the joy that was set before Him, endured the Cross, despising the shame. Abiding in Him, we shall possess in our measure all which is in Him, and find ourselves partakers with an innumerable company ‘in the tribulation and kingdom and patience which are in Christ Jesus,’ and may hope to hear at last, ‘Ye are they which have continued with Me in My temptations, and I appoint unto you a Kingdom, as My Father hath appointed unto Me.’</w:t>
      </w:r>
    </w:p>
    <w:p>
      <w:pPr>
        <w:pStyle w:val="Normal"/>
        <w:snapToGrid w:val="false"/>
        <w:spacing w:lineRule="atLeast" w:line="360"/>
        <w:jc w:val="both"/>
        <w:rPr>
          <w:rFonts w:ascii="Arial" w:hAnsi="Arial" w:cs="Arial"/>
          <w:color w:val="000000"/>
        </w:rPr>
      </w:pPr>
      <w:bookmarkStart w:id="3" w:name="10"/>
      <w:bookmarkStart w:id="4" w:name="11"/>
      <w:bookmarkStart w:id="5" w:name="12"/>
      <w:bookmarkStart w:id="6" w:name="13"/>
      <w:bookmarkStart w:id="7" w:name="14"/>
      <w:bookmarkStart w:id="8" w:name="15"/>
      <w:bookmarkStart w:id="9" w:name="16"/>
      <w:bookmarkStart w:id="10" w:name="17"/>
      <w:bookmarkEnd w:id="3"/>
      <w:bookmarkEnd w:id="4"/>
      <w:bookmarkEnd w:id="5"/>
      <w:bookmarkEnd w:id="6"/>
      <w:bookmarkEnd w:id="7"/>
      <w:bookmarkEnd w:id="8"/>
      <w:bookmarkEnd w:id="9"/>
      <w:bookmarkEnd w:id="10"/>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GLORY AND LORD OF THE CHURCHES</w:t>
      </w:r>
    </w:p>
    <w:p>
      <w:pPr>
        <w:pStyle w:val="Web"/>
        <w:snapToGrid w:val="false"/>
        <w:spacing w:lineRule="atLeast" w:line="360" w:before="0" w:after="0"/>
        <w:jc w:val="both"/>
        <w:rPr/>
      </w:pPr>
      <w:hyperlink r:id="rId48"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passage we have the seer and his commission [</w:t>
      </w:r>
      <w:hyperlink r:id="rId49" w:tgtFrame="_blank">
        <w:r>
          <w:rPr>
            <w:rStyle w:val="InternetLink"/>
            <w:rFonts w:cs="Arial" w:ascii="Arial" w:hAnsi="Arial"/>
            <w:color w:val="000000"/>
          </w:rPr>
          <w:t>Revelation 1:9-11</w:t>
        </w:r>
      </w:hyperlink>
      <w:r>
        <w:rPr>
          <w:rFonts w:cs="Arial" w:ascii="Arial" w:hAnsi="Arial"/>
          <w:color w:val="000000"/>
        </w:rPr>
        <w:t>]; the vision of the glorified Christ [</w:t>
      </w:r>
      <w:hyperlink r:id="rId50" w:tgtFrame="_blank">
        <w:r>
          <w:rPr>
            <w:rStyle w:val="InternetLink"/>
            <w:rFonts w:cs="Arial" w:ascii="Arial" w:hAnsi="Arial"/>
            <w:color w:val="000000"/>
          </w:rPr>
          <w:t>Revelation 1:12-16</w:t>
        </w:r>
      </w:hyperlink>
      <w:r>
        <w:rPr>
          <w:rFonts w:cs="Arial" w:ascii="Arial" w:hAnsi="Arial"/>
          <w:color w:val="000000"/>
        </w:rPr>
        <w:t>]; His words of comfort, self-revelation, and command [</w:t>
      </w:r>
      <w:hyperlink r:id="rId51" w:tgtFrame="_blank">
        <w:r>
          <w:rPr>
            <w:rStyle w:val="InternetLink"/>
            <w:rFonts w:cs="Arial" w:ascii="Arial" w:hAnsi="Arial"/>
            <w:color w:val="000000"/>
          </w:rPr>
          <w:t>Revelation 1: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riter does not call himself an apostle, but a brother and sharer in the common good of Christians. He does not speak as an apostle, whose function was to witness to the past earthly history of the Lord, but as a prophet, whose message was as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true rendering of verse 9 {R.V.} brings all three words, ‘tribulation,’ ‘kingdom,’ and ‘patience’ into the same relation to ‘in Jesus.’ Sharing in afflictions which flow from union to Him is the condition of partaking in His kingdom; and tribulation leads to the throne, when it is borne with the brave patience which not only endures, but, in spite of sorrows, goes right onwards, and which is ours if we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tell us that John was banished to Patmos, an insignificant rock off the Asiatic coast, under Domitian, and returned to Ephesus in the reign of Nerva {A.D. 96}. No wonder that all through the book we hear the sound of the sea! It was common for the Romans to dispose of criminals in that fashion, and, clearly, John was shut up in Patmos as a criminal. ‘For the word of God, and the testimony of Jesus,’ cannot fairly bear any other meaning than that he was sent there as punishment for bearing witness to Jesus. Observe the use of ‘witness’ or testimony, as connecting the Apocalypse with the Gospel and Epistles of John.</w:t>
      </w:r>
    </w:p>
    <w:p>
      <w:pPr>
        <w:pStyle w:val="Web"/>
        <w:snapToGrid w:val="false"/>
        <w:spacing w:lineRule="atLeast" w:line="360" w:before="0" w:after="0"/>
        <w:jc w:val="both"/>
        <w:rPr>
          <w:rFonts w:ascii="Arial" w:hAnsi="Arial" w:cs="Arial"/>
          <w:color w:val="000000"/>
        </w:rPr>
      </w:pPr>
      <w:r>
        <w:rPr>
          <w:rFonts w:cs="Arial" w:ascii="Arial" w:hAnsi="Arial"/>
          <w:color w:val="000000"/>
        </w:rPr>
        <w:t>In his rocky solitude the Apostle was ‘in the Spirit,’ -by which is, of course, not meant the condition in which every Christian should ever be, but such a state of elevated consciousness and communion as Paul was in when he was caught up to the heavens. No doubt John had been meditating on the unforgotten events of that long-past day of resurrection, which he was observing in his islet by solitary worship, as he had often observed it with his brethren in Ephesus; and his devout thoughts made him the more capable of supernatural communications. Whether the name of the first day of the week as ‘the Lord’s Day’ originated with this passage, or had already become common, is uncertain. But, at all events, it was plainly regarded as the day for Christian worship. Solitary souls, far away from the gatherings of Christ’s people, may still draw near to Him; and if they turn thought and love towards Him, they will be lifted above this gross earth, and bear that great voice speaking to them, which rose above the dash of waves, and thrilled the inward ear of the lonely exile. That voice, penetrating and clear like a trumpet, gave him his charge, and woke his expectation of visions to follow.</w:t>
      </w:r>
    </w:p>
    <w:p>
      <w:pPr>
        <w:pStyle w:val="Web"/>
        <w:snapToGrid w:val="false"/>
        <w:spacing w:lineRule="atLeast" w:line="360" w:before="0" w:after="0"/>
        <w:jc w:val="both"/>
        <w:rPr>
          <w:rFonts w:ascii="Arial" w:hAnsi="Arial" w:cs="Arial"/>
          <w:color w:val="000000"/>
        </w:rPr>
      </w:pPr>
      <w:r>
        <w:rPr>
          <w:rFonts w:cs="Arial" w:ascii="Arial" w:hAnsi="Arial"/>
          <w:color w:val="000000"/>
        </w:rPr>
        <w:t>We cannot enter on any consideration of the churches enumerated, or the reasons for their selection. Suffice it to note that their number suggests their representative character, and that what is said to them is meant for all churches in all 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fuller consideration of the emblem of the candlesticks will come presently, but we have reverently to gaze upon the glorious figure which flashed on John’s sight as he turned to see who spoke to him there in his loneliness. </w:t>
      </w:r>
    </w:p>
    <w:p>
      <w:pPr>
        <w:pStyle w:val="Web"/>
        <w:snapToGrid w:val="false"/>
        <w:spacing w:lineRule="atLeast" w:line="360" w:before="0" w:after="0"/>
        <w:jc w:val="both"/>
        <w:rPr>
          <w:rFonts w:ascii="Arial" w:hAnsi="Arial" w:cs="Arial"/>
          <w:color w:val="000000"/>
        </w:rPr>
      </w:pPr>
      <w:r>
        <w:rPr>
          <w:rFonts w:cs="Arial" w:ascii="Arial" w:hAnsi="Arial"/>
          <w:color w:val="000000"/>
        </w:rPr>
        <w:t>His first glimpse told him that it was ‘one like to the Son of man’; for it can scarcely be supposed that the absence of the definite article in the Greek obliges us to think that all that John meant to say was that the form was manlike. Surely it was a more blessed resemblance than that vague one which struck on his heart. It was He Himself ‘ with His human air,’ standing there in the blaze of celestial light. What a rush of memories, what a rapture of awe and surprise would flood his soul, as that truth broke on him! The differences between the form seen and that remembered were startling, indeed, but likeness persisted through them all. Nor is it inexplicable that, when he had taken in all the features of the vision, he should have fallen as one dead; for the truest love would feel awe at the reappearance of the dearest invested with heavenly radiance.</w:t>
      </w:r>
    </w:p>
    <w:p>
      <w:pPr>
        <w:pStyle w:val="Web"/>
        <w:snapToGrid w:val="false"/>
        <w:spacing w:lineRule="atLeast" w:line="360" w:before="0" w:after="0"/>
        <w:jc w:val="both"/>
        <w:rPr>
          <w:rFonts w:ascii="Arial" w:hAnsi="Arial" w:cs="Arial"/>
          <w:color w:val="000000"/>
        </w:rPr>
      </w:pPr>
      <w:r>
        <w:rPr>
          <w:rFonts w:cs="Arial" w:ascii="Arial" w:hAnsi="Arial"/>
          <w:color w:val="000000"/>
        </w:rPr>
        <w:t>The elements of the description are symbolical, and, in most instances, drawn from the Old Testament. The long robe, girdled high up with a golden girdle, seems to express at once kingly and priestly dignity. Girded loins meant work. This girdled breast meant royal repose and priestly calm. The whiteness of the hair {comp. Dan. vii. 9} may indicate, as in Daniel, length of days; but more probably it expresses ‘the transfiguration in light of the glorified person of the Redeemer’ {Trench}. The flaming eyes are the symbol of His all-seeing wrath against evil, and the feet of burning brass symbolize the exalted Christ’s power to tread down His enemies and consume them. His voice was as the sound of many waters, like the billows that broke on Patmos, whereby is symbolized the majesty of His utterance of power, whether for rebuke or encouragement, but mainly for the former.</w:t>
      </w:r>
    </w:p>
    <w:p>
      <w:pPr>
        <w:pStyle w:val="Web"/>
        <w:snapToGrid w:val="false"/>
        <w:spacing w:lineRule="atLeast" w:line="360" w:before="0" w:after="0"/>
        <w:jc w:val="both"/>
        <w:rPr>
          <w:rFonts w:ascii="Arial" w:hAnsi="Arial" w:cs="Arial"/>
          <w:color w:val="000000"/>
        </w:rPr>
      </w:pPr>
      <w:r>
        <w:rPr>
          <w:rFonts w:cs="Arial" w:ascii="Arial" w:hAnsi="Arial"/>
          <w:color w:val="000000"/>
        </w:rPr>
        <w:t>Flashing in His hand were seven stars. The seer does not stop to tell us how they were disposed there, nor how one hand could grasp them all; but that right hand can and does. What this point of the vision means we shall see presently.</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power of the exalted Christ’s word to destroy His foes is expressed by that symbol of the two-edged sword from His mouth, which, like so many prophetic symbols, is grotesque if pictured, but sublime when spoken. The face blazed with dazzling brightness unbearable as the splendors of that southern sun which poured its rays on the flashing waters round John’s rocky prison.</w:t>
      </w:r>
    </w:p>
    <w:p>
      <w:pPr>
        <w:pStyle w:val="Web"/>
        <w:snapToGrid w:val="false"/>
        <w:spacing w:lineRule="atLeast" w:line="360" w:before="0" w:after="0"/>
        <w:jc w:val="both"/>
        <w:rPr>
          <w:rFonts w:ascii="Arial" w:hAnsi="Arial" w:cs="Arial"/>
          <w:color w:val="000000"/>
        </w:rPr>
      </w:pPr>
      <w:r>
        <w:rPr>
          <w:rFonts w:cs="Arial" w:ascii="Arial" w:hAnsi="Arial"/>
          <w:color w:val="000000"/>
        </w:rPr>
        <w:t>Is this tremendous figure like the Christ on whose bosom John had leaned? Yes; for one chief purpose of this book is to make us feel that the exalted Jesus is the same in all essentials as the lowly Jesus. The heart that beats beneath the golden girdle is the same that melted with pity and overflowed with love here. The hands that bear the seven stars are those that were pierced with nails. The eyes that flash fire are those that dropped tears at a grave and over Jerusalem. The lips from which issues the sharp sword are the same which said, ‘I will give you rest.’ He has carried all His love, His gentleness, His sympathy, into the blaze of Deity, and in His glory is still our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is gracious words to John tell us this and more. Soothingly He laid the hand with the stars in it on the terrified Apostle, and gentle words, which he had heard Him say many a time on earth, came soothingly from the mouth from which the sword proceeded. How the calming graciousness rises into majesty! ‘I am the first and the last.’ That is a Divine prerogative {</w:t>
      </w:r>
      <w:hyperlink r:id="rId52" w:tgtFrame="_blank">
        <w:r>
          <w:rPr>
            <w:rStyle w:val="InternetLink"/>
            <w:rFonts w:cs="Arial" w:ascii="Arial" w:hAnsi="Arial"/>
            <w:color w:val="000000"/>
          </w:rPr>
          <w:t>Isaiah 44:6</w:t>
        </w:r>
      </w:hyperlink>
      <w:r>
        <w:rPr>
          <w:rStyle w:val="Emphasis1"/>
          <w:rFonts w:cs="Arial" w:ascii="Arial" w:hAnsi="Arial"/>
          <w:color w:val="000000"/>
        </w:rPr>
        <w:t>}. The glorified Christ claims to have been before all creatures, and to be the end to which all tend.</w:t>
      </w:r>
    </w:p>
    <w:p>
      <w:pPr>
        <w:pStyle w:val="Web"/>
        <w:snapToGrid w:val="false"/>
        <w:spacing w:lineRule="atLeast" w:line="360" w:before="0" w:after="0"/>
        <w:jc w:val="both"/>
        <w:rPr>
          <w:rFonts w:ascii="Arial" w:hAnsi="Arial" w:cs="Arial"/>
          <w:color w:val="000000"/>
        </w:rPr>
      </w:pPr>
      <w:r>
        <w:rPr>
          <w:rFonts w:cs="Arial" w:ascii="Arial" w:hAnsi="Arial"/>
          <w:color w:val="000000"/>
        </w:rPr>
        <w:t>Verse 18 should be more closely connected with the preceding than in Authorized Version. The sentence runs on unbroken, ‘and the Living one,’ which is equivalent to the claim to possess life in Himself {John v. 26}, on which follows in majestic continuity, ‘and I became dead’-pointing to the mystery of the Lord of life entering into the conditions of humanity, and stooping to taste of death-’and, behold, I am alive for evermore’-the transient eclipse of the grave is followed by glorious life for ever-’ and I have the keys of death and of Hades’-having authority over that dark prison-house, and opening and shutting its gates as I will.</w:t>
      </w:r>
    </w:p>
    <w:p>
      <w:pPr>
        <w:pStyle w:val="Web"/>
        <w:snapToGrid w:val="false"/>
        <w:spacing w:lineRule="atLeast" w:line="360" w:before="0" w:after="0"/>
        <w:jc w:val="both"/>
        <w:rPr>
          <w:rFonts w:ascii="Arial" w:hAnsi="Arial" w:cs="Arial"/>
          <w:color w:val="000000"/>
        </w:rPr>
      </w:pPr>
      <w:r>
        <w:rPr>
          <w:rFonts w:cs="Arial" w:ascii="Arial" w:hAnsi="Arial"/>
          <w:color w:val="000000"/>
        </w:rPr>
        <w:t>Mark how, in these solemn words, the threefold state of the eternal Word is set forth, in His pre-incarnate fullness of Divine life, in His submission to death, in His resurrection, and in His ascended glory, as Lord of life and death, and of all worlds. Does our faith grasp all these? We shall never understand His life and death on earth, unless we see before them the eternal dwelling of the Word with God, and after them the exaltation of His manhood to the throne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charge to the Apostle, which follows on this transcendent revelation, has two parts-the command to write his visions, and the explanation of the symbols of the stars and the candlesticks. As to the former, we need only note that it extends to the whole book, and that the three divisions of ‘what thou seest,’ ‘the things which are,’ and ‘the things which shall be hereafter,’ may refer, respectively, to the vision in this chapter, the letters to the seven churches, and the subsequent prophetic part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As to the explanation of the symbols, stars are always, in Scripture, emblems of authority, and here they are clearly so. But there is great difference of opinion as to the meaning of the ‘angels,’ which are variously taken as being guardian angels of each church, or the presiding officers of these, or ideal figures representing each church in its collective aspect. It is impossible to enter on the discussion of these views here, and we can only say that, in our judgment, the opinion that the angels are the bishops of the churches is the most probable. If so, the fact that they are addressed as representing the churches, responsible for and sharing in their spiritual condition, suggests very solemn thoughts as to the weight laid on every one who sustains an analogous position, and the inseparable connection between th« spiritual condition of pastor and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even candlesticks are the seven churches. The formal unity of the ancient church, represented by the one candlestick with its seven branches, is exchanged for the real unity which arises from the presence of Christ in the midst. The old candlestick is at the bottom of the Mediterranean. The unity of the Church does not depend on compression into one organization, but on all its parts being clustered around Jesus.</w:t>
      </w:r>
    </w:p>
    <w:p>
      <w:pPr>
        <w:pStyle w:val="Web"/>
        <w:snapToGrid w:val="false"/>
        <w:spacing w:lineRule="atLeast" w:line="360" w:before="0" w:after="0"/>
        <w:jc w:val="both"/>
        <w:rPr>
          <w:rFonts w:ascii="Arial" w:hAnsi="Arial" w:cs="Arial"/>
          <w:color w:val="000000"/>
        </w:rPr>
      </w:pPr>
      <w:r>
        <w:rPr>
          <w:rFonts w:cs="Arial" w:ascii="Arial" w:hAnsi="Arial"/>
          <w:color w:val="000000"/>
        </w:rPr>
        <w:t>The emblem of the candlestick, or lamp-holder, may suggest lessons as to the Church’s function. Each church should be light. That light must be derived. There is only one unkindled and unfed light-that of Jesus Christ. Of the rest of us it has to be said, ‘ He was not that Light, but was sent to bear witness of that Light.’ Each church should be, as it were, a clustered light, like those rings of iron, pierced with many little holes, from each of which a tiny jet of gas comes, which, running all together, make one steady lustre. So we should each be content to blend our little twinkle in the common light.</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ONE WHO BECAME DEAD</w:t>
      </w:r>
    </w:p>
    <w:p>
      <w:pPr>
        <w:pStyle w:val="Web"/>
        <w:snapToGrid w:val="false"/>
        <w:spacing w:lineRule="atLeast" w:line="360" w:before="0" w:after="0"/>
        <w:jc w:val="both"/>
        <w:rPr/>
      </w:pPr>
      <w:hyperlink r:id="rId53"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had been in ‘the isle which is called Patmos’ when John saw the glorified Lord, and heard these majestic words from His mouth, we should probably have seen nothing but the sunlight glinting on the water, and heard only the wave breaking on the shore. The Apostle tells us that he ‘was in the Spirit’; that is, in a state in which sense is lulled to sleep and the inner man made aware of supersensual realities. The communication was none the less real because it was not perceived by the outward eye or ear. It was not born in, though it was perceived by, the Apostle’s spirit. We must hold fast by the objective reality of the communication, which is not in the slightest degree affected by the assumption that sense had no part in it.</w:t>
      </w:r>
    </w:p>
    <w:p>
      <w:pPr>
        <w:pStyle w:val="Web"/>
        <w:snapToGrid w:val="false"/>
        <w:spacing w:lineRule="atLeast" w:line="360" w:before="0" w:after="0"/>
        <w:jc w:val="both"/>
        <w:rPr>
          <w:rFonts w:ascii="Arial" w:hAnsi="Arial" w:cs="Arial"/>
          <w:color w:val="000000"/>
        </w:rPr>
      </w:pPr>
      <w:r>
        <w:rPr>
          <w:rFonts w:cs="Arial" w:ascii="Arial" w:hAnsi="Arial"/>
          <w:color w:val="000000"/>
        </w:rPr>
        <w:t>Further what John once saw always is; the vision was a transient revelation of a permanent reality. The snowy summits are there, behind the cloud-wrack that hides them, as truly as they were when the sunshine gleamed on their peaks. The veil has fallen again, but all behind it is as it was. So this revelation, both in regard of the magnificent symbolic image imprinted on the Apostle’s consciousness, and in regard of the words which he reports to us as impressed upon him by Christ Himself, is meant for us just as it was for him, or for those to whom it was originally transmitted. ‘He that hath an ear, let him hear what the Spirit saith to the churches.’ And as we meditate upon this proclamation by the kingly Christ Himself of His own style and titles, I think we shall best gain its full sublimity and force if we simply take the words, clause by clause, as they stand in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e royal Christ proclaims His absolute life.</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as the Revised Version will show those who use it, there is a much closer connection between the words of our text and those of the preceding verse than our Authorized Version gives. We must strike out that intrusive and wholly needless supplement,’ I am,’ and read the sentence unbrokenly: ‘I am the first, and the last and the living One.’</w:t>
      </w:r>
    </w:p>
    <w:p>
      <w:pPr>
        <w:pStyle w:val="Web"/>
        <w:snapToGrid w:val="false"/>
        <w:spacing w:lineRule="atLeast" w:line="360" w:before="0" w:after="0"/>
        <w:jc w:val="both"/>
        <w:rPr>
          <w:rFonts w:ascii="Arial" w:hAnsi="Arial" w:cs="Arial"/>
          <w:color w:val="000000"/>
        </w:rPr>
      </w:pPr>
      <w:r>
        <w:rPr>
          <w:rFonts w:cs="Arial" w:ascii="Arial" w:hAnsi="Arial"/>
          <w:color w:val="000000"/>
        </w:rPr>
        <w:t>Now that close connection of clauses in itself suggests that this expression, ‘the Living One,’ means something more than the mere declaration that He was alive. That follows appropriately, as we shall see, in the last clause of the verse, which cannot be cleared from the charge of tautology, unless we attach a far deeper meaning than the mere declaration of life to this first solemn clause. What can stand worthily by the side of these majestic words, ‘I am the first and the last’? These claim a Divine attribute and are a direct quotation from ancient prophecy, where they are spoken as by the great Jehovah of the old covenant, and appear in a connection which makes any tampering with them the more impossible. For there follow upon them the great words, ‘and beside Me there is no God.’ But this royal Christ from the heavens puts out an unpresumptuous hand, and draws to Himself, as properly belonging to Him, the very style and signature of the Divine nature, ‘I am the first’-before all creatural being, ‘and the last,’ as He to whom it all tends-its goal and aim. And therefore I say that this connection of clauses, apart altogether from other consideration, absolutely forbids our taking this great word, ‘the Living One,’ as meaning less than the similar lofty and profound signification. It means, as I believe, exactly what Jesus Christ meant when, in the hearing of this same Apostle, He said upon earth, ‘As the Father hath life in Himself so hath He given’- strange paradox-’ so hath He given to the Son to have life in Himself.’ A life which, considered in contrast with all the life of creatures, is underived, independent, self-feeding, and, considered in contrast with the life of the Father with whom that Son stands in ineffable and unbroken union, is bestowed. It is a paradox, I know, but until we assume that we have sounded all the depths and climbed all the heights, and gone round the boundless boundaries of the circumference of that Divine nature, we have no business to say that it is impossible. And this, as I take it, is what the great words that echoed from Heaven in the Apostle’s hearing upon Patmos meant-the claim by the glorified Christ to possess absolute fontal life, and to be the Source of all creation, ‘in whom was life.’ He was not only ‘the Living One,’ but, as Himself has said, He was ‘the Life.’ And so He was the agent of all creation, as Scripture teaches us.</w:t>
      </w:r>
    </w:p>
    <w:p>
      <w:pPr>
        <w:pStyle w:val="Web"/>
        <w:snapToGrid w:val="false"/>
        <w:spacing w:lineRule="atLeast" w:line="360" w:before="0" w:after="0"/>
        <w:jc w:val="both"/>
        <w:rPr>
          <w:rFonts w:ascii="Arial" w:hAnsi="Arial" w:cs="Arial"/>
          <w:color w:val="000000"/>
        </w:rPr>
      </w:pPr>
      <w:r>
        <w:rPr>
          <w:rFonts w:cs="Arial" w:ascii="Arial" w:hAnsi="Arial"/>
          <w:color w:val="000000"/>
        </w:rPr>
        <w:t>Now I am not going to dwell upon this great thought, but I simply wish, in one sentence, to leave with you my own earnest conviction that it is the teaching of all Scripture, that it is distinctly the teaching of Christ Himself when on earth; that it is repeated in a real revelation from Himself to the recipient seer in this vision before us, that it is fundamental to all true understanding of Christ’s person and work, since none of His acts on earth shine in their full lustre of beauty unless the thought of His pre-incarnate and essential life is held fast to heighten all the marvels of His condescension, and to invest with power all the sweetness of His pity. ‘I am the first, and the last, and the Living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the royal Christ proclaims His submission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original is, perhaps, scarcely capable of smooth transference into English, but it is to be held fast notwithstanding, for what is said is not ‘I was dead,’ as describing a past condition, but ‘I became dead,’ as describing a past act. There is all the difference between these two, and avoidance of awkwardness is dearly purchased by obliteration of the solemn teaching of that profound word ‘ became.’</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upon this at any length, but I suggest to you one or two plain considerations. Such a statement implies our Lord’s assumption of flesh. The only possibility of death, for ‘ the Living One,’ lies in His enwrapping Himself with that which can die. As you might put a piece of asbestos into a twist of cotton wool, over which the flame could have power, or as a sun might plunge into thick envelopes of darkness, so this eternal, absolute Life gathered to itself by voluntary accretion the surrounding which was capable of mortality. It is very significant that the same word which the seer in Patmos employs to describe the Lord’s submission to death is the word which, in his character of evangelist, he employs to describe the same Lord’s incarnation: ‘The Word became flesh,’ and so the Life ‘became dead.’ And this expression implies, too, another thing, on which I need not dwell, because I was touching on it in a previous sermon, and that is the entirely voluntary character of our Lord’s submission to the great law of mortality. He ‘became ‘ dead, and it was His act that He became so.</w:t>
      </w:r>
    </w:p>
    <w:p>
      <w:pPr>
        <w:pStyle w:val="Web"/>
        <w:snapToGrid w:val="false"/>
        <w:spacing w:lineRule="atLeast" w:line="360" w:before="0" w:after="0"/>
        <w:jc w:val="both"/>
        <w:rPr>
          <w:rFonts w:ascii="Arial" w:hAnsi="Arial" w:cs="Arial"/>
          <w:color w:val="000000"/>
        </w:rPr>
      </w:pPr>
      <w:r>
        <w:rPr>
          <w:rFonts w:cs="Arial" w:ascii="Arial" w:hAnsi="Arial"/>
          <w:color w:val="000000"/>
        </w:rPr>
        <w:t>Thus we are brought into the presence of the most stupendous fact in the world’s history. Brethren, as I said that the firm grasp of the other truth of Christ’s absolute life was fundamental to all understanding of His earthly career, so I say that this fundamental truth of His voluntarily becoming dead is fundamental to all understanding of His Cross. Without that thought His death becomes mere surplusage, in so far as His power over men is concerned. With it, what adoration can be too lowly, what gratitude can be disproportionate? He arrays Himself in that which can die, as if the sun plunged into the shadow of eclipse. Let us bow before that mystery of Divine love, the death of the Lord of Life. The motive which impelled Him, the consequences which followed, are | not in view here. These are full of blessedness and of wonder, but we are now to concentrate our thoughts on the bare fact, and to find in it food for endless adoration and for perpetual prais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consideration that I may suggest. The eternal Life became dead. Then the awful solitude-awful when we think of it for ourselves, awful when we stand by the bed, and feel so near, and yet so infinitely remote from the dear one that may be lying there-the awful solitude is solitary no longer. ‘All alone, so Heaven has willed, we die’; but as travelers are cheered on a solitary road when they see the footprints that they know belonged to loved and trusted ones who have trodden it before, that desolate loneliness is less lonely when we think that He became dead. He will come to the shrinking, single j soul as He joined Himself to the sad travelers on the I road to Emmaus, and ‘our hearts’ may burn within us, even in that last hour of their beating, if we can remember who has become dead and trodden the road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oyal Christ proclaims His eternal life in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as if calling attention to a wonder-’ I am alive for evermore.’ Again, I say, we have here a distinctly Divine prerogative claimed by the exalted Christ, as properly belonging to Himself. For that eternal life of which He speaks is by no means the communicated immortality which He imparts to them that in His love go down to death, but it is the inherent eternal life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But, mark, who is the ‘I’ that speaks? The seer has told us: ‘One like unto the Son of Man’-which title, whether it repeats the name which our Lord habitually used, or whether, as some persons suppose, it should be read ‘ a Son of Man,’ and merely declares that the vision of the glorified One was manlike, is equally relevant for my present purpose. For that is to ask you to mark that the ‘I’ of my text is the Divine human Jesus. The manhood is so intertwined with the Deity that the absolute life of the latter has, as it were, flowed over and glorified the former; and it is a Man who lays His hand upon the Divine prerogative, and says, ‘I 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Now why do I dwell upon thoughts like this? Not for the purpose merely of putting accurately what I believe to be the truth, but for the sake of opening out to you and to myself the infinite treasures of consolation and strength which lie in that thought that He who ‘is alive for evermore’ is not merely Divine in His absolute life, but, as Son of Man, lives for ever. And so,’ because I live, ye shall live also.’ We cannot die as long as Christ is alive. And if we knit our hearts to Him, the Divine glory which flows over His Manhood will trickle down to ours, and we, too, though by derivation, shall possess as immortal - and, in its measure, as glorious-a life as that of the Brother who reigns in Heaven,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His resurrection is not only the demonstration of what manhood is capable and so, as I believe, the one irrefragable and all-satisfying proof of immortality, but it is also the actual source of that immortal life to all of us, if we will trust ourselves to Him. For it is only because ‘He both died and rose and revived’ that He, in the truest and properest sense, becomes the gift of life to us men. The alabaster box was broken, and the house was filled with the odour of the ointment. Christ’s death is the world’s life. Christ’s resurrection is the pledge and the source of eternal life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so, lastly, the royal Christ proclaims His authority over the dim regions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Much to be regretted are two things in our Authorized Version’s rendering of the final words of our text. One is the order in which, following an inferior reading, it has placed the two things specified. And the other is that deplorable mistranslation, as it has come to be, of the word hades by the word ‘hell.’ The true original does not read ‘hell and death,’ but ‘death and hades,’ the dim unseen regions in which all the dead, whatsoever their condition may be, are gathered. The hades of the New Testament includes the paradise into which the penitent thief was promised entrance, as well as the Gehenna which threatened to open for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Here it is figured as being a great gloomy fortress, with bars and gates and locks, of which that’ shadow feared of man’ is the warder, and keeps the portals. But he does not keep the keys. The kingly Christ has these in His own hand. So, brethren, He has authority to open and to shut; and death is not merely a terror nor is it altogether accounted for, when we say either that it is the fruit of sin, or that it is the result of physical laws. For behind the laws is the will-the will of the loving Christ. It is His hand that opens the dark door, and they who listen aright may hear Him say, when He does it,’ Come! My people; enter thou into thy chamber until these calamities be over past.’ ‘He openeth, and no man shutteth; He shutteth, and no man openeth.’ So is not the terror gone; and ‘the raven plumes of that darkness smoothed until it smiles’?</w:t>
      </w:r>
    </w:p>
    <w:p>
      <w:pPr>
        <w:pStyle w:val="Web"/>
        <w:snapToGrid w:val="false"/>
        <w:spacing w:lineRule="atLeast" w:line="360" w:before="0" w:after="0"/>
        <w:jc w:val="both"/>
        <w:rPr>
          <w:rFonts w:ascii="Arial" w:hAnsi="Arial" w:cs="Arial"/>
          <w:color w:val="000000"/>
        </w:rPr>
      </w:pPr>
      <w:r>
        <w:rPr>
          <w:rFonts w:cs="Arial" w:ascii="Arial" w:hAnsi="Arial"/>
          <w:color w:val="000000"/>
        </w:rPr>
        <w:t>If we believe that He has the keys, how shall we dread when ourselves or our dear ones have to enter into the portal? There are two gates to the prison house, and when the one that looks earthwards opens, the other, that gives on the heavens, opens too, and the prison becomes a thoroughfare, and the light shines through the short tunnel even to the hither side.</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s the keys, He will not leave His holy ones in the fetters. And for ourselves, and for our dearest, we have the right to think that the darkness is so short as to be but like an imperceptible wink of the eye; and ere we know that we have passed into it, we shall have passed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gate of the Lord, into which the righteous shall enter.’ And it may be with us as it was with the Apostle who was awakened out of his sleep by the angel-only we shall be awakened out of ours by the angel’s Master-and who did not come to himself, and know that he had been delivered, until he had passed through the iron gate ‘that opened to him of its own accord’; and then, bewildered, he recovered himself when he found that, with the morning breaking over his head, he stood, delivered, in the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STARS AND THE SEVEN CANDLESTICKS</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Revelatio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of the obligations which we owe to hostile criticism that we have been forced to recognize with great clearness the wide difference between the representation of Christ in John’s Gospel and that in the Apocalypse. That there is such a contrast is unquestionable. The Prince of all the kings of the earth, going forth conquering and to conquer, strikes one at once as being unlike the Christ whom the Evangelist painted weeping at the grave of Lazarus. We can afford to recognize the fact, though we demur to the inference that both representations cannot have proceeded from one pen. Surely that is not a necessary conclusion unless the two pictures are contradictory. Does the variety amount to discordance? Unless it does, the variety casts no shadow of suspicion on the common authorship. I, for my part, see no inconsistency in them, and thankfully accept both as completing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and vision, which forms the introduction to the whole Book of the Apocalypse, gives us indeed the Lord Jesus clothed with majesty and wielding supreme power, but it also shows us the old love and tenderness. It was the old voice which fell on John’s ear, in words heard from Him before, ‘Fear not.’ It was the same hand as he had often clasped that was lovingly laid upon him to strengthen him. The assurance which He gives His Apostle declares at once the change in the circumstances of His Being, and in the functions which He discharges, and the substantial identity of His Being through all the changes: ‘I am the first, and the last. ... I am the Living One, who was dead, and behold I am alive for evermore.’ This vision and the whole book calls to us, ‘ Behold the Lion of the Tribe of Judah’; and when we look, ‘Lo, in the midst of the throne, stands a Lamb as it had been slain’ ‘the well-known meek and patient Jesus, the suffering Redeemer ‘ the Lamb of God which taketh away the si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further, this vision is the natural introduction to all that follows, and indeed defines the main purpose of the whole book, inasmuch as it shows us Christ sustaining, directing, dwelling, in His Churches. We are thus led to expect that the remainder of the prophecy shall have the Church of Christ for its chief subject, and that the politics of the world, and the mutations of nations, shall come into view mainly in their bearing up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our text, then, which resumes the principal emblem of the preceding vision, are meant to set forth permanent truths in regard to Christ’s Churches, His relation to them, and theirs to the world, which I desire to bring to your thoughts now. They speak to us of the Churches and their servants, of the Churches and their work, of the Churches and thei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in the symbol important truths concerning the Churches and their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stars are the angels of the seven Churches. Now I need not spend time in enumerating all the strange and mystical interpretations which have been given to these angels of the Churches. I see no need for taking them to have been anything but men; the recognized heads and representatives of the respective communities. The word ‘angel’ means messenger. Those superhuman beings who are usually designated by it are so called, not to describe their nature, but their function. They are ‘God’s messengers,’ and their name moans only that. Then the word is certainly used, both in its Hebrew and Greek forms, in reference to men. It is applied to priests, and even in one passage, as it would appear, to an officer of the synagogue. If here we find that each Church had its angel, who had a letter addressed to him, who is spoken to in words of rebuke and exhortation, who could sin and repent, who could be persecuted and die, who could fall into heresies and be perfected by suffering, it seems to me a violent and unnecessary hypothesis that a superhuman being is in question. And the name by which he is called need not imply more than his function, that of being the messenger and representativ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ing this as the more probable meaning of the phrase, I see in the relations between these men and the little communities to which they belonged an example of what should be found existing between all congregations of faithful men and the officers whom they have chosen, be the form of their polity what it may. There are certain broad principles which must underlie all Christian organizations, and are incomparably more important than the details of Church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n, first, that the messengers are rulers. They are described in a double manner by a name which expresses subordination, and by a figure which expresses authority. I need not do more than remind you that throughout Scripture, from the time when Balaam beheld from afar the star that should come out of Jacob and the sceptre that should rise out of Israel, that has been the symbol for rulers. It is so notably in this Book of Revelation. Whatever other ideas, then, are connected with its use here, this leading one of authority must not be lost sigh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double representation of these persons as being in one aspect servants and in another rulers, perfectly embodies the very essential characteristic of all office and power in Christ’s Church. It is a repetition in pictorial form of the great principle, so sadly forgotten, which He gave when He said, ‘He that is greatest among you, let him be your servant.’ The higher are exalted that they may serve the lower. Dignity and authority mean liberty for more and more self -forgetting work. Power binds its possessor to toil. Wisdom is stored in one, that from him it may flow to the foolish; strength is given that by its holder feeble hands may be stayed. Noblesse oblige. The King Himself has obeyed the law. ‘Jesus, knowing the Father had given all things into His hands, took a towel, and girded Himself.’ We are redeemed because He came to minister, and to give His life a ransom for many. He is among us ‘as He that serveth.’ God Himself has obeyed the law. He is above all that He may bless all. He, the highest, stoops the most deeply. His dominion is built on love, and stands in giving. And that law which makes the throne of God the refuge of all the weak, and the treasury of all the poor, is given for our guidance in our humble measure. Wheresoever Christian men think more of themselves and of their dignity than of their brethren and their work; wheresoever gifts are hoarded selfishly or selfishly squandered; wheresoever the accidents of authority, its baubles and signature, its worldly consequences, and its pride of place, bulk larger in its possessors’ eyes than its solemn obligations; there the law is broken, and the heathen devilish notion of rule lays waste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idea is not certain to be held, nor its tempting counterfeit to be avoided, by any specific form of organization. Wherever there are offices, there will be danger of officialism. Where there are none that will not drive out selfishness. Quakerism and Episcopacy, with every form of Church government that lies between, are in danger from the same source our forgetfulness that in Christ’s kingdom to rule is to serve. All Churches have shown that their messengers could become ‘lords over God’s heritage.’ The true spirit of Christ’s servants is not secured by any theory about the appointment or the duties of the servants, but only by fellowship and sympathy with the Master who helps us all, and cares nothing for any glory which He cannot share with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be servant of all does not mean to do the bidding of all. The service which imitates Christ is helpfulness, not subjection. Neither the Church is to lord it over the messenger, nor the messenger over the Church. The true bond is broken by official claims of dominion; it is broken just as much by popular claims to control. All alike are to stand free from all men in independence of will, thought, and action; shaping their lives and moulding their beliefs, according to Christ’s will and Christ’s word; and repelling all coercion, from whatsoever quarter it comes. All alike are by love to serve one another; counting every possession, material, intellectual, and spiritual, as given for the general good. The one guiding principle is, ‘He that is chiefest among you, let him be your servant,’ and the other, which guards this from misconstruction and abuse from either side, ‘One is your Master, even Christ, and all ye are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oint to be observed in this symbol is that the messengers and the churches have at bottom the same work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rs shine, so do lamps. Light comes from both, in different fashion indeed, and of a different quality, but still both are lights. These are in the Savior’s hands, those are by His side; but each is meant to stream out rays of brightness over a dark night. So, essentially, all Christian men have the same work to do. The ways of doing it differ, but the thing done is one. Whatever be the difference between those who hold offices in God’s Church and the bulk of their brethren, there is no difference here. The loftiest gifts, the most conspicuous position, the closest approach to the central sun, have no other purpose than that which the lowliest powers, in the obscurest corner, are meant to subserve. The one distributing Spirit divides to each man severally as He will; and whether He endows him with star like gifts, which soar above and blaze over half the world with lustre that lives through the centuries, or whether He sets him in some cottage window to send out a tiny cone of light, that pierces a little way into the night for an hour or two, and then is quenched it is all one. The manifestation of the Spirit is given to every man for the same purpose to do good with. And we have all one office and function to be discharged by each in his own fashion namely, to give the light of the knowledge of the glory of God in the face of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observe, the Churches and their messengers are alike in their religious condition and character. The successive letters treat his strength or weakness, his fervor or coldness, his sin or victory over evil, as being theirs. He represents them completely. And that representative character seems to me to be the only reason worth considering for supposing that these angels are superhuman beings, inasmuch as it seems that the identification is almost too entire to be applicable to the relation of any man to the community. But, perhaps, if we think of the facts which every day’s experience shows us, we may see even in this solemn paralleling of the spiritual state of the Churches and of their servants, a strong reason for holding to our interpretation, as well as a very serious piece of warning and exhortation for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s it not true that the religious condition of a Church, and that of its leaders, teachers, pastors, ever tend to the same, as that of the level of water in two connected vessels? There is such a constant interaction and reciprocal influence that uniformity results. Either a living teacher will, by God’s grace, quicken a languid Church, or a languid Church will, with the devil’s help, stifle the life of the teacher. Take two balls of iron, one red hot, and one cold, and put them down beside each other. How many degrees of difference between them, after half an hour, will your thermometer show? Thank God for the many instances in which one glowing soul, all aflame with love of God, has sufficed to kindle a whole heap of dead matter, and send it leaping skyward in ruddy brightness! Alas! for the many instances in which the wet, green wood has been too strong for the little spark, and has not only obstinately resisted, but has ignominiously quenched its ineffectual fire 1 Thank God, that when His Church lives on a high level of devotion, it has never wanted for single souls who have towered even above that height, and have been elevated by it, as the snowy Alps spring not from the flats of Holland, but from the high central plateau of Europe. Alas! for the leaders who have rayed out formalism, and have chilled down the Church to their own coldness, and stiffened to their own de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not bandy reproaches from pulpit to pew, and from pew to pulpit; but remembering that the spiritual character of each helps to determine the condition of the whole, and the general condition of the body determines the vigor of each part, let us go together to God with acknowledgments of common faithlessness, and of our individual share in it, and let us ask Him to quicken His Church, that it may yield messengers who in their turn shall be the helpers of His people and the glory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text brings before us the Churches and thei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you understand that what the Apostle saw was not seven candlesticks, which are a modern piece of furniture, but seven lamps. There is a distinct reference in this, as in all the symbols of the Apocalypse, to the Old Testament. We know that in the Jewish Temple there stood, as an emblem of Israel’s work in the world, the great seven-branched candlestick, burning for ever before the veil and beyond the altar. The difference between the two symbols is as obvious as their resemblance. The ancient lamp had all the seven bowls springing from a single 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formal unity. The New Testament seer saw not one lamp with seven arms rising from one pillar, but seven distinct lamps the emblems of a unity which was not formal, but real. They were one in their perfect manifoldness, because of Him who walked in the midst. In which difference lies a representation of one great element in the superiority of the Church over Israel, that for the hard material oneness of the separated nation there has come the true spiritual oneness of the Churches of the saints; one not because of any external connection, but by reason that Christ is in them. The seven-branched lamp lies at the bottom of the Tiber. There let it lie. "We have a better thing, in these manifold lights, which stand before the Throne of the New Temple, and blend into one, because lighted from one Source, fed by one Spirit, tended and watched by on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oking a little more closely at this symbol, it suggests to us some needful thoughts as to the position and work of the Church, which is set forth as being light, derived light, clustered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to be light . That familiar image, which applies, as we have seen, to stars and lamps alike, lends itself naturally to point many an important lesson as to what we have to do, and how we ought to do it. Think, for instance, how spontaneously light streams forth. ‘Light is light, which circulates.’ The substance which is lit cannot but shine; and if we have any real possession of the truth, we cannot but impart it; and if we have any real illumination from the Lord, who is the light, we cannot but give it forth. There is much good done in the world by direct, conscious effort. There is perhaps more done by spontaneous, unconscious shining, by the involuntary influence of character, than by the lip or the pen. We need not balance the one form of usefulness against the other. We need both. But, Christian men and women, do you remember that from you a holy impression revealing Jesus ought to flow as constantly, as spontaneously, as light from the sun! Our lives should be like the costly box of fragrant ointment which that penitent, loving woman lavished on her Lord, the sweet, penetrating, subtle odour of which stole through all the air till the house was filled. So His name, the revelation of His love, the resemblance to His character, should breathe forth from our whole being; and whether we think of it or no, we should be unto God a sweet savou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nk again how silent and gentle, though so mighty, is the action of the light. Morning by morning God’s great mercy of sunrise steals upon a darkened world in still, slow, self-impartation; and the light which has a force that has carried it across gulfs of space that the imagination staggers in trying to conceive, yet falls so gently that it does not move the petals of the sleeping flowers, nor hurt the lids of an infant’s eyes, nor displace a grain of dust. Its work is mighty, and done without ‘speech or language.’ Its force is gigantic, but, like its Author, its gentleness makes its dependents great. So should we live and work, clothing all our power in tenderness, doing our work in quietness, disturbing nothing but the darkness, and with silent increase of beneficent power filling and flooding the dark earth with healing be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nk again that heaven’s light is itself invisible, and, revealing all things, reveals not itself. The source you can see, but not the beams. So we are to shine, not showing ourselves but our Master not coveting fame or conspicuousness glad if, like one to whom He bore testimony that he was a light, it be said of us to all that ask who we are, ‘He was not that Light, but was sent to bear witness of that Light,’ and rejoicing without stint or reservation that for us, as for John the Baptist, the necessity is, that we must decrease and Christ must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gather from this emblem in the text the further lesson that the Church’s light is derived light. Two things are needed for the burning of a lamp: that it should be lit, and that it should be fed. In both respects the light with which we shine is derived. We are not suns, we are moons; reflected, not self-originated is all our radiance. That is true in all senses of the figure: it is truest in the highest. It is true about all in every man which is of the nature of light. Christ is the true light which lighteth every man that cometh into the world. Whatsoever beam of wisdom, whatsoever ray of purity, whatsoever sunshine of gladness has ever been in any human spirit, from Him it came, who is the Light and Life of men: from Him it came, who brings to us in form fitted for our eyes, that otherwise inaccessible light of God in which alone we see light. And as for the more special work of the Church {which chiefly concerns us now}, the testimony of Christ to John, which I have just quoted in another connection, gives us the principle which is true about all. ‘He was not that light,’ the Evangelist said of John, denying that in him was original and native radiance. ‘He was a lamp burning ‘where the idea is possibly rather ‘lighted’ or made to burn and therefore shining, and in whose light men could rejoice for a little while. A derived and transient light is all that any man can be. In ourselves we are darkness, and only as we hold fellowship with Him do we become capable of giving forth any rays of light. The condition of all our brightness is that Christ shall give us light. He is the source, we are but reservoirs. He the fountain, we only cisterns. He must walk amidst the candlesticks, or they will never shine. He must hold the stars in His hand, or they will drop from their places and dwindle into darkness. Therefore our power for service lies in reception; and if we are to live for Christ, we must liv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till another requisite for the shining of the light. The prophet Zechariah once saw in vision the great Temple lamp and by its side two olive trees from which golden oil flowed through golden pipes to the central light. And when he expressed his ignorance of the meaning of the vision, this was the interpretation by the angel who talked with him: ‘Not by might, nor by power, but by My Spirit, saith the Lord of Hosts.’ The lamp that burns must be kept fed with oil. Throughout the Old Testament the soft, gracious influences of God’s Spirit are symbolized by oil, with which therefore prophets, priests, and kings were designated to their office. Hence the Messiah in prophecy says, ‘The Spirit of the Lord is upon me, because He hath anointed me.’ Thus the lamp too must be fed, the soul which is to give forth the light of Christ must first of all have been kindled by Him, and then must constantly be supplied with the grace and gift of His Divine Spirit. Solemn lessons, my friends, gather round that thought. What became of those who had lamps without oil? Their lamps had gone out, and their end was darkness. Oh! let us beware lest by any sloth and sin we choke the golden pipes, through which there steals into our tiny lamps the soft flow of that Divine oil which alone can keep up the flame. The wick, untrimmed and unfed, may burn for a little while, but it soon chars, and smokes, and goes out at last in foul savour offensive to God and man. Take care lest you resist the Holy Spirit of God. Let your loins be girt and your lamps burning; and that they may be, give heed that the light caught from Jesus be fed by the pure oil which alone can save it from exti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text sets before us the Church’s light as blended or clustered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f these little communities is represented by one lamp. And that one light is composed of the united brightness of all the individuals who constitute the community. They are to have a character, an influence, a work as a society, not merely as individuals. There is to be co-operation in service, there is to be mingling of powers, there is to be subordination of individuals to the whole, and each separate man and his work is to be gladly merged in the radiance that issues from the community. A Church is not to be merely a multitude of separate points of brilliancy, but the separate points are to coalesce into one great orbed brightness. You know these lights which we have seen in public places, where you have a ring pierced with a hundred tiny holes, from each of which bursts a separate flame; but when all are lit, they run into one brilliant circle, and lose their separateness in the rounded completeness of the blended blaze. That is like what Christ’s Church ought to be. We each by our own personal contact with Him, by our individual communion with our Saviour, become light in the Lord, and yet we joyfully blend with our brethren, and, fused into one, give forth our mingled light. We unite our voices to theirs, knowing that all are needed to send out the Church’s choral witness and to hymn the Church’s full-toned praise. The lips of the multitude thunder out harmony, before which the melody of the richest and sweetest single voice is thin and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on of heart, union of effort is commended to us by this symbol of our text. The great law is, work together if you would work with strength. To separate ourselves from our brethren is to lose power. Why, half-dead brands heaped close will kindle one another, and flame will sparkle beneath the film of white ashes on their edges. Fling them apart and they go out. Rake them together and they glow. Let us try not to be little feeble tapers, stuck in separate sockets, and each twinkling struggling rays over some inch or so of space; but draw near to our brethren, and be workers together with them, that there may rise a glorious flame from our summed and collective brightness which shall be a guide and hospitable call to many a wandering and weary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Finally, the text shows us the Churches and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He it is who holds the stars in His right hand, and walks among the candlesticks. That strong grasp of that mighty hand for the word in the original conveys more than ‘ holds,’ it implies a tight and powerful grip sustains and guards His servants, whose tasks need special grace, and whose position exposes them to special dangers. They may be of good cheer, for none shall pluck them out of His hand. That strengthening and watchful presence moves among His Churches, and is active on their behalf. The symbols are but the pictorial equivalent of His own parting promise, ‘Lo, I am with you al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resence is a plain literal fact, however feebly we lay hold of it. It is not to be watered down into a strong expression for the abiding influence of Christ’s teaching or example, nor even to mean the constant benefits which flow to us from His work, nor the presence of His loving thoughts with us. All these things are true and blessed, but none of them, nor all of them taken together, reach to the height of this great promise. He is absent in body, He is present in person. Talk of a ‘real presence’! This is the real presence: ‘I will not leave you orphans, I will come unto you.’ Through all the ages, in every land wheresoever two or three are gathered in His name, there is He in the midst of them. The presence of Christ with His Church is analogous to the Divine presence in the material universe. As in it, the presence of God is the condition of all life; and if He were not here, there were no beings and no ‘here’: so in the Church, Christ’s presence constitutes and sustains it, and without Him it would cease. So St. Augustine says, ‘Where Christ, there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what wild absurdities these statements appear to many men who have no faith in the true Divinity of our Lord. Of course the belief of His perpetual presence with His people implies the belief that He possesses Divine attributes. This mysterious Person, who lived among men the exemplar of all humility, departing, leaves a promise which is either the very acme of insane arrogance, or comes from the consciousness of indwelling Divinity. He declares that, from generation to generation. He will in very deed be with all who in every place call upon His name. Who does He thereby clai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purpose is He there with His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assures us that it is to hold up and to bless. His unwearied hand sustains, His unceasing activity moves among them. But beyond these purposes, or rather included in them, the vision of which the text is the interpretation brings into great prominence the thought that He is with us to observe, to judge, and, if need be, to punish. Mark how almost all the attributes of that majestic figure suggest such thoughts. The eyes like a flame of fire, the feet glowing as if in a furnace, hot to burn, heavy to tread down all evil where He walks, from the lips a two-edged sword to smite, and, thank God, to heal, the countenance as the sun shineth in his strength this is the Lord of the Churches. Yes, and this is the same loving and forbearing Lord whom the Apostle had learned to trust on earth, and found again revealed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He dwells with us; He guards and protects His Churches to the end, else they perish. He rules all the commotions of earth, all the errors of His people, all the delusions of lies, and overrules them all for the strengthening and purifying of His Church. But He dwells with us likewise as the watchful observer, out of these eyes of flame, of all our faults; as the merciful destroyer, with the sword of His mouth, of every error and every sin. Thank God for the chastising presence of Christ. He loves us too well not to smite us when we need it. He will not be so cruelly kind, so foolishly fond, as in anywise to suffer Bin upon us. Better the eye of fire than the averted face. Better the sharp sword than His holding His peace as He did with Caiaphas and Herod. Better the Judge in our midst, though we should have to fall at His feet as dead, than that He should say, ‘I will go and return to My place.’ Pray Him not to depart, and submit to the merciful rebukes and effectual chastisement which prove that, for all our unworthiness, He loves us still, and has not cast us away from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let us forget how much of hope and encouragement lies in the examples, which these seven Churches afford, of His long-suffering patience. That presence was granted to them all, the best and the worst the decaying love of Ephesus, the licentious heresies of Pergamos and Thyatira, the all but total deadness of Sardis, and the self-satisfied indifference of Laodicea, concerning which even He could say nothing that was good. All had Him with them as really as the faithful Smyrna and the steadfast Philadelphia. We have no right to say with how much of theoretical error and practical sin the lingering presence of that patient pitying Lord may consist. For others our duty is the widest charity for ourselves the most careful watc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seven Churches teach us another lesson the possibility of quenched lamps and ruined shrines. Ephesus and her sister communities, planted by Paul, taught by John, loved and upheld by the Lord, warned and scourged by Him where are they now ? Broken columns and roofless walls remain; and where Christ’s name was praised, now the minaret rises by the side of the mosque, and daily echoes the Christless proclamation, ‘There is no God but God, and Mahomet is His prophet.’ ‘The grace of God,’ says Luther somewhere, ‘is like a flying summer shower.’ It has fallen upon more than one land, and passed on. Judaea had it, and lies barren and dry. These Asiatic coasts had it and flung it away. Let us receive it, and hold it fast, lest our greater light should bring greater condemnation, and here, too, the candlestick should be removed out of it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solemn, strange legend which tells us that, on the night before Jerusalem fell, the guard of the Temple heard through the darkness a voice mighty and sad, saying, ‘Let us depart,’ and were aware as of the sound of many wings passing from out of the Holy Place; and on the morrow the iron heels of the Roman legionaries trod the marble pavement of the innermost shrine, and heathen eyes gazed upon the empty place where the glory of the God of Israel should have dwelt, and a torch, flung by an unknown hand, burned with fire the holy and beautiful house where He had promised to put His name for ever. And let us learn the lesson, and hold fast by that Lord whose blood has purchased, and whose presence preserves through all the unworthiness and the lapses of men, that Church against which the gates of hell shall not prevail. </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 THE VICTOR’S LIFE-FOOD</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Revelation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fold promises which conclude the seven letters to the Asiatic Churches, of which this is the first, are in substance one. We may, indeed, say that the inmost moaning of them all is the gift of Christ Himself. But the diamond flashes variously coloured lights according to the angle at which it is held, and breaks into red and green and white. The one great thought may be looked at from different points of view, and sparkle into diversely splendid rays. The reality is single and simple, but so great that our best way of approximating to the apprehension of that which we shall never comprehend till we possess it is to blend various conceptions and metaphors drawn from different sou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 strong conviction that the Christianity of this day suffers, intellectually and practically, from its comparative neglect of the teaching of the New Testament as to the future life. We hear and think a great deal less about it than was once the case and we are thereby deprived of a strong motive for action, and a sure comfort in sorrow. Some of us may, perhaps, be disposed to look with a little sense of lofty pity at the simple people who let the hope of heaven spur, or restrain, or console. But if there is a future life at all, and if the characteristic of it which most concerns us is that it is the reaping, in consequences, of the acts of the present, surely it cannot be such superior wisdom, as it sometimes pretends to be, to ignore it altogether; and perhaps the simplicity of the said people is more in accordance with the highest reason than is our at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at as it may, believing, as I do, that the hope of immortality is meant to fill a very large place in the Christian life, and fearing, as I do, that it actually does fill but a very small one with many of us, I have thought that it might do us all good to turn to this wealth of linked promises and to consider them in succession, so as to bring our hearts for a little while into contact with the motive for brave fighting which does occupy so large a space in the New Testament, however it may fail to do so in our l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I ask you to look first at the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I need scarcely remind you that this first promise, in the last book of Scripture, goes back to the beginning, to the old story in Genesis about Paradise and the Tree of Life. We may distinguish between the substance of the promise and the highly metaphorical form into which it is here cast. The substance of the promise is the communication of life; the form is a poetic and imaginative and pregnant allusion to the story on the earliest pages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deal first with the substance. Now it seems to me that if we are to pare down this word ‘ life ‘ to its merely physical sense of continuous existence, this is not a promise that a man’s heart leaps up at the hearing of. To anybody that will honestly think, and try to realize, in the imperfect fashion in which alone it is possible for us to realize it, that notion of an absolutely interminable continuance of being, its awfulness is far more than its blessedness, and it overwhelms a man. It seems to me that the ‘crown of life,’ if life only means conscious existence, would be a crown of thorns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brethren, what our hearts crave, and what Christ’s heart gives, is not the mere bare, bald, continuance of conscious being. It is something far deeper than that. That is the substratum, of course; but it is only the substratum, and not until we let in upon this word, which is one of the key-words of Scripture, the full flood of light that comes to it from John’s Gospel, and its use on the Master’s lips there, do we begin to understand the meaning of this great promise. Just as we say of men who are sunk in gross animalism, or whose lives are devoted to trivial and transient aims, that theirs is not worth calling life, so we say that the only thing that deserves, and that in Scripture gets, the august name of ‘life,’ is a condition of existence in conscious union with, and possession of, God, who is manifested and communicated to mortals through Jesus Christ His Son. ‘In Him was life, and the life was manifested.’ Was that bare existence? And the life was not only manifested but communicated, and the essence of it is fellowship with God through Jesus Christ. The possession of ‘ the Spirit of life which was in Christ,’ and which in heaven will be perfectly communicated, will make men ‘free,’ as they never can be upon earth whilst implicated in the bodily life of this material world, ‘from the law of sin and death.’ The gift that Christ bestows on him that ‘overcometh’ is not only conscious existence, but existence derived from, and, so to speak, embraided with the life of God Himself, and therefore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uch a life, in union with God in Christ, is the only condition in which all a man’s capacities find their fitting objects, and all his activity finds its appropriate sphere, and in which, therefore, to live is to be blessed, because the heart is united with the source and fountain of all blessedness. Here is the deepest depth of that promise of future blessedness. It is not mainly because of any changes, glorious as these must necessarily be, which follow upon the dropping away of flesh, and the transportation into the light that is above, that heaven is a place of blessedness, but it is because the saints that are there are joined to God, and into their recipient hearts there pours for ever the fullness of the Divine life. That makes the glory and the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remember that all which can come hereafter of that full and perfect life is but the continuance, the development, the increase, of that which already is possessed. Here it falls in drops; there in floods. Here it is filtered; there poured. Here, the plant, taken from its native climate and soil, puts forth some pale blossoms, and grows but to a stunted height; there, set in their deep native soil, and shone upon by a more fervent sun, and watered by more abundant warm rains and dews, ‘they that ‘on earth’ were planted in the house of the Lord shall, transplanted, ‘flourish in the courts of our God.’ The life of the Christian soul on earth and of the Christian soul in heaven is continuous, and though there is a break to our consciousness looking from this side the break of death the reality is that without interruption, and without a turn, the road runs on in the same direction. We begin to live the life of heaven here, and they who can say, ‘I was dead in trespasses and sins, but the life which I live in the flesh I live by the faith of the Son of God,’ have already the germs of the furthest development in the heavens in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for a moment, the form that this great promise assumes here. That is a very pregnant and significant reference to the Tree of Life in the paradise of God, The old story tells how the cherub with the flaming sword was set to guard the way to it. And that paradise upon earth faded and disappeared. But it reappears. ‘ Then comes a statelier Eden back to man,’ for Jesus Christ is the restorer of all lost blessings; and the Divine purpose and ideal has not faded away amidst the clouds of the stormy day of earth’s history, like the flush of morning from off the plains. Christ brings back the Eden, and quenches the flame of the fiery sword; and instead of the repellent cherub, there stands Himself with the merciful invitation upon His lips: ‘Come! Eat; and live for ever.’ </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 xml:space="preserve">There never was one lost good; what was shall live as before. </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 xml:space="preserve">On the earth the broken arcs; in heaven the perfect 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en shall come back; and the paradise into which the victors go is richer and fuller, by all their conflict and their wounds, than ever could have been the simpler paradise of which souls innocent, because untried, could have been capable. So much for the gift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ice, secondly, the G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majestic utterance; worthy of coming from the majestic Figure portrayed in the first chapter of this book. In it Jesus Christ claims to be the Arbiter of men’s deserts and Giver of their rewards. That involves His judicial function, and therefore His Divine as well as human nature. I accept these words as truly His words. Of course, if you do not, my present remarks have no force for you; but if you do not, you ought to be very sure of your reasons for not doing so; and if you do, then I see not how any man who believes that Jesus Christ has said that He will give to all the multitude of faithful fighters, who have brought their shields out of the battle, and their swords undinted, the gift of life eternal, can be vindicated from the charge of taking too much upon him, except on the belief of His Divin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observe, still further, that this great utterance of the Lord’s, paralleled in all the other six promises, in all of which He is represented as the bestower of the reward, whatever it may be, involves another thing, viz., the eternal continuance of Christ’s relation to men as the Revealer and Mediator of God. ‘I will give’ and that not only when the victor crosses the threshold and enters the Capitol of the heavens, but all through its ceaseless ages Christ is the Medium by which the Divine life passes into men. True, there is a sense in which He shall deliver up the kingdom to His Father, when the partial end of the present dispensation has come. But He is the Priest of mankind for ever; and for ever is His kingdom enduring. And through all the endless ages, which we have a right to hope we shall see, there will never come a point in which it will not remain as true as it is at this moment: ‘No man hath seen God at any time, nor can see Him; the only begotten Son, which is in the bosom of the Father, He hath declared Him.’ Christ is for ever the Giver of life in the heavens as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is involved which I think also is often lost sight of. The Bible does not know anything about what people call ‘natural immortality. ‘Life here is not given to the infant once for all, and then expended through the years, but it is continually being bestowed. My belief is that no worm that creeps, nor angel that soars, nor any of the beings between, is alive for one instant except for the continual communication from the fountain of life, of the life that they live. And still more certainly is it true about the. future, that there all the blessedness and the existence, which is the substratum and condition of the blessedness, are only ours because, wavelet by wavelet, throbbing out as from a central fountain, there flows into the Redeemed a life communicated by Christ Himself. If I might so say were that continual bestowment to cease, then heaven, like the vision of a fairy tale, would fade away; and there would be nothing left where the glory had shone. ‘I will give’ through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note the Recipient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him that overcometh.’ Now I need not say, in more than a sentence, that it seems to me that the fair interpretation of this promise, as of all the other references in Scripture to the future life, is that the reward is immediately consequent upon the cessation of the struggle. ‘To depart ‘ is ‘to be with Christ,’ and to be with Christ, in regard of a spirit which has passed from the bodily environment, is to be conscious of His presence, and lapt in His robe, feeling the warmth and the pressure of His heart. So I believe that Scripture teaches us that at one moment there may be the clash of battle, and the whiz of the arrows round one’s head, and next moment there may be the laurel-crowned quiet of the vi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does not enter so much into our consideration now. We have, rather, here to think of just this one thing, that the gift is given to the victor because only the victor is capable of receiving it; that future life, interpreted as I have ventured to interpret it in this sermon, is no arbitrary bestowment that could be dealt all round miscellaneously to everybody, if the Giver chose so to give. Here on earth many gifts are bestowed upon men, and are neglected by them, and wasted like water spilled upon the ground; but this elixir of life is not poured out so. It is only poured into vessels that can take it in and hol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resent struggle is meant to make us capable of the heavenly life. And that is I was going to say the only, but at all events incomparably the chiefest, of the thoughts which make life not only worth living, but great and solemn. Go into a mill, and in a quiet room, often detached from the main building, you will find the engine working, and seeming to do nothing but go up and down. But there is a shaft which goes through the wall and takes the power to the lo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orking here, and we are making the cloth that we shall have to own and say, ‘Yes, it is my manufacture!’ when we get yonder. According to our life to-day will be our destiny in the great tomorrow. Life is given to the victor, because the victor only is capable of possess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victor can only conquer in one way. ‘This,’ said John, when he was not an apocalyptic seer, but a Christian teacher to the Churches of Asia, ‘this is the victory that overcometh the world, even our faith.’ If we trust in Christ we shall get His power into our hearts, and if we get His power into our hearts, then ‘we shall be more than conquerors through Him that loved us.’ Christ gives life eternal, gives it here in germ and yonder in fullness. In its fullness only those who overcome are capable of receiving it. Those only who fight the good fight by His help overcome. Those only who trust in Him fight the good fight by His help. He gives to eat of the Tree of Life; He gives it to faith, but faith must be militant. He gives it to the conqueror, but the conqueror must win by faith in Him who overcame the world for us, who will help us to overcome the worl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p us, O our God, we beseech Thee; ‘teach our hands to war, and our fingers to fight.’ Give us grace to hold fast by the life which is in Jesus Christ; and living by Him the lives which we live in the flesh, may we be capable, by the discipline of earth’s sorrows, of that rest and fuller ‘life which remaineth for the peopl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VICTOR’S LIFE-CROWN</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Revelation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f the seven Churches, viz., Smyrna, to which our text is addressed, and Philadelphia offered nothing, to the pure eyes of Christ, that needed rebuke. The same two and these only, were warned to expect persecution. The higher the tone of Christian life in the Church, the more likely it is to attract dislike and, if circumstances permit, hostility. Hence the whole gist of this letter is to encourage to steadfastness, even if the penalty 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urpose determined at once the aspect of Christ which is presented in the beginning, and the aspect of future blessedness which is held forth at the close. The aspect of Christ is ‘these things saith the First and the Last, which was dead and is alive’; a fitting thought to encourage the men who were to be called upon to die for Him. And, in like manner, the words of our text naturally knit themselves with the previous mention of death as the penalty of the Smyrneans’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promise is sharply distinguished from those to the other Churches by two peculiarities: one, that it is merely negative, whilst all the rest are radiantly positive; the other, that there is no mention of our Lord in it, whilst in all the others He stands forth with His emphatic and majestic ‘I will give’; ‘I will write upon him My new Name’; ‘I will make him a pillar in the temple of My God.’ The first peculiarity may partially account for the second, because the Giver is naturally more prominent in a promise of positive gifts, than in one of a merely negative exemption. But another reason is to be found for the omission of the mention of our Lord in this promise. If you will refer to the verse immediately preceding my text, you will find the missing positive promise with the missing reference to Jesus Christ: ‘ I will give thee a crown of life.’ So that we are naturally led to link together both these statements when taking account of the hopes that were held forth to animate the Christians of Smyrna in the prospect of persecution even to the death; and we have to consider them both in conjunction now. I think I shall best do so by simply asking you to look at these two things: the Christian motive contained in the victor’s immunity from a great evil, and the Christian motive contained in the victor’s possession of a great good. ‘He shall not be hurt of the second death.’ ‘I will give thee a crown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Christian motive contained in the victor’s immunity from a great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solemn and thrilling expression ‘the second death’ is peculiar to this book of the Apocalypse. The name is peculiar; the thing is common to all the New Testament writers. Here it comes with especial appropriateness, in contrast with the physical death which was about to be inflicted upon some members of the Smyrnean Church. But beyond that there lies in the phrase a very solemn and universally applicable meaning. I do not feel, dear brethren that such a thing ought to be made matter of pulpit rhetoric. The bare vagueness of it seems to me to shake the heart a great deal more than any weakening expansion of it that we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t, let me say one word. Then, behind that grim figure, the shadow feared of man that waits for all at some turn of their road, cloaked and shrouded, there rises a still grimmer and more awful form, ‘ if form it can be called which form hath none.’ There is something, at the back of physical death, which can lay its grip upon the soul that is already separated from the body; something running on the same lines somehow, and worthy to bear that name of terror and disintegration ‘the second death.’ What can it be? Not the cessation of conscious existence; that is never the meaning of death. But let us apply the key which opens so many of the locks of the New Testament sayings about the future that the true and deepest meaning of death is separation from Him who is the fountain of life, and in a very deep sense is the only life of the universe. Separation from God; that is death. What touches the surface of mere bodily life is but a faint shadow and parable, and the second death, like a second tier of mountains, rises behind and above it, sterner and colder than the lower hills of the foreground. What desolation, what unrest, what blank misgivings, what pealing off of capacities, faculties, opportunities, delights, may be involved in that solemn conception, we never can tell here God grant that we may never know! Like some sea-creature, cast high and dry on the beach, and gasping out its pained being, the men that are separated from God die whilst they live, and live a living death. The second is the comparative degree, of which the first is the posi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e again that immunity from this solemn fate is no small part of the victor’s blessedness. At first sight we feel as if the mere negative promise of my text stands on a lower level than what I have called the radiantly positive ones in the other letters; but it is worthy to stand beside these. Gather them together, and think of how manifold and glorious the dim suggestions which they make of felicity and progress are, and then set by the side of them this one of our text as worthy to stand there. To eat of the Tree of Life; to have power over the nations; to rule them with a rod of iron; to blaze with the brightness of the morning star; to eat of the hidden manna; to bear the new name known only to those who receive it; to have that name confessed before the Father and His angels; to be a pillar in the Temple of the Lord; to go no more out; and to sit with Christ on His throne: these are the positive promises, along with which this barely negative one is linked, and is worthy to be linked: ‘He shall not be hurt of the seco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immunity from that fate is fit to stand in line with these glimpses of an inconceivable glory, how solemn must be the fate, and how real the danger of our falling into it I Brethren, in this day it has become unfashionable to speak of that future, especially of its sterner aspects. The dimness of the brightest revelations in the New Testament, the unwillingness to accept it as the source of certitude with regard to the future, the recoil from the stern severity of Divine retribution, the exaggerated and hideous guise in which that great truth was often presented in the past, the abounding worldliness of this day, many of its best tendencies and many of its worst ones concur in making some of us look with very little interest, and scarcely credence, at the solemn words of which the New Testament is full. But I, for my part, accept them; and I dare not but, in such proportion to the rest of revelation as seems to me to be right, bring them before you. I beseech you, recognize the solemn teaching that lies in this thought that this negative promise of immunity from the second death stands parallel with all these promises of felicity and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note that such immunity is regarded here as the direct outcome of the victor’s conduct and character. I have already pointed out the peculiarities marking our text. The omission of any reference to our Lord in it is accounted for, as suggested, by that reference occurring in the immediately preceding context, but it may also be regarded as suggesting when considered in contrast with the other promises, where He stands forward as the giver of heavenly blessedness that that future condition is to be regarded not only as retribution, which implies the notion of a judge, and a punitive or rewarding energy on his part, but also as being the necessary result of the earthly life that is lived; a harvest of which we sow the seed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ient deeds consolidate into permanent character. Beds of sandstone rock, thousands of feet thick, are the sediment dropped from vanished seas, or borne down by long dried-up rivers. The actions which we often so unthinkingly perform, whatever may be the width and the permanency of their effects external to us, react upon ourselves, and tend to make our permanent bent or twist or character. The chalk cliffs at Dover are the skeletons of millions upon millions of tiny organisms, and our little lives are built up by the recurrence of transient deeds, which leave their permanent marks upon us. They make character, and character determines position yonder. As said the Apostle, with tender sparingness, and yet with profound truth, ‘he went to his own place,’ wherever that was. The surroundings that he was fitted for came about him, and the company that he was fit for associated themselves with him. So in another part of this book where the same solemn expression, ‘the second death,’ is employed, we read, ‘These shall have their part in . . . the second death’: the lot that belongs to them. Character and conduct determine position. However small the lives here, they settle the far greater ones hereafter, just as a tiny wheel in a machine may, by cogs and other mechanical devices, transmit its motion to another wheel at a distance, many times its diameter. You move this end of a lever through an arc of an inch, and the other end will move through an arc of yards. The little life here determines the sweep of the great one that is lived yonder. The victor wears his past conduct and character, if I may so say, as a fireproof garment, and if he entered the very furnace, heated seven times hotter than before, there would be no smell of fire upon him. ‘He that overcometh shall not be hurt of the second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w note, secondly, the Christian motive contained in the victor’s reception of a great go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give him a crown of life.’ I need not remind you, I suppose, that this metaphor of ‘the crown’ is found in other instructively various places in the New Testament. Paul, for instance, speaks of his own personal hope of ‘the crown of righteousness.’ James speaks, as does the letter to the Smyrnean Church, of ‘the crown of life.’ Peter speaks ‘of the crown of glory.’ Paul, in another place, speaks of ‘the crown incorruptible.’ And all these express substantially the one idea. There may be a question as to whether the word employed here for the crown is to be taken in its strictly literal acceptation as meaning, not a kingly coronal, but a garland. But seeing that, although that is the strict meaning of the word, it is employed in a subsequent part of the letter to designate what must evidently be kingly crowns viz., in the fourth chapter there seems to be greater probability in the supposition that we are warranted in including under the symbolism here both the aspects of the crown as royal, and also as laid upon the brows of the victors in the games or the conflict. I venture to take it in that meaning. Substantially the promise is the same as that which we were considering in the previous letter, ‘I will give him to eat of the Tree of Life’; the promise of life in all the depth and fullness and sweep of that great encyclopaedical word. But it is life considered from a special point of view that is set forth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kingly life. Of course that notion of regality and dominion, as the prerogative of the redeemed and glorified servants of Jesus Christ, is for ever cropping up in this book of the Revelation. And you remember how our Lord has set the example of its use when He said, ‘Have thou authority over ten cities.’ What may lie in that great symbol it is not for us to say. The rule over ourselves, over circumstances, the deliverance from the tyranny of the external, the deliverance from the slavery of the body and its lusts and passions, these are all included. The man that can will rightly, and can do completely as he rightly wills, that man is a king. But there is more than that. There is the participation in wondrous, and for us inconceivable, ways, in the majesty and regality of the King of kings and Lord of lords. Therefore did the crowned elders before the throne sing a new song to the Lamb, who made redeemed men out of every tribe and tongue, to be to God a kingdom, and priests who should reign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rethren, remember that this conception of a kingly life is to be interpreted according to Christ’s own teaching of that wherein royalty in His kingdom consists. For heaven, as for earth, the purpose of dominion is service, and the use of power is beneficence. ‘He that is chiefest of all, let him be servant of all,’ is the law for the regalities of heaven as well as for the lowliness of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fe is a triumphant life. The crown was laid on the head of the victor in the games. Think of the victor as he went back, flushed and modest, to his village away up on the slopes of some of the mountain chains of Greece. With what a tumult of acclaim he would be hailed! If we do our work and fight our fight down here as we ought, we shall enter into the great city not unnoticed, not unwelcomed, but with the praise of the King and the paeans of His attendants. ‘I will confess his name before My Father and the holy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fe is a festal life. The garlands are twined on the heated brows of revelers, and the fumes of the wine and the closeness of the chamber soon make them wilt and droop. This amaranthine crown fadeth never. And the feast expresses for us the felicities, the abiding satisfactions without satiety, the blessed companionship, the repose which belong to the crowned. Royalty, triumph, festal goodness, all fused together, are incomplete, but they are not useless symbols. May we experience their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the crown is promised not merely to the man that says, ‘I have faith in Jesus Christ,’ but to him who has worked out his faith into faithfulness, and by conduct and character has made himself capable of the felicities of the heavens. If that immortal crown were laid upon the head of another, it would be a crown of thorns; for the joys of that future require the fitness which comes from the apprenticeship to faith and faithfulness here on earth. We evangelical preachers are often taunted with preaching that future blessedness comes as the result of the simple act of belief. Yes; but only if, and when, the simple act of faith, which is more than belief, is wrought out in the loveliness of faithfulness. ‘We are made partakers of Christ, if we hold fast the beginning of our confidence fir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ear friends, I dare say that some of you may be disposed to brush aside these fears and hopes as very low motives, unworthy to be appealed to; but I cannot so regard them. I know that the appeal to fear is directed to the lower order of sentiments, but it is a legitimate motive. It is meant to stir us up to gird ourselves against the dangers which we wisely dread. And I, for my part, believe that we preachers are going aside from our Pattern, and are flinging away a very powerful weapon, in the initial stages of religious experience, if we are afraid to bring before men’s hearts and answering consciences the solemn facts of the future which Jesus Christ Himself has revealed to us. We are no more to be blamed for it than the signalman for waving his red flag. And I fancy that there are some of my present hearers who would be nearer the love of God if they took more to heart the fear of the Lord and of His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pe is surely a perfectly legitimate motive to appeal to. We are not to be good because we thereby escape hell and secure heaven. We are to be good, because Jesus Christ wills us to be, and has won us to love Him, or has sought to win us to love Him, by His great sacrifice for us. But that being the basis, men can be brought to build upon it by the compulsion of fear and by the attraction of hope. And that being the deepest motive, there is a perfectly legitimate and noble sphere for the operation of these two other lower motives, the consideration of the personal evils that attend the opposite course, and of the personal good that follows from cleaving to Him. Am I to be told that Polycarp, Bishop of Smyrna, who went to his martyrdom, and was ‘faithful unto death,’ with the words on his lips: ‘Eighty-and-six years have I served Him, and He has done me nothing but good; how shall I deny my King and my Saviour!’ was yielding to a low motive when to him the crown that the Master promised to the Church of which he was afterwards bishop floated above the head that was soon to be shorn off, and on whose blood-stained brows it was then to fall ? Would that we had more of such low motives! Would that we had more of such high lives as fear nothing because they ‘have respect to the recompense of the reward,’ and are ready for service or martyrdom, because they hear and believe the crowned Christ saying to them: ‘Be thou faithful unto death, and I will give thee a crown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 THE VICTOR’S LIFE-SECRET</w:t>
      </w:r>
    </w:p>
    <w:p>
      <w:pPr>
        <w:pStyle w:val="Web"/>
        <w:snapToGrid w:val="false"/>
        <w:spacing w:lineRule="atLeast" w:line="360" w:before="0" w:after="0"/>
        <w:jc w:val="both"/>
        <w:rPr/>
      </w:pPr>
      <w:hyperlink r:id="rId57"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t Pergamos, to which this promise is addressed, had a sharper struggle than fell to the lot of the two Churches whose epistles precede this. It was set ‘where Satan’s seat is.’ Pergamos was a special centre of heathen worship, and already the blood of a faithful martyr had been shed in it. The severer the struggle, the nobler the reward. Consequently the promise given to this militant Church surpasses, in some respects, those held out to the former two. They were substantially promised that life eternal, which indeed includes everything; but here some of the blessed contents of that life are expanded and emphas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hreefold promise given: ‘the hidden manna,’ ‘the white stone,’ a ‘new name’ written. The first and the last of these are evidently the most important. They need little explanation; of the central one ‘the white stone,’ a bewildering variety of interpretations - none of them, as it seems to me, satisfactory - have been suggested. Possibly there may be an allusion to the ancient custom of dropping the votes of the judges into an urn - a white pebble meaning innocence and acquittal; black meaning guilty - just as we, under somewhat similar circumstances, talk about ‘blackballing.’ But the objection to that interpretation lies in the fact that the ‘white stone’ of our text is given to the person concerned, and not deposited elsewhere. There may be an allusion to a practice, which antiquarians have hunted out, of conferring upon the victors in the games a little tile with a name inscribed upon it, which gave admission to the public festivals. But all the explanations are so doubtful that one hesitates to accept any of them. There remains one other alternative, which seems to me to be suggested by the very language of the text, viz., that the ‘white stone’ is here named - with possibly some subsidiary thought of innocence and purity - merely as the vehicle for the name. And so I dismiss it from further consideration, and concentrate our thoughts on the remaining two promi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the victor’s food, the ma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eems, at first sight, a somewhat infelicitous symbol, because manna was wilderness food. But that characteristic is not to be taken into account. Manna, though it fell in the wilderness, came from heaven, and it is the heavenly food that is suggested by the symbol. When the warrior passes from the fight into the city, the food which came down from heaven will be given to him in fullness. It is a beautiful thought that as soon as the man, ‘spent with changing blows,’ and weary with conflict, enters the land of peace, there is a table spread for him; not, as before, in the presence of his enemies,’ but in the presence of the companions of his repose. One moment hears the din of the battlefield, the next moment feels the refreshment of the heavenly ma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here can be little need for dealing, by way of exposition, with this symbol. Let us rather try to lay it upo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irst thing that it plainly suggests to us is the absolute satisfaction of all the hunger of the heart. It is possible, and for those that overcome it will one day be actual experience, that a man shall have everything that he wishes the moment that he wishes it. Here we have to suppress desires, sometimes because they are illegitimate and wrong, sometimes because circumstances sternly forbid their indulgence. There, to desire will be to have, and partly by the rectifying of the appetite, partly by the fullness of the supply, there will be no painful sense of vacuity, and no clamoring of the unsubdued heart for good that is beyond its reach. They - and you and I may be amongst them, and so we may say ‘we’ - ‘shall hunger no more, neither thirst any more.’ Oh, brethren! to us who are driven into activity by desires, half of which go to water and are never fulfilled - to us who know what it is to try to tame down the hungering, yelping wishes and longings of our souls - to us who have so often spent our ‘money for that which is not bread, and our labour for that which satisfieth not,’ it ought to be a Gospel: ‘I will give him to eat of the hidden manna.’ Is it such to you? Do you believe it possible, and are you addressing yourselves to make the fulfilment of it actual in your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other plain thing suggested here, that that satisfaction does not dull the edge of appetite or desire. Bodily hunger is fed, is replete, wants nothing more until the lapse of time and digestion have intervened. But it is not so with the loftiest satisfactions. There are some select, noble, blessed desires even here, concerning which we know that the more we have, the more we hunger with a hunger which has no pain in it, but is only the greatened capacity for greater enjoyment. You that know what happy love is know what that means - a satisfaction which never approaches satiety, a hunger which has in it no gnawing. And in the loftiest and most perfect of all realms, that co-existence of perfect fruition and perfect desire will be still more wondrously and blessedly manifest. At each moment the more we have, the wider will our hearts be expanded by possession, and the wider they are expanded the more will they be capable of receiving, and the more they are capable of receiving the more deep and full and blessed and all covering will be the inrush of the river of the water of life. Satisfaction without satiety, food which leaves him blessedly appetized for larger bestowments, belong to the vi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to be noticed here is what we have already had occasion to point out in the previous promises: I will give him.’ Do you remember our Lord’s own wonderful words: ‘Blessed are those servants, whom the Lord when He cometh shall find watching: verily I say unto you, that He shall gird Himself, and shall come forth and serve them’? The victor is seated at the board, and the Prince, as in some earthly banquet to a victorious army. Himself moves up and down amongst the tables, and supplies the wants of the guests. There was an old Jewish tradition, which perhaps may have influenced the form of this promise, to the effect that the Messiah, when He came, would bring again to the people the gift of the manna, and men should once more eat angels’ food. Whether there is any allusion to that poetic fancy or no in the words of my text, the reality infinitely transcends it. Christ Himself bestows upon His servants the sustenance of their spirits in the realm above. But there is more than that. Christ is not only the Giver, but He is Himself the Food. I believe that the deepest meaning of this sevenfold cluster of jewels, the promises to these seven Churches, is in each case Christ. He is the Tree of Life; He is the Crown of Life, He is - as well as gives - ‘the hidden manna.’ You will remember how He Himself gives us this interpretation when, in answer to the Jewish taunt, ‘Our fathers did eat manna in the wilderness. What dost Thou work?’ He said, ‘I am that Bread of God that came down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once more, we come back to the all-important teaching that, whatever be the glories of the perfected flower and fruit in heaven, the germ and root of it is already here. The man who lives upon the Christ by faith, love, obedience, imitation, communion, aspiration, here on earth, has already the earnest of that feast. No doubt there will be aspects and sweetnesses and savours and sustenance in the heavenly form of our possession of, and living on, Him, which we here on earth know nothing about. But no doubt also the beginning and positive degree of all these sweetnesses and savours and sustenances yet to be revealed is found in the experience of the man who has listened to the cry of that loving voice, ‘Eat, and your souls shall live’; and has taken Jesus Christ Himself, the living Person, to be not only the source but the nourishment of his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rethren, it is of no use to pretend to ourselves that we should like - as they put it in bald, popular language - to ‘go to heaven,’ unless we are using and relishing that of heaven which is here to-day. If you do not like the earthly form of feeding upon Jesus Christ, which is trusting Him, giving your heart to Him, obeying Him, thinking about Him, treading in His footsteps, you would not like, you would like less, the heavenly form of that feeding upon Him. If you would rather have the strong-smelling garlic and the savory leeks - to say nothing about the swine’s trough and the husks - than ‘this light bread,’ the ‘angels’ food,’ which your palates cannot stand and your stomachs cannot digest, you could not swallow it if it were put into your lips when you get beyond the grave; and you would not like it if you could. Christ forces this manna into no man’s mouth; but Christ gives it to all who desire it and are fit for it. As is the man’s appetite, so is the man’s food; and so is the life that results there fr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e the victor’s new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ften had occasion to point out to you that Scripture attaches, in accordance with Eastern habit, large importance to names, which are intended to be significant of character, or circumstances, or parental hopes or desires. So that, both in reference to God and man, names come to be the condensed expression of the character and the personality. When we read, ‘I will give him a stone, on which there is a new name written,’ we infer that the main suggestion made in that promise is of a change in the self, something new in the personality and the character. I need not dwell upon this, for we have no material by which to expand into detail the greatness of the promise. I would only remind you of how we are taught to believe that the dropping away of the corporeal and removal from this present scene carries with it, in the case of those who have here on earth begun to walk with Christ, and to become citizens of the spiritual realm, changes great, ineffable, and all tending in the one direction of making the servants more fully like their Lord. What new capacities may be evolved by the mere fact of losing the limitations of the bodily frame; what new points of contact with a new universe; what new analogues of what we here call our senses and means of perception of the external world may be the accompaniments of the disembarrassment from ‘the earthly house of this tabernacle,’ we dare not dream. We could not, if we were told, rightly understand. But, surely, if the tenant is taken from a clay hut and set in a royal house, eternal, not made with hands, its windows must be wider and more transparent, and there must be an inrush of wondrously more brilliant light into the cha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soever be these changes, they are changes that repose upon that which has been in the past. And so the second thought that is suggested by this new name is that these changes are the direct results of the victor’s course. Both in old times and in the peerage of England you will find names of conquerors, by land or by water, who carry in their designations and transmit to their descendants the memorial of their victories in their very titles. In like manner as a Scipio was called Africanus, as a Jervis became Lord St. Vincent, so the victor’s ‘new name’ is the concentration and memorial of the victor’s conquest. And what we have wrought and fought here on earth we carry with us, as the basis of the changes from glory to glory which shall come in the heavens. ‘They rest from their labors; their works do follow them,’ and, gathering behind the laurelled victor, attend him as he ascends the hill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ce more we come to the thought that whatever there may be of change in the future, the main direction of the character remains, and the consolidated issues of the transient deeds of earth remain, and the victor’s name is the summing up of the victor’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urther, Christ gives the name. He changed the names of His disciples. Simon He called Cephas, James and John He called ‘Sons of Thunder.’ The act claimed authority, and designated a new relation to Him. Both these ideas are conveyed in the promise: ‘I will give him ... a new name written.’ Only, brethren, remember that the transformation keeps true to the line of direction begun here, and the process of change has to be commenced on earth. They who win the new name of heaven are they of whom it would be truly said, while they bore the old name of earth, ‘If any man be in Christ he is a new creatu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ld things are passed away; behold, all things are become n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note the mystery of both the food and the na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give him the hidden manna ... a new name . . . which no man knoweth saving he that receiveth it.’ Now we all know that the manna was laid up in the Ark, beneath the Shekinah, within the curtain of the holiest place. And, besides that, there was a Jewish tradition that the Ark and its contents, which disappeared after the fall of Jerusalem and the destruction of the first Temple, had been buried by the prophet Jeremiah, and lay hidden away somewhere on the sacred soil, until the Messiah should return. There may be an allusion to that here, but it is not necessary to suppose it. The pot of manna lay in the Ark of the Covenant, of which we hear in another part of the symbolism in this book, within the veil in the holiest of all. And Christ gives the victor to partake of that sacred and secret food. The name which is given ‘no man knoweth saving he that receiveth it.’ Both symbols point to the one thought, the impossibility of knowing until we possess an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mpossibility besets all the noblest, highest, purest, divinest emotions and possessions of earth. Poets have sung of love and sorrow from the beginning of time; but men must love to know what love means. Every woman has heard about the sweetness of maternity, but not till the happy mother holds her infant to her breast does she understand it. And so we may talk till Doomsday, and yet it would remain true that we must eat the manna, and look upon the white stone for ourselves, before we can adequately compreh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experience alone admits to the knowledge, how vulgar, how futile, how absolutely destructive of the very purpose which they are intended to subserve are all the attempts of men to forecast that ineffable glory. It is too great to be understood. The mountains that ring us round keep the secret well of the fair lands beyond. There are questions that bleeding hearts sometimes ask, questions which prurient curiosity more often ask, and which foolish people today are taking illegitimate means of solving, about that future life, which are all left - though some of them might conceivably have been answered - in silence. Enough for us to listen to the voice that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My Father’s house are many mansions ‘- room for you and me - ‘if it were not so I would have told you.’ For the silence is eloquent. The curtain is the picture. The impossibility of telling is the token of the greatness of the thing to be told. Hope needs but little yarn to weave her web with. I believe that the dimness is part of the power of that heavenly prospect. Let us be reticent before it. Let us remember that, though our knowledge is small and our eyes dim, Christ knows all, and we shall be with Him; and so say, with no sense of pained ignorance or unsatisfied curiosi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 doth not yet appear what we shall be, but we know that when He shall appear we shall be like Him, for we shall see Him as He is.’ Cannot our hearts add, ‘It is enough for the servant that he be as his mast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ld commentator on this verse says, ‘Wouldst thou know what manner of new name thou shalt bear? Overcome. It is vain for thee to ask beforehand. Hereafter thou shalt soon see it written on the white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p us, O Lord, to fight the good fight of faith, in the sure confidence that Thou wilt receive us, and refresh us, and renew us. </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LAST WORKS</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Revelation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autiful to notice that Jesus Christ, in this letter, says all He can of praise before He utters a word of blame. He is glad when His eye, which is as a flame of fire, sees in His children that which He can commend. Praise from Him is praise indeed; and it does not need that the act should be perfect in order to get His commendation. The main thing is, which way does it look? Direction, and not attainment, is what He commends. And if the deed of the present moment be better than the deed of the last, though there be still a great gap between it and absolute completeness, the commendation of my text applies, and is never grudgingly rendered. ‘I know thy last done works to be more than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blame in plenty, grave, and about grave matters, following in this letter, but that is not permitted in the slightest degree to diminish the warmth and heartiness of the commend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So these words tell us, first, what every Christian life is mean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fe of continual progress, in which each ‘to-morrow shall be as this day, and much more abundant,’ in reference to all that is good and noble and true is the ideal after which every Christian man, by his profession, is bound to aim, because in the gospel that we say we believe there lie positively infinite powers to make us perfectly pure and noble and complete all round. And in it there lie, if we lay them upon our hearts, and let them work, positively omnipotent motives, to impel us with unwearied and ever-growing earnestness towards likeness to the Master whom we say we love and serve. A continuous progress towards and in all good of every sort is the very law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law holds good in regard to all regions of life. Everybody knows, and a hundred commonplace proverbs tell us, that practice makes perfect, that the man who carries a little weight to-day will be able to carry a bigger one to-morrow; that powers exercised are rewarded by greater strength; that he that begins by a short march, though he is wearied after he has walked a mile or two, will be able to walk a great deal farther the next day. In all departments of effort it is true that the longer we continue in a course, the easier ought it be to do the things, and the larger ought to be the results. The fruit tree does not begin to bear for a year or two, and when it does come the crop is neither in size nor in abundance anything to compare with that which is borne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for the Christian course, continual progress and an ever-widening area of the life conquered for and filled with Christ, manifestly ought to be the law. ‘Forgetting the things that are behind, reaching forth toward the things that are before, we press toward the mark.’ Every metaphor about the life of the Christian soul carries the same lesson. Is it a building? Then course by course it rises. Is it a tree? Then year by year it spreads a broader shadow, and its leafy crown reaches nearer heaven. Is it a body? Then from childhood to youth, and youth to manhood, it grows. Christianity is growth, continual, all-embracing, and unen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xt remark that I make is this, the commendation of Christ describes what a sadly large proportion of professedly Christian lives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think, brethren, that if He were to come amongst us now with these attributes which the context gives us, with His ‘eyes like unto a flame of fire’ to behold, and His ‘feet like unto fine brass’ to tread down all opposition and evil. He would find amongst us what would warrant His pure lips in saying this about us, either as a community or as individuals - ‘I know that thy last works are more than thy fir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ordinary history of the multitudes of professing Christians? Something which they call - rightly or wrongly is not the question for the moment - conversion,’ then a year or two, or perhaps a month or two, or perhaps a week or two, or perhaps a day or two, of profound earnestness, of joyful consecration, of willing obedience - and then back swarm the old ties, and habits, and associations. Many professing Christians are cases of arrested development, like some of those monstrosities that you see about our pavements - a full-grown man in the upper part with no under limbs at all to speak of, aged half a century, and only half the height of a ten-year-old child. Are there not multitudes of so-called Christian people, in all our churches and communities, like that? I wonder if there are any of them here to-night, that have not grown a bit for years, whose deeds yesterday were just the same as their deeds to-day, and so on through a long, dreary, past perspective of unprogressive life, the old sins cropping up with the old power and venom, the old weak bits in the dyke bursting out again every winter, and at each flood, after all tinkering and mending, the old faults as rampant as ever, the new life as feeble, fluttering, spasmodic, uncertain. They grow, if at all, by fits and starts, after the fashion, say, of a tree that every winter goes to sleep and only makes wood for a little while in the summer time. Or they do not grow even as regularly as that, but there will come sometimes an hour or two of growth, and then long dreary tracts in which there is no progress at all, either in understanding of Christian doctrine or in the application of Christian precept; no increase of conformity to Jesus Christ, no increase of realizing hold of His love, no clearer or more fixed and penetrating contemplation of the unseen realities, than there used to be long, long ago. How many of us are babes in Christ when we have grey hairs upon our heads, and when for the time we ought to be teachers have need that one should teach us again which be the first principles of the oracl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dear friends, it seems to me sometimes that that notion of the continuous growth in Christian understanding and feeling and character, as attaching to the very essence of the Christian life, is clean gone out of the consciousness of half the professing Christians of this day. How far our notions about Church fellowship, and reception of people into the Church, and the like, have to do with it, is not for me to discuss here. Only this I cannot help feeling, that if Jesus Christ came into most of our congregations nowadays He would not, and could not, say what He said to these poor people at Thyatira, I know thy last works are more than thy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let us remember that if He cannot say that, He has to say the opposite. I take it that the words of my text are a distinct allusion to other words of His, when He spoke the converse, about the ‘last state of that man as worse than the first.’ The allusion is obvious, I think, and it is also made in the Second Epistle of Peter, where we find a similar description of the man who has fallen away from Jesus Christ. Let us learn the lesson that either to-day is better than yesterday or it is worse. If a man on a bicycle stands still, he tumbles. The condition of keeping upright is to go onwards. If a climber on an Alpine ice-slope does not put all his power into the effort to ascend, he cannot stick at the place, at an angle of forty-five degrees upon ice, but down he is bound to go. Unless, by effort, he overcomes gravitation, he will be at the bottom very soon. And so, if Christian people are not daily getting better, they are daily getting worse. And this will be the end of it, the demon that was cast out will go back to his house, which he finds ‘swept and garnished’ indeed, but ‘empty,’ because there is no all-filling principle of love to Jesus Christ living in it. He finds it empty. Nature abhors a vacuum; and in he goes with his seven friends; and ‘the last of that man is worse than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alternatives before us. I would that I could feel for myself always, and that you felt for yourselves, that one or other of them must describe us as professing Christians. Either we are getting more Christlike or we are daily getting less 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my text, in its relation to this whole letter, suggests how this commendation may become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context. Christ says, according to the improved reading which will be found in the Revised Version: ‘I know thy works, and love, and faith, and service’ {or ministry}, ‘and patience, and that thy last works are more than the first.’ That is to say, the great way by which we can secure this continual growth in the manifestations of Christian life is by making it a habit to cultivate what produces it, viz., these two things, charity {or love}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roots; they need cultivating. A Christian man’s love to Jesus Christ will not grow of itself any more than his faith will. Unless we make a conscience by prayer, by reading of the Scriptures, by subjecting ourselves to the influences provided for the purpose in His word, of strengthening our faith and warming our love, both will dwindle and become fruitless, bearing nothing but leaves of barren though glittering profession. You need to cultivate faith and love just as much as to cultivate any other faculty or any other habit. Neglected, they are sure to die. If they are not cultivated, then their results of ‘service’ {or ‘ministry’} and patience ‘are sure to become less and 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faith and love, are the roots; their vitality determines the strength and abundance of the fruit that is borne. And unless you dig about them and take care of them, they are sure to die in the unkindly soil of our poor rocky hearts, and blown upon by the nipping winds that howl round the world. If we want our works to increase in number and to rise in quality, let us see to it that we make an honest habit of cultivating that which is their producing cause - love to Jesus Christ and faith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text still further suggests another thought. At the end of the letter I read: ‘He that overcometh and keepeth My works to the end, to him will I gi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rk what were called ‘thy works’ in the beginning of the letter are called My works’ in its close. And it is laid down here that the condition of victory, and the prerequisite to a throne and dominion, is the persevering and pertinacious keeping unto the end of these which are now called ‘Christ’s works’ - that is to say, if we want that the Master shall see in us a continuous growth towards Himself, then, in addition to cultivating the habit of faith and love, we must cultivate the other habit of looking to Him as the source of all the work that we do for Him. And when we have passed from the contemplation of our deeds as ours, and come to look upon all that we do of right and truth and beauty as Christ working in us, then there is a certainty of our work increasing in nobility and in extent. The more we lose ourselves and feel ourselves to be but instruments in Christ’s hands, the more shall we seek to fill our lives with all noble service; the more shall we be able to adorn them with all beauty of growing likeness to Him who is their 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till another thing to be remembered, and that is, that if we are to have this progressive godliness we must put forth continuous effort right away to the very c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 no point in our lives when we can slack off in the earnestness of our endeavour to make more and more of Christ’s fullness our own. But to the very last moment of life there is a possibility of still larger victories, and the corresponding possibility of defeat. And, therefore, till the very last, effort built upon faith and made joyous by love and strong by the grasp of His hand, must be the law for us. It is the man that ‘keeps His works’ and persistently strives to do them ‘to the’ very ‘end’ that overcomes.’ And if he slacks one moment before the end he loses the blessing that he otherwise would have attain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getting the things that are behind, and reaching forth unto the things that are before,’ must be our motto till the last. We must ever have shining far before us the unattained heights which it may yet be possible for our feet to tread. We must never let habit stiffen us in any one attitude of obedience, nor past failures set a bound to our anticipations of what it is possible for us to become in the future. We must never compare ourselves with ourselves, or with one another. We must never allow low thoughts, and the poor average of Christian life, in our brethren, to come between us and that lofty vision of perfect likeness to Jesus Christ, which should burn before us all as no vain dream, but as the will of God in Christ Jesus concerni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smitten by its beauty, and drawn by its power, and daily honestly submitting ourselves to the accumulating influences of Christ’s long experienced love, and enlisting habit upon the side of godliness, and weakening opposition and antagonism by long discipline and careful pruning, ‘we press toward the mark for the prize of the higher calling of God in Jesus Christ,’ we shall be like the wise householder that keeps the best wine until the la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in old age, when others fade, We fruit still forth shall b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death itself will but continue the process that has blessed and ennobled life, and will lead us up into another state, whereof ‘the latest works shall be more than the first.’ </w:t>
      </w:r>
    </w:p>
    <w:p>
      <w:pPr>
        <w:pStyle w:val="Normal"/>
        <w:snapToGrid w:val="false"/>
        <w:spacing w:lineRule="atLeast" w:line="360"/>
        <w:jc w:val="both"/>
        <w:rPr>
          <w:rFonts w:ascii="Arial" w:hAnsi="Arial" w:cs="Arial"/>
          <w:color w:val="000000"/>
        </w:rPr>
      </w:pPr>
      <w:bookmarkStart w:id="14" w:name="26"/>
      <w:bookmarkStart w:id="15" w:name="27"/>
      <w:bookmarkStart w:id="16" w:name="28"/>
      <w:bookmarkEnd w:id="14"/>
      <w:bookmarkEnd w:id="15"/>
      <w:bookmarkEnd w:id="16"/>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THE VICTOR’S LIFE-POWER</w:t>
      </w:r>
    </w:p>
    <w:p>
      <w:pPr>
        <w:pStyle w:val="Web"/>
        <w:snapToGrid w:val="false"/>
        <w:spacing w:lineRule="atLeast" w:line="360" w:before="0" w:after="0"/>
        <w:jc w:val="both"/>
        <w:rPr/>
      </w:pPr>
      <w:hyperlink r:id="rId59" w:tgtFrame="_blank">
        <w:r>
          <w:rPr>
            <w:rStyle w:val="InternetLink"/>
            <w:rFonts w:cs="Arial" w:ascii="Arial" w:hAnsi="Arial"/>
            <w:color w:val="000000"/>
          </w:rPr>
          <w:t>Revelation 2: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e to the victors in Thyatira differs from the preceding ones in several remarkable respects. If you will observe, the summons to give ear to ‘what the Spirit saith to the churches’ precedes the promises in the previous letters; here it follows that promise, and that order is observed in the three subsequent epistles. Now the structure of all these letters is too careful and artistic to allow of the supposition that the change is arbitrary or accidental. There must be some significance in it, but I do not profess to be ready with the explanation, and I prefer acknowledging perplexity to pretending enlighte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another remarkable peculiarity of this letter, viz., the expansion which is given to the designation of the victor as ‘He that overcometh and keepeth My works unto the end.’ Probably not unconnected with that expansion is the other peculiarity of the promise here, as compared with its precursors, viz., that they all regard simply the individual victor and promise to him ‘partaking of the tree of life’; a ‘crown of life’; immunity from ‘the second death’; ‘the hidden manna’; the ‘white stone’; and the ‘new name written’; which, like all the rest of the promises there, belonged to Himself alone; but here the field is widened, and we have others brought in on whom the victor is to exercise an influence. So, then, we enter upon a new phase of conceptions of that future life in these words, which not only dwell upon the sustenance, the repose, the glory that belong to the man himself, but look upon him as still an instrument in Christ’s hands, and an organ for carrying out, by His activities, Christ’s purposes in the world. So, then, I want you to look with me very simply at the ideas suggested by these w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the victor’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mise in my text is moulded by a remembrance of the great words of the second psalm. That psalm stands at the beginning of the Psalter as a kind of prelude; and in conjunction with its companion psalm, the first, is a summing up of the two great factors in the religious life of the Hebrews, viz., the blessedness in the keeping of the law, and the brightness of the hope of the Messiah. The psalm in question deals with that Messianic hope under the symbols of an earthly conquering monarch, and sets forth His dominion as established throughout the whole earth. And our letter brings this marvellous thought, that the spirits of just men made perfect are, somehow or other, associated with Him in that campaign of con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much in these words which, of course, it is idle for us to attempt to expand or expound. We can only wait, as we gaze upon the dim brightness, for experience to unlock the mystery. But there is also much which, if we will reverently ponder it, may stimulate us to brave conflict and persistent diligence in keeping Christ’s commandments. I, for my part, believe that Scripture is the only source of such knowledge as we have of the future life; and I believe, too, that the knowledge, such as it is, which we derive from Scripture is knowledge, and can be absolutely trusted. And so, though I abjure all attempts at rhetorical setting forth of the details of this mysterious symbol, I would lay it upon our hearts. It is not the less powerful because it is largely inconceivable; and the mystery, the darkness, the dimness, may be, and are part of the revelation and of the light. ‘There was the hiding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notice that whatever may be the specific contents of such a promise as this, the general form of it is in full harmony with the words of our Lord whilst He was on earth. Twice over, according to the gospel narratives - once in connection with Peter’s foolish question, What shall we have therefore? ‘and once in a still more sacred connection, at the table on the eve of Calvary - our Lord gave His trembling disciples this great promise:’ In the regeneration, when the Son of man shall sit on the throne of His glory, ye also shall sit on twelve thrones, judging the twelve tribes of Israel.’ Make all allowance that you like for the vesture of symbolism, the reality that lies beneath is that Jesus Christ, the truth, has pledged Himself to this, that His servants shall be associated with Him in the activity of His royalty. And the same great thought, which we only spoil when we try to tear apart the petals which remain closed until the sun shall open them, underlies the twin parables of the pounds and the talents, in regard to each of which we have, ‘Thou hast been faithful over a few things; I will make thee ruler over many things’; and, linked along with the promise of authority, the assurance of union with the Master, ‘Enter thou into the joy of thy Lord.’ So this book of the Revelation is only following in the footsteps and expanding the hints of Christ’s own teaching when it triumphs in the thought that we are made kings and priests to God; when it points onwards to a future wherein - we know not how, but we know, if we believe Him when He speaks, that it shall be so - they shall reign with Him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text adds further the image of a conquering campaign, of a sceptre of iron crushing down antagonism, of banded opposition broken into shivers, ‘as a potter’s vessel’ dashed upon a pavement of marble. And it says that in that final conflict and final conquest they that have passed into the rest of God, and have dwelt with Christ, shall be with Him, the armies of heaven following Him, clad in white raiment pure and glistening, and with Him subduing, ay! and converting into loyal love the antagonisms of earth. I abjure all attempts at millenarian prophecy, but I point to this, that all the New Testament teaching converges upon this one point, that the Christ who came to die shall come again to reign, and that He shall reign, and His servants with Him. That is enough; and that is all. For all the rest is conjecture and fancy and sometimes folly; and details minimize, and do not magnify, the great, undetailed, magnificent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e other promises deal not with something in the remoter future, but with something that begins to take effect the moment the dust, and confusion, and garments rolled in blood, of the battlefield are swept away. At one instant the victors are fighting, at the next they are partaking of the Tree of Life, and on their locks lies the crown, and their happy lips are feeding upon ‘the hidden manna.’ And so, I think, that though, no doubt, the main stress of the promise of authority here points onwards, as our Lord Himself has taught us, to the time of ‘the regeneration, when the Son of man shall sit on the throne of His glory,’ the incidence of the promise is not to be exclusively confined thereto. There must be something in the present for the blessed dead, as well as for them in the future. And this is, that they are united with Jesus Christ in His present activities, and through Him, and in Him, and with Him, are even now serving Him. The servant, when he dies, and has been fitted for it, enters at once on his government of the ten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is promise of my text, in its deepest meaning, corresponds with the deepest needs of a man’s nature. For we can never be at rest unless we are at work; and a heaven of doing nothing is a heaven of ennui and weariness. Whatever sneers may have been cast at the Christian conception of the future, which find vindication, one is sorry to say, in many popular representations and sickly bits of hymns, the New Testament notion of what that future life is to be is noble with all energy, and fruitful with all activity, and strenuous with all service. This promise of my text comes in to supplement the three preceding. They were addressed to the legitimate, wearied longings for rest and fullness of satisfaction for oneself. This is addressed to the deeper and nobler longing for larger service. And the words of my text, whatever dim glory they may partially reveal, as accruing to the victor in the future, do declare that, when he passes beyond the grave, there will be waiting for him nobler work to do than any that he ever has don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not forget that all this access of power and enlargement of opportunity are a consequence of Christ’s royalty and Christ’s conquering rule. That is to say, whatever we have in the future we have because we are knit to Him, and all our service there, as all our blessedness here, flows from our union with that Lord. So when He says, as in the words that I have already quoted, that His servants shall sit on thrones, He presents Himself as on the central throne. The authority of the steward over the ten cities is but a consequence of the servant’s entrance into the joy of the Lord. "Whatever there lies in the heavens, the germ of it all is this, that we are as Christ, so closely identified with Him that we are like Him, and share in all His possessions. He says to each of us, ‘All Mine is thine.’ He has taken part of our flesh and blood that we may share in His Spirit. The bride is endowed with the wealth of the bridegroom, and the crowns that are placed on the heads of the redeemed are the crown which Christ Himself has received as the reward of His Cross - ‘even as I have received of My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e the victor’s starry splen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ymbol of my text is difficult of interpretation, like the first: ‘I will give him the morning star.’ Now, no doubt, throughout Scripture a star is a symbol of royal dominion; and many would propose so to interpret it in the present case. But it seems to me that whilst that explanation - which makes the second part of our promise simply identical with the former, though under a different garb- does justice to one part of the symbol, it entirely omits the other. For the emphasis is here laid on ‘morning’ rather than on ‘star.’ It is ‘the morning star,’ not any star that blazes in the heavens, that is set forth here as a symbolical representation of the victor’s condition. Then another false scent, as it were, on which interpretations have gone, seems to me to be that, taking into account the fact that in the last chapter of the Revelation our Lord is Himself described as ‘the bright and morning star,’ they bring this promise down simply to mean, ‘I will give him Myself.’ Now though it is quite true that, in the deepest of all views, Jesus Christ Himself is the gift as well as the giver of all these sevenfold promises, yet the propriety of representation seems to me to forbid that He should here say, I will give them Myself!’ So I think we must fall back upon what any touch of poetic imagination would at once suggest to be the meaning of the promise, that it is the dawning splendor of that planet of hope and morning, the harbinger of day, which we are to lay hold of. Hebrew prophets, long before, had spoken of Lucifer, ‘light bringer’ ‘the son of the morning.’ Many a poet sang of it before Milton with his </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 xml:space="preserve">Hesperus, that led the starry host, Rode brigh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 think we are just to lay hold of the thought that the starry splendor, the beauty and the lustre that will be poured upon the victor is that which is expressed by this symbol here. What that lustre will consist in it becomes us not to say. That future keeps its secret well, but that it shall be the perfecting of human nature up to the most exquisite and consummate height of which it is capable, and the enlargement of it beyond all that human experience here can conceive, we may peaceably anticipate and quietly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note the advance here on the previous promises is as conspicuous as in the former part of this great promise. There the Christian man’s influence and authority were set forth under the emblem of regal dominion. Here they are set forth under the emblem of lustrous splendor. It is the spectators that see the glory of the beam that comes from the star. And this promise, like the former, implies that in that future there will be a sphere in which perfected spirits may ray out their light, and where they may gladden and draw some eyes by their beams. I have no word to say as to the sky in which the rays of that star may shine, but I do feel that the very essence of this great representation is that Christian souls in the future, as in the present, will stand forth as the visible embodiments of the glory and lustre of the unsee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remember that this image, like the former, traces up the lustre, as that traced the royalty, to communion with Christ, and to impartation from Him. ‘I will give him the morning star.’ We shall shine as the ‘brightness of the firmament, and as the stars for ever,’ as Daniel said - not by inherent but by reflected light. We are not suns, but planets, that move round the Sun of Righteousness, and flash with His beau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mark the condition of the authority and of the lus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would say a word about the remarkable expansion of the designation of the victor, to which I have already referred: ‘He that overcometh, and keepeth My works unto the end.’ We do not know why that expansion was put in, in reference to Thyatira only, but if you will glance over the letter you will see that there is more than usual about works - works to be repented of, or works which make the material of a final retribution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the explanation of the expanded designation here, the lesson that it reads to us is a very significant and a very important one. Bring the metaphor of a victor down to the plain, hard, prose fact of doing Christ’s work right away to the end of life. Strip off the rhetoric of the fight, and it comes down to this - dogged, persistent obedience to Christ’s commandments. ‘He that keepeth My works’ does not appeal to the imagination as ‘He that overcometh’ does. But it is the explanation of the victory, and one that we all need to lay to hear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y works ‘: that means the works that He enjoins. No doubt; but look at a verse before my text: ‘I will give unto every one of you according to your works.’ That is, the works that you do, and Christ’s works are not only those which He enjoys, but those of which He Himself set the pattern. He will ‘give according to works’; He will give authority; give the morning star. That is to say, the life which has been moulded according to Christ’s pattern and shaped in obedience to Christ’s commandments is the life which is capable of being granted participation in His dominion, and invested with reflected lustre. If here we do His work we shall be able to do it more fully yonder. ‘The works that I do shall he do also.’ That is the law for life - ay and it is the promise for heaven. ‘And greater works than these shall he do, because I go to My Father.’ When we have come to partial conformity with Him here we may hope - and only then have we the right to hope - for entire assimilation to Him hereafter. If here, from this dim spot which men call earth, and amid the confusion and dust and distances of this present life, we look to Him, and with unveiled faces behold Him, and here, in degree and part, are being changed from glory to glory, there He will turn His face upon us, and, beholding it, in righteousness, ‘we shall be satisfied when we awake with His lik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it is for us to choose whether we shall share in Christ’s dominion or be crushed by His iron sceptre. It is for us to choose whether, molding our lives after His will and pattern, we shall hereafter be made like Him in completeness. It is for us to choose whether, seeing Him here, we shall, when the brightness of His coming draws near, be flooded with gladness, or whether we shall call upon the rocks and the hills to cover us from the face of Him that sitteth on the Throne. Time is the mother of Eternity. To-day moulds to-morrow, and when all the to-days and to-morrows have become yesterdays, they will have determined our destiny, because they will have settled our characters. Let us keep Christ’s commandments, and we shall be invested with dignity and illuminated with glory, and entrusted to work, far beyond anything that we can conceive here, though, in their farthest reach and most dazzling brightness, these are but the continuation and the perfecting and the feeble beginnings of earthly conflict and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THE SPIRITS AND THE STARS</w:t>
      </w:r>
    </w:p>
    <w:p>
      <w:pPr>
        <w:pStyle w:val="Web"/>
        <w:snapToGrid w:val="false"/>
        <w:spacing w:lineRule="atLeast" w:line="360" w:before="0" w:after="0"/>
        <w:jc w:val="both"/>
        <w:rPr/>
      </w:pPr>
      <w:hyperlink r:id="rId60" w:tgtFrame="_blank">
        <w:r>
          <w:rPr>
            <w:rStyle w:val="InternetLink"/>
            <w:rFonts w:cs="Arial" w:ascii="Arial" w:hAnsi="Arial"/>
            <w:color w:val="000000"/>
          </w:rPr>
          <w:t>Revelation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s by which our Lord speaks of Himself in the letters to the seven churches are chosen to correspond with the spiritual condition of the community addressed. The correspondence can usually be observed without difficulty, and in this case is very obvious. The church in Sardis, to which Christ is presented under this aspect as the possessor of ‘the seven Spirits of God and the seven stars,’ had no heresies needing correction. It had not life enough to produce even such morbid secretions. Neither weeds nor flowers grow in winter. There may be a lower depth than the condition of things when people are all thinking, and some of them thinking wrongly, about Christian truth. Better the heresies of Ephesus and Thyatira than the acquiescent deadness of Sard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no immoralities. The gross corruptions of some in Pergamum had no parallel there. Philadelphia had none, for it kept close to its Lord, and Sardis is rebuked for none, because its evil was deeper and sadder. It was not flagrantly corrupt, it was only -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t had no persecutions. Faithful Smyrna had tribulation unto death, hanging like a thundercloud overhead, and Philadelphia, beloved of the Lord, was drawing near its hour of trial. But Sardis had not life enough to be obnoxious. Why should the world trouble itself about a dead church? It exactly answers the world’s purpose, and is really only a bit of the world under another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a church comes flaming in upon its stolid indifference this solemn and yet glad vision of the Lord of the ‘seven Spirits of God,’ and of ‘the seven st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Let us think of the condition of the church which especially needs this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summed up in that judgment, pronounced by Him who ‘knows its works’: ‘Thou hast a name that thou livest, and art dead.’ No works either good or bad are enumerated, though there were some, which He gathers together in one condemnation, as ‘not perfec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take that word ‘dead’ in the fullest sense of which it is capable, as we shall see presently. But let us remember how, when on earth, the Lord, whose deep words on that matter we owe mainly to John, taught that all men were either living, because they had been made alive by Him, or dead - how He said, ‘Except ye eat the flesh and drink the blood of the Son of man, ye have no life in you,’ and how one of the main ideas of John’s whole teaching is, ‘He that hath the Son hath life.’ This remembrance will help us to give the words their true meaning. Death is the condition of those who are separated from Him, and not receiving from Him the better life into their spirits by communion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condition the church in Sardis had fallen. People and bishop had lost their hold on Him. Their hearts beat with no vigorous love to Him, but only feebly throbbed with a pulsation which even His hand laid on their bosoms could scarcely detect. Their thoughts had no clear apprehension of Him or of His love. Their communion with Him had ceased. Their lives had no radiant beauty of self-sacrifice for Christ’s sake. Their Christianity was dy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death was not entire, as is seen from the fact that in the next verse ‘ready to die’ is the expression applied to some among them, or perhaps to some lingering works which still survived. They were at the point of death, moribund, with much of their spiritual life extinct, but here and there a spark among the ashes, which His eye saw, and His breath could fan into a flame. Some works still survived, though not ‘perfect,’ shrunken and sickly like the blanched shoots of a plant feebly growing in a dark cel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animals of low organization you may see muscular movements after life is extinct. So churches and individual Christians may keep on performing Christian work for a time after the true impulse that should produce it has ceased. A train will run for some distance after the steam has been shut off. Institutions last after the life is out of them, for use and wont keeps up a routine of action, though the true motive is dead, and men may go on for long, nominal adherents of a cause to which they are bound by no living conviction. How much of your Christian activity is the manifestation of life, and how much of it is the ghastly twitchings of a corpse under galv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ath was unseen but by the flame-eyed Christ. These people in Sardis had ‘a name to live.’ They had a high reputation among the Asiatic churches for vigorous Christian character. And they themselves, no doubt, would be very much astonished at the sledgehammer blow of this judgment of their state. One can fancy them saying - ‘We dead! Do not we stand high among our brethren, have we not this and the other Christian work among us? Have we not prophesied in Thy name? ‘Yes, and the surest sign of spiritual death is unconsciousness. Paralysis is not felt. Mortification is painless. Frost-bitten limbs are insensitive. They only tingle when life is coming back to them. When a man says I am asleep, he is more than half aw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haracteristic of their death is that they have forgotten what they were in better and happier times, and therefore need the exhortation, ‘Remember how thou hast received and didst hear.’ They have fallen so far that the height on which they once stood is out of their sight, and they are content to lie on the muddy flat at its base. No stings from conscious decline disturb them. They are too far gone for that. The same round of formal Christian service which marked their decline from their brethren hid it from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olemn fact worth making very clear to ourselves, that the profoundest spiritual decline may be going on in us, and we be all unconscious of it. Samson wist not that his strength was departed from him,’ and in utter ignorance he tried to perform his old feats, only to find his weakness. So the life of our spirits may have ebbed away, and we know not how much blood we have lost until we try to raise ourselves and sink back fainting. Like some rare essence in a partially closed vessel, put away in some drawer, we go to take it out and find nothing but a faint odour, a rotten cork, and an empty phial. The sure way to lose the precious elixir of a Christian life is to shut it up in our hearts. No life is maintained without food, air, and exercise. We must live on the bread of God which came down from heaven, and breathe the breath of His life-giving Spirit, and use all our power for Him, or else, for all our name to live, and our shrunken, feeble imitations of the motions of life, the eyes which are as a flame of fire will see the sad reality, and the lips into which grace is poured will have to speak over us the one grim word - d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ice now the thought of Christ presented to such a church. ‘He that hath the seven Spirits of God and the seven stars.’ </w:t>
      </w:r>
    </w:p>
    <w:p>
      <w:pPr>
        <w:pStyle w:val="Web"/>
        <w:snapToGrid w:val="false"/>
        <w:spacing w:lineRule="atLeast" w:line="360" w:before="0" w:after="0"/>
        <w:jc w:val="both"/>
        <w:rPr/>
      </w:pPr>
      <w:r>
        <w:rPr>
          <w:rFonts w:cs="Arial" w:ascii="Arial" w:hAnsi="Arial"/>
          <w:color w:val="000000"/>
        </w:rPr>
        <w:t>The greater part of the attributes with which our Lord speaks of Himself in the beginnings of the seven letters to the churches are drawn from the features of the majestic vision of the Christ in the first chapter of this book. But nothing there corresponds to the first clause of this description, and so far this designation is singular. There are, however, three other places in the Apocalypse which throw much light on it, and to these we may turn for a moment. In the apostolic salutation at the beginning of the book {i. 4} John in yokes mercy and grace on the Asiatic churches from the Eternal Father, ‘and from the seven Spirits which are before the throne,’ and from Christ, the faithful witness. In the grand vision of heavenly realities {ch. iv.} the seer beholds burning before the throne seven lamps of fire, ‘which are the seven Spirits of God,’ and when, in the later portion of the same, he beholds the conquering Lamb, who looses the seals of the book of the world’s history, he sees Him having ‘seven eyes which are the seven Spirits of God, sent forth into all the earth,’ an echo of old words of the same prophet who had been John’s precursor in the symbolic use of the ‘candlestick,’ as representing the Church, and who speaks of ‘the seven eyes of the Lord which run to and fro throughout the whole earth’ [</w:t>
      </w:r>
      <w:hyperlink r:id="rId61" w:tgtFrame="_blank">
        <w:r>
          <w:rPr>
            <w:rStyle w:val="InternetLink"/>
            <w:rFonts w:cs="Arial" w:ascii="Arial" w:hAnsi="Arial"/>
            <w:color w:val="000000"/>
          </w:rPr>
          <w:t>Zechariah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in all these passages we have the same idea presented of the Holy Spirit of God in the completeness and manifoldness of its sevenfold energies, conceived of as possessed and bestowed by the Lamb of God, the Lord of all the churches. The use of the plural and the number seven is remarkable, but quite explicable, on the ground of the sacred number expressing perfection, and not inconsistent with personal unity, underlying the variety of manifestations. The personality of the Spirit is sufficiently set forth by that refrain in each epistle, ‘Let him hear what the Spirit saith to the churches.’ The divinity of the Spirit is plainly involved in the triple benediction at the beginning of the letter, and by the sacred place in which there the Spirit is invoked, midmost between the Father and the Son. The seven lamps before the throne speak of the flaming perfection of that Spirit of burning conceived of as immanent in the Divine nature. The seven eyes sent forth into all the earth speak of the perfectness of the energies of that same Spirit, conceived of as flashing and gleaming through all the world. And the great words of our text agree with that vision of these seven as being the eyes of the Lamb slain, in telling us that that fiery Spirit is poured out on men by the Lord, who had to die before He could cast fir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ought which a dead or decaying church needs most. There is a Spirit which gives life, and Christ is the Lord of that Spirit. The whole fullness of the Divine energies is gathered in the Holy Spirit, and this is His chiefest work - to breathe into our deadness the breath of life. Many other blessed offices are His, and many other names belong to Him. He is ‘the Spirit of adoption,’ He is ‘the Spirit of Supplication,’ He is ‘the Spirit of Holiness,’ He is ‘the Spirit of Wisdom,’ He is ‘the Spirit of Power and of Love and of a sound mind,’ He is ‘the Spirit of Counsel and Might’; but highest of all is the name which expresses His mightiest work, the Spirit of Life.’ The flaming lamps tell of His flashing brightness; the seven eyes of His watchful Omniscience and other symbols witness the various sides of His gracious activity on men’s hearts. The anointing oil was consecrated from gold to express His work of causing men’s whole powers to move sweetly and without friction in the service of God, and of feeding the flame of devotion in the heart. The ‘water’ spoke of cleansing efficacy, as ‘fire’ of melting, transforming, purifying power. But the ‘rushing mighty wind,’ blowing where it listeth, unsustained, and free, visible only in its effects, and yet heard by every ear that is not deaf, sometimes soft and low, as the respiration of a sleeping child, sometimes loud and strong as the storm, is His best emblem. The very name ‘the Spirit’ emphasizes that aspect of His work in which He is conceived of as the source of life. This is the thought of His working which comes with most glad yet solemn meaning to Christian people who feel how low their life has sunk. This is the true antidote to the deadness, so real and common among all communions now, however it is skimmed over and hidden by a kind of film of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this sevenfold Spirit. That means first that the same peaceful dove which floated down from the open heavens on His meek head, just raised from the baptismal stream, fills now and for ever His whole humanity with its perfect energies. ‘God giveth not the Spirit by measure unto him.’ How marvellous that there is a manhood to which the whole fullness of the Spirit of God can be imparted, an ‘earthen vessel,’ capacious enough to hold this ‘treasure’! How marvellous that there is a Son of man, who is likewise Son of God, and has the Spirit, not only for His own human perfecting, but to shed it forth on all who love Him! It is the slain Lamb, who has the seven Spirits of God. That is to say, it was impossible that the fullness of spiritual influence could be poured out quickening on men until Christ had died, and by His death He has become the dispenser to the world of the principle of life. In His hands is the gift. He is the Lord of the Spirit, ascended up to give to men according to the measure of their capacity, of that Spirit which He has received, until we all come to the measure of the stature of the fullness of Christ. How unlike the relation of other teachers to their disciples! Their spirit is the very thing they cannot give. They can impart teaching, they can give a method and principles, and a certain direction to the mind. They can train imitators. But they are like Elijah, knowing not if their spirit will rest on their successors, and sure that, if it do, it has not been their gift. The departing prophet had to say to the petition for an elder son’s legacy of his spirit, ‘Thou hast asked a hard thing,’ but Christ ascending let that gift fall from His uplifted hands of blessing, and the dove that abode on Him fluttered downwards from the hiding cloud, to rest on the Apostles’ heads, as they steadfastly gazed up into heaven. Therefore they went back to Jerusalem with joy, even before the fuller gift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tecost was but a transitory sign of a perpetual gift. The rushing wind died into calm, and the flickering tongues of fire had faded before the spectators reached the place. Nor did the miracle of utterance last either. But whilst all that is past, the substance remains. The fire of Pentecost has not died down into chilly embers, nor have the ‘rivers of living water, promised by the lips of incarnate truth, been swallowed up in the sands or failed at their source. He is perpetually bestowing the Spirit of God upon His Church. We are only too apt to forget the present activity of our ascended Lord. We think of His mighty work as ‘finished’ on the Cross, and do not conceive clearly and strongly enough His continuous work which is being done, now and ever, on the throne. That work is not only His priestly intercession and representation of us in heaven, but is also His working on earth in the bestowal on all His followers of that Divine Spirit to be the life of their lives and the fountain of all their holiness, wisdom, strength, and joy. For ever is He near us, ready to quicken and to bless. He will breathe in silent ways grace and power into us, and when life if low, He will pour a fuller tide into our veins. He knows all our deadness and He can cure it all. He is Himself the life, and He is the Lord and giver of life, because the seven Spirits of God sent forth into all the earth are the seven eyes of the slain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eat channel through which spiritual life is imparted to a dying church is suggested by the other part of the description of our Lord here as having the seven stars.’ The ‘stars’ are the ‘angels of the churches,’ by whom we are probably to understand their bishops and pastors. If so, then we have a striking thought, symbolized by the juxtaposition. Christ, as it were, holds in the one hand the empty vessels, and in the other the brimming cup, from which He will pour out the supply for their empt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taught us is, that in a dead church the teachers mostly partake of the deadness, and are responsible for it. But, further, we learn that Christ’s way of reviving a decaying and all but effete church is of tenest by filling single men full of His Spirit, and then sending them out to kindle a soul under the ribs of death. So Luther brought back life to the churches in his day. So the Wesleys brought about the great evangelical revival of last century. So let us pray that it may be again in our day when another century is drawing near its end, and the love of many has grown c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gard the ‘angels’ as being but ideal representatives of the churches themselves, then we may gather from the juxtaposition of the two clauses a lesson which is ever true. In Christ’s one hand is the perfect supply for all our need, wisdom for our blindness, might to clothe our weakness, righteousness for our sin, life to flood our drooping souls. In Christ’s other hand He holds us all, and surely He will not leave us empty while we are within His arm’s length of such fullness. Let us look to Him alone for all we need, and rejoice to know that we, held in His grasp, are near His heart, the homo of infinite love, and near His hand, the source of infinite supply of strength and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Consider, now, the practical uses of these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vision should shame us into penitent consciousness of our own deadness. When we contrast the little life we possess with the abundance waiting to be given, like the poor scanty supply in some choked millstream compared with the full-flashing store in the brimming river, we may well be stricken with shame. So much offered and so little possessed; such fiery energy of love possible, and poor tepid feeling, actual! Such a mighty breath of God blowing all about us, and we lying as if enchanted and becalmed, with scarce wind enough to keep our idle sails from flapping. There in Jesus Christ is the measure of what we might possess and the pattern of what we should possess - does it not bow us in penitence, because of what we do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ashamed and penitent, we should be kept by that vision from despondent thoughts, as if the future could never be different from the past. It is not good to think too much of our failure and emptiness, lest penitence darken into despair, and shame cut the sinews of our souls and unfit them for all brave endeavour. Let us think of Christ’s fullness and hope, as well as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stir us too to seek for the reason why we have not more of Christ’s life. What is the film which prevents the light from reaching our eyes? I remember once seeing by a roadside a stone trough for cattle to drink from empty, because the pipe from which it was fed was stopped by a great plug of ice. That is the reason why many of our hearts are so empty of Christ’s Spirit. We have plugged the channel with a mass of ice. Close communion with Jesus Christ is the only means of possessing His Spirit. With penitence let us go back to Him, and let us hold fast by His hand. If we listen to Him, trust Him, keep our minds and hearts attent on Him, He will breathe on us as of old, and as we hear Him say, ‘Receive ye the Holy Ghost,’ a diviner life will pass into our veins, and the law of the Spirit of life in Christ will make us free from the law of sin and death. </w:t>
      </w:r>
    </w:p>
    <w:p>
      <w:pPr>
        <w:pStyle w:val="Normal"/>
        <w:snapToGrid w:val="false"/>
        <w:spacing w:lineRule="atLeast" w:line="360"/>
        <w:jc w:val="both"/>
        <w:rPr>
          <w:rFonts w:ascii="Arial" w:hAnsi="Arial" w:cs="Arial"/>
          <w:color w:val="000000"/>
        </w:rPr>
      </w:pPr>
      <w:bookmarkStart w:id="17" w:name="4"/>
      <w:bookmarkEnd w:id="17"/>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WHITE</w:t>
      </w:r>
    </w:p>
    <w:p>
      <w:pPr>
        <w:pStyle w:val="Web"/>
        <w:snapToGrid w:val="false"/>
        <w:spacing w:lineRule="atLeast" w:line="360" w:before="0" w:after="0"/>
        <w:jc w:val="both"/>
        <w:rPr/>
      </w:pPr>
      <w:hyperlink r:id="rId62" w:tgtFrame="_blank">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nd fancy that the primitive Church was a better Church than todays is utterly blown to pieces by the facts that are obvious in Scripture. Here, in the Apostolic time, under the very eye of the fervent Apostle of Love, and so recently after the establishment of Christianity on the seaboard of Asia, was a church, a young church, with all the faults of a decrepit old one, and in which Jesus Christ Himself could find nothing to commend, and about which He could only say that it had a name to live and was dead. The church at Sardis suffered no persecution. It was much too like the world to be worth the trouble of persecuting. It had no heresy; it did not care enough about religion to breed heresies. It was simply utterly apathetic and dead. And yet there was a salt in it, or it would have been rotten as well as dead. There wore ‘a few names, even in Sardis,’ which, in the midst of all the filth, had kept their skirts white. They had ‘not defiled their garments,’ and so with beautiful congruity the promise is given to them - ‘they shall walk with Me in white, for they are worthy.’ The promise, I said. It would have been wiser to have said the promises, for there are a great many wrapped up in germ in these quiet, simple words. Nearly all that we know, and all that we need to know, about that mysterious future is contained in them. So my purpose now is, with perfectly inartificial simplicity, just to take these words and weigh them as a jeweler might weigh in his scales stones which are very small but very preci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here, then, the promise of continuous and progressive activity - ‘they shall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cripture we continually find that metaphor of the ‘walk’ as equivalent to an outward life of action. To make that idea prominent in our conceptions of the future is a great gain, for it teaches us at once how imperfect and one-sided are the thoughts about it which come with such fascination to most of us wearied men. It is a wonderful, unconscious confession of the troubled, toilsome, restless lives which most of us live, that the sweetest and most frequently recurring thought about the great future is, ‘There remaineth a rest for the people of God’; where the wearied muscles may be relaxed, and the tortured hearts may be quiet. But whilst we must not say one word to break or even to diminish the depth and sweetness of that aspect of the Christian hope, neither must we forget that it is only one phase of the complete whole, and that this promise of the text has to be taken with it. ‘They shall walk,’ in all the energies of a constant activity, far more intense than it was at its highest here, and yet never, by one hair’s breadth, trenching upon the serenity and indisturbance of that perpetual repose. We have to put together the two ideas, which to all our experience are antagonistic, but which yet are not really so, but only complementary, as the two halves of a sphere may be, in order to get the complete round. We have to say, with this very book of the Apocalypse, which goes so deep into the secrets of heaven, ‘His servants serve Him and see His face’ - uniting together in one harmonious whole the apparent and, as far as earth’s experience goes, the real opposites of continual contemplation and continual activity of service. It is so hard for us in this life to find out practically for ourselves how much to give to each of these, that it is blessed to know that there comes a time for all of us, if we will, when that difficulty will solve itself, and Mary and Martha shall be one person, continually serving and yet continually sitting, no more troubled about many things, in the quiet of the Master’s presence, ‘They shall walk,’ harmonizing work and rest, contemplation and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re is the other thought, too, involved in that pregnant word, of continuous advancement, growing every moment, through the dateless cycles, nearer and nearer to the true centre of our souls, and up into the loftiness of perfection. We do not know what ministries of love and service may wait for Christ’s servants yonder, but of this we can be quite sure, that all the faculties for service which we see crippled and limited by the hindrances of earth will find in the future a worthier sphere. Do you think it likely that God should so waste His wealth as to take men and redeem them and sanctify them, and prepare them by careful discipline and strengthen their powers by work, and then, just when they are out of their apprenticeship and ready for larger service, should condemn them to idleness? Is that like Him? Must it not rather be that there is a wider field for the faculties that were trained here; and that, whatsoever there may be in eternity, there will be no idleness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till further, here is the further promise of companionship with Christ. ‘They shall walk with 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ow can two walk together except they be agreed?’ If there be this promised union, it can only be because of the completeness of sympathy and the likeness of character between Christ and His companions. The unity between Christ and His followers in the heavens is but the carrying into perfectness of the imperfect union that makes all the real blessedness of life here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th Me.’ Why! that union with Christ is all we know about heaven. All the rest is imagery, that is reality. All the rest is material symbol, that is what it all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weet, calm words of Richard Baxter’s simple, but deep song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y knowledge of that life is small, The eye of faith is dim; But ‘tis enough that Christ knows all, And I shall b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ourselves and one another, and God’s Word, a great many questions about that unseen life; and sometimes it seems to us as if it would have been so much easier for us to bear the burdens that are laid upon us if some of these questions could have been answered. But we do not really need to know more than that we shall be ‘ever with the Lord.’ Two, who are ever with Him, cannot be far from one another. So we may thankfully feel that the union of all is guaranteed by the union of each with Him. And for the rest we can wa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remember that to walk with Him implies that those who were but little children here have grown up to maturity. We try to tread in His footsteps here, but at the best we follow Him with tottering feet and short steps, as children trying to keep up with an elder brother. But there we shall keep step and walk in His company, side by side. For earth the law is, ‘leaving us an example that we should follow His steps.’ For heaven the law is ‘they shall walk with Me’; or, as the other promise of this book has it, ‘they shall follow the Lamb whithersoever He goeth,’ No heights are so high to which He rises but He will make our feet like hind’s feet to tread upon the high places; no glories so great but we shall share them. Nothing in His divine nature shall part Him from us, but we shall be ever with Him. Let us comfort one another with these w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Further, my text speaks a promise of the perfection of purity. ‘They shall walk with Me in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ite garment, of course, is a plain metaphor for unsullied purity of moral character. And it is worth notice that the word employed by the Apocalyptic seer here for white, as indeed is the case throughout the manifold references to that heavenly colour which abound in this book, implies no dead ghastly white, but a flashing glistering whiteness, as of sunshine upon snow, which, I suppose, is the whitest thing that human eyes can look upon undazzled. So of the same radiant tint as the great White Throne on which He sits shall be the vestures of those that follow Him. The white robe is the conqueror’s robe, the white robe is the priest’s robe, the white robe is the copy of His who stood in that solitary spot on Mount Hermon, just below its snowy summit, with garments ‘so as no fuller on earth could white them’; white as the driven and sunlit snow that sparkled above. Perhaps we are to think of a glorified body as being the white garment. Perhaps it may be rather that the image expresses simply the conception of entire moral purity, but in either case it means the loftiest manifestation of the most perfect Christlike beauty as granted to all His follow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And so, lastly, note the condition of all these promis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hast a few names, even in Sardis, which have not defiled their garments; and they shall walk with Me in white: for they are worthy.’ The only thing that makes it possible for any man to have that future life of active communion with Jesus Christ, in perfect beauty of inward character and of outward form, is that here he shall by faith keep himself ‘unspotted from the world.’ There is a congruity and proportion between the earthly life and the future life. Heaven is but the life of earth prolonged and perfected by the dropping away of all the evil, the strengthening and lifting to completeness of all the good. And the only thing that fits a man for the white robe of glory is purity of character down her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said here directly about the means by which that purity can be attained or maintained. That is sufficiently taught us in other places, but what in this saying Christ insists upon is that, however it is got, it must be got, and that there is no life of blessedness, of holiness and glory, beyond the grave, except for those for whom there is the life of aspiration after, and in some real measure possession of, moral purity and righteousness and goodness here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be surprised at that word - ‘They are worthy.’ It is an evangelical word. It declares the perfect congruity between the life on earth and the issue and reward of the life in heaven. And it holds up to us the great principle that purity here is crowned with glory hereafter. If the white garments could be put upon a black soul they would be like the poisoned shirt on the demigod in the Greek legend, they would bite into the flesh, and burn and madden. But it is impossible, and for ever and ever it remains true that only those who have kept their garments undefiled here shall ‘walk in white.’ It does not need absolute cleanness from all spot, God be thanked! But it does need, first, that we shall have ‘washed our robes and made them white’ in the ‘blood of the Lamb.’ And then that we shall keep them white, by continual recourse to the blood that cleanses from all sin, and by continual effort after purity like His own and received from Him. They who come back as prodigals in rags, and have their filthy tatters exchanged for the clean garment of Christ’s righteousness, with which by faith they are invested, and who then take heed to follow Him, with loins girt and robes kept undefiled, and ever washed anew in His cleansing blood, shall be of the heavenly companions of the glorified Christ, joined to Him in all His dominion, and clothed in flashing whiteness like the body of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 THE VICTOR’S LIFE-ROBE</w:t>
      </w:r>
    </w:p>
    <w:p>
      <w:pPr>
        <w:pStyle w:val="Web"/>
        <w:snapToGrid w:val="false"/>
        <w:spacing w:lineRule="atLeast" w:line="360" w:before="0" w:after="0"/>
        <w:jc w:val="both"/>
        <w:rPr/>
      </w:pPr>
      <w:hyperlink r:id="rId63"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ghtest examples of earnest Christianity are generally found amidst widespread indifference. If a man does not yield to the prevailing tone, it is likely to quicken him into strong opposition. So it was in this Church of Sardis. It was dead. That was the summing up of its condition. It had a name to live, and the name only made the real deadness more complete. But there were exceptions: souls ablaze with Divine love, who in the midst of corruption had kept their robes clean, and whom Christ’s own voice declared to be worthy to walk with Him in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reat eulogium, which immediately precedes our text, is referred to in the first of its triple promises; as is even more distinctly seen if we read our text as the Revised Version does: ‘He that overcometh, the same shall thus be clothed in white raiment’; the ‘thus ‘pointing back to the preceding words, and widening the promise to the faithful few in Sardis so as to extend to all victors in all Churches throughout 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maining two clauses of our text also seem to be coloured by the preceding parts of this letter. We read in it, ‘Thou hast a name that thou livest’; and again, ‘Thou hast a few names even in Sardis which have not defiled their garments.’ Our text catches up the word, and moulds its promises accordingly. One is more negative, the other more positive; both link on to a whole series of Scriptural represen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ese declarations of the blessedness of the victors are, of course, intensely symbolical, and we can but partially translate them. I simply seek now to take them as they stand, and to try to grasp at least some part of the dim but certain hopes which they partly reveal and partly hide. There are, then, three things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victor’s rob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that overcometh, the same shall {thus} be clothed in white raiment.’ White, of course, is the festal colour. But it is more than that: it is the heavenly colour. In this book we read of white thrones, white horses, hairs ‘white as snow,’ white stones. But we are to notice that the word here employed does not merely mean a dead whiteness, which is the absence of colour, but a lustrous and glistering white, like that of snow smitten by sunshine, or like that which dazzled the eyes of the three on the Mount of Transfiguration, when they saw the robes of the glorified Christ ‘whitened as no fuller on earth could white them.’ So that we are to associate with this metaphor, not only the thoughts of purity, festal joy, victory, but likewise the thought of lustrou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question arises, can we translate that metaphor of the robe into anything that will come closer to the fact? Now I may remind you that this figure runs through the whole of Scripture. We find, for instance, in one of the old prophets, a vision in which the taking away of Israel’s sin is represented by the high priest, the embodiment of the nation, standing in filthy garments, which were stripped off him and fair ones put on him. We find our Lord giving forth a parable of a man who came to the feast not having on a wedding garment. We find the Apostle Paul speaking frequently, in a similar metaphor, of putting off an ancient nature and putting on a new one. We find in this book, not only the references in my text and the context, but the great saying concerning those that have ‘washed their robes and made them white in the blood of the Lamb,’ and the final benediction pronounced upon those who washed their robes, that they may ‘have a right to enter through the gate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ting all these things together - and the catalogue might be extended - we have to observe that the signification of this symbol is not that of something wholly external to or apart from the man, but that it is rather that part of his nature, so to speak, which is visible to beholders, and we may translate it very simply - the robe is character. So the promise of my text, brought down so far as we can bring it to its primary element, is of a purity and lustrous glory of personal character, which shall be visible to any eye that may look upon the wearer. What more there may be found in it when we are ‘clothed upon with our house which is from heaven,’ if so be that ‘being clothed we shall not be found naked,’ I do not presume to say. I do not speculate, I simply translate the plain words of Scripture into the truth which they re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I would have you notice that this, like all the promises of the New Testament in regard to a future life, lays main stress on what a man is. Not where we are, not what we have, not what we do or know, make heaven, but what we are. The promises are clothed for us, as they must needs be, in sensuous images, which sensuous men have interpreted in far too low a sense; or sometimes have not been even at the trouble of interpreting. But in reality there are but two facts that we know about that future, and they are smelted together, as cause and effect, in the great saying of the most spiritual of the Apostles: ‘We shall be like Him’ - that is what we shall be - ‘for we shall see Him as He is.’ So, then, purity of character, when all the stains on the garments, spotted by the flesh, shall have melted away; purity of character, when temptations shall have no more food in us and so conflict shall not be needful; purity like Christ’s own, and derived from the vision of Him, according to the great law that beholding is transformation, and the light we see is the light which we reflect - this is the heart of this great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ice that the main thing about it is that this lustrous purity of a perfected character is declared to be the direct outcome of the character, that was made by effort and struggle carried on in faith here upon earth. In this clause the familiar I will give ‘does not appear; and the thought of the condition upon earth working itself out into the glory of lustrous purity in the heavens is made even more emphatic by the adoption of the reading to which I have referred: ‘Shall thus be clothed,’ which points us backwards to what preceded, where our Lord’s own voice declares that the men who have not defiled their garments upon earth are they who ‘shall walk with Him in white.’ The great law of continuity and of increase, so that the dispositions cultivated here rise to sovereign power hereafter, and that what was tendency, and struggle, and imperfect realization upon earth becomes fact and complete possession in the heavens, is declared in the words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olemn importance that thought gives to the smallest of our victories or defeats here on earth! They are threads in the web out of which our garment is to be cut. After all, yonder as here, we are dressed in homespun, and we make our clothing and shape it for our wear. That truth is perfectly consistent with the other truth on which it reposes- that the Christian man owes to Christ the reception of the new garment of purity and holiness. The evangelical doctrine, ‘not by works of righteousness which we have done,’ and its complement in the words of my text, are perfectly harmonious. We cannot weave the web except Christ gives us yarn, nor can we work out our own salvation except Christ bestows upon us the salvation which we work out. The two things go together. Let us remember that, whilst in one aspect the souls that were all clad in filthy garments are arrayed as a bridegroom decketh his bride with a fair vesture, in another aspect we ourselves, by our own efforts, by our own struggles, by our own victories, have to weave and fashion and cut and sew the dress which we shall wear for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ice here the victor’s place in the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not blot out his name out of the Book of Life.’ I have pointed out that in the former clause the characteristic ‘I will give’ is omitted, in order that emphatic expression might be secured for the thought that in one aspect the reward of the future is automatic or self working. But that thought is by no means a complete statement of the truth with regard to this matter; and so, in both of the subsequent clauses, we have our Lord representing Himself {for it is never to be forgotten that these promises are Christ’s own words from heaven} as clothed with His judicial functions, and as determining the fates of men. ‘I will not blot out his name out of the Book of Life.’ ‘That is a solemn and tremendous claim, that Christ’s finger can write, and Christ’s finger can erase, a name from that reg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have said that all these clauses link themselves on to a whole series of Scriptural representatives. I showed that briefly in regard to the former; I would do so in regard to the presen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perhaps, in the early history of Israel, that Moses, with lofty self-devotion, prayed God to blot his name out of His book, if only by that sacrifice Israel’s sin might be forgiven. You may recall too, possibly, how one of the prophets speaks of ‘those that are written amongst the living in Jerusalem,’ and how Daniel, in his eschatological vision, refers to those whose names were or were not written in the book. I need not remind you of how our Lord commanded His disciples to rejoice not in that the spirits were subject to them, but rather to rejoice because their names were written in heaven. Nor need I do more than simply refer to the Apostle’s tender and pathetic excuse for not remembering the names of some of his fellow workers that it mattered very little, because their names were written in the Book of Life. Throughout this Apocalypse, too, we find subsequent allusions of the same nature, just as in the Epistle to the Hebrews we read of the ‘Church of the first-born whose names are written in heaven.’ Now all these, thus put together, suggest two ideas: one which I do not deal with here - viz., that of a burgess-roll - and the other that of a register of those who truly live. And that is the thought that is suggested here. The promise of my text links on to the picture in the letter of the condition of the Church at Sardis, which was dead, and says that the victor will truly and securely and for ever possess life, with all the clustered blessedness’ which, like a nebula unresolved, gather themselves, dim yet radiant, round that great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 especially note here is, not so much this reiteration of the fundamental and all-embracing promise which has met us in preceding letters, the promise of a secure, eternal life, as that plain and solemn implication that a name may be struck out of that book. Theological exigencies compelled our fathers to deny that, but surely the words of our text are too plain to be neglected or misunderstood. It is possible that a name, like the name of a dishonest attorney, shall be struck off the rolls. Do not let any desire for theological symmetry blind you, brother, to that fact. Take it into account in your daily lives. It is possible for a man to ‘cast away his confidence.’ It is possible for him to make shipwreck of the faith. Some of you will remember that pathetic story of Cromwell’s deathbed, when he asked one of his ghostly counselors whether it was true that ‘once in the covenant, always in the covenant? ‘He got the answer, ‘Yes’; and then he said, ‘I know I once was,’ and so died. Brethren, it is the victors whose names are kept upon the roll. These people at Sardis had a name to live, and they thought that their names were in the Book of Life. And when it was opened, lo! a blot. Some of us have seen upon the granite of Egyptian temples the cartouches of a defeated dynasty chiseled out by their successors. The granite on which this list is written is not so hard but that a man, by his own sin, falling away from the Master, may chisel out his name. A student goes up for his examination. He thinks he has succeeded. The pass-lists come out, and his name is not there. Take care that you are not building upon past faith, but remember that it is the victor’s name that is not blotted out of the Book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the victor’s recognition by the Commanding Offic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confess his name before My Father, and before His angels.’ There, too, we have a kind of mosaic, made up of previous Scripture declarations. Our Lord, twice in the Gospels - and on neither occasion in the Gospel according to St. John - has similar sayings; once about confessing the name of him who confesses His name ‘before the Father’; once about confessing it ‘before the holy angels.’ Here these are smelted together into the one great recognition by Jesus Christ of the victor as being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need not remind you of how emphatically, to this clause also, the remark which I have made with regard to the former one applies, and how tremendous and inexplicable, except on one hypothesis, is this same assumption by Christ of judicial functions which determine the fate and the standing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would rather point to the thought that this promise carries with it, not only Christ’s judicial recognition of the victor, but also the thought of loving relationship, of close friendship, of continual regard. He ‘confesses the name’ - that means that He takes to His heart, and loves and cares for th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he highest honour that can be given to any soldier, to have honorable mention in the general’s despatches? It matters very little what becomes of our names upon earth, though there they be dark, and swift oblivion devours them almost as soon as we are dead, except in so far as they may live for a little while in the memory of two or three that loved us. That is the fate of most of us. And surely ‘the hollow wraith of dying fame’ may ‘fade wholly,’ and we exult, ‘if Jesus Christ confess our name.’ It matters little who forgets us if He remembers us. It matters even less what the judgments pronounced in our obituaries may be, if He says, ‘That man is Mine, and I own him.’ Ah! brethren, what a reversal of the world’s judgments there will be one day; and how names that have been blown through a thousand trumpets, and had hosannas sung to them, and been welcomed with a tumult of acclaim through generations, will sink into oblivion and never be heard of any more, and the unseen and obscure men who lived by, and for, and with Jesus Christ, will come to the front I Praise from Him is prais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rethren, the upshot of it all is that life here derives its meaning and its consecration from life hereafter. The question for us is, do we habitually realize that we are weaving the garment we must wear, be it a poisoned robe that shall eat into our flesh like fire, or be it a vesture clean and white? Do we brace ourselves for the obscure struggles of our little lives, feeling that they are not small because they carry eternal consequences? Are we content to be unknown because well known by Him, and to live so that He shall acknowledge us in the day when to be acknowledged by Him means glory and blessedness beyond all hopes and all symbols; and to be disowned by Him means ruin and despair? You know the conditions of victory. Lay them to heart, and its issues, and the tragical results of death; and then cleave, with mind and heart and will, to Him who can make you more than conquerors, who will change your frayed and dinted armour for the fine linen, clean and white, and will point to you, before His Father and the universe, and say, ‘This man was one of Thy faithful soldiers.’ That will be honour indeed. Do you see to it that you make it y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AND KEPT</w:t>
      </w:r>
    </w:p>
    <w:p>
      <w:pPr>
        <w:pStyle w:val="Web"/>
        <w:snapToGrid w:val="false"/>
        <w:spacing w:lineRule="atLeast" w:line="360" w:before="0" w:after="0"/>
        <w:jc w:val="both"/>
        <w:rPr/>
      </w:pPr>
      <w:hyperlink r:id="rId64"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nly two of the seven churches which receive no censure or rebuke from Jesus Christ; and of these two - viz., the churches of Smyrna and Philadelphia - the former receives but little praise though much sympathy. This church at Philadelphia stands alone in the abundance and unalloyed character of the eulogium which Christ passes upon it. He doles out His praise with a liberal hand, and nothing delights Him more than when He can commend even our imperfect work. He does not wait for our performances to reach the point of absolute sinlessness before He approves them. Do you think that a father or a mother, when its child was trying to please him or her, would be at all likely to say, ‘Your gift is worth very little. I could buy a far better one in a shop’? And do you think that Jesus Christ’s love and delight in the service of His children are less generous than ours? Surely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we are not to suppose that these good souls in Philadelphia lived angelic lives of unbroken holiness because Jesus Christ has nothing but praise for them. Rather we are to learn the great thought that, in all our poor, stained service, He recognizes the central motive and main drift, and, accepting these, is glad when He can commend. ‘Thou hast kept the word of My patience,’ and, with a beautiful reciprocity, ‘I will keep those that keep My word from’ and ‘in the hour of temp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w notice, in the first place, the thing 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remarkable phrase ‘the word of My patience.’ A verse or two before, our Lord had said to the same church, evidently speaking about the same thing in them, ‘Thou hast a little strength, and hast kept My word.’ This expression, ‘the word of My patience,’ seems to be best understood in the same general way as that other which precedes it, and upon which it is a commentary and an explanation. It refers, not to individual commandments to patience, but to the entire gospel message, the general whole of ‘the Word of Jesus Christ’ communicated therein to men. That is a profound and beautiful way of characterizing the sum of the revelation of God in Christ as ‘the word of His patience,’ and is one which yields ample reward to meditative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gospel, then, is so named, inasmuch as it all records the patience which Christ exer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e New Testament mean by ‘patience’? Not merely endurance, although, of course, that is included, but endurance of such a sort as will secure persistence in work, in spite of all the opposition and sufferings which may come in the way. The world’s patience simply means, ‘Pour on, I will endure.’ The New Testament patience has in it the idea of perseverance as well as of endurance, and means, not only that we bow to the pain or the sorrow, but that nothing in sorrow, nothing in trial, nothing in temptation, nothing in antagonism, has the smallest power to divert us from doing what we know to be right. The man who will reach his hand through the smoke of hell to lay hold of plain duty is the patient man of the New Testament. ‘Though there were as many devils in Worms as there are tiles on the housetops, I will go in.’ That speech of Luther’s, though uttered with a little too much energy, expressed the true idea of Christian patience. High above the stormy and somewhat rough determination of the servant towers, calm and gentle, and therefore stronger, the ‘patience’ of the Lord, and the whole story of His life on earth may well be regarded, from this point of view, as the record of His unfaltering and meek continuance in obedience to the Father’s will, in the face of opposition and suffering. His life, to use a secular word, was the most ‘heroic’ ever lived. Before Him was the thing to be done, and between Him and it were massed such battalions of antagonism and evil as never were mustered in opposition to any other saintly soul upon earth. And through all He went persistently, with ‘His face like a flint,’ of set purpose to do the work for which He came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no fierce antagonism about Jesus Christ’s patience. His persistence, in spite of all obstacles and opposition, was the persistence of meekness, the heroism of gentleness. Patience in the lower sense of quiet endurance, as well as in the higher, of heroic scorn of all that opposition could do to hinder the realization of the Father’s will, is deeply stamped upon His life. We think of His gentleness, of His meekness, of His humility, of all the softer, and, as men insolently call them, the more feminine virtues in Christ’s character. But I do not know that we often enough think of what men, with equal insolence and shortsightedness, call the masculine virtues of which, too, He is the great Exemplar, that magnificent, unparalleled, and perfectly quiet and unostentatious invincibility of will and heroism of settled resolve with which He pressed towards the mark, though the mark was a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eme of the gospel story, and this Apocalypse of a gentle Christ, whose gentleness was the gentleness of inflexible strength, this story, or word ‘of My patience,’ is that which we are to lay upon our hearts. For that name is fitly applied to the gospel, inasmuch as it enjoins upon every one of us in our degree, and in regard of the far easier tasks and slighter antagonisms with which we have to do and which we have to meet, to make Christ’s persistence the model for our lives. So the whole morality of Christianity may almost be gathered up into this one expression, which sets forth at once the law and the supreme motive for fulfilling it. Unwelcome and hard tasks are made easy and delightsome when we hear Jesus say, ‘The record of My patience is thy pattern and thy power. Be like Me, and thou shalt be perfect and entire, wanting no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ice, next, the keepers of t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aphor represents to us the action of one who, possessing some valuable thing, puts it into some safe place, takes great care of it, carries it very near to the heart, perhaps within the robe, and watches tenderly and jealously over it. So ‘thou hast kept the word of My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ways by which Christians are to do that; the one is by inwardly cherishing the word and the other by outwardly obeying it. There should be both the inward counting it dear and precious, and treasuring it in mind and heart, as the Psalmist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y word have I hid in my heart, that I should not offend against Thee,’ and also the regulation of conduct which we more usually regard as keeping the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ay a word, and it shall only be a word, about each of these two things. I am afraid that the plain practical duty of reading their Bibles is getting to be a much neglected duty amongst professing Christian people. I do not know how you are to keep the words of Christ’s patience in your hearts and minds if you do not read them. I am afraid that most Christian congregations nowadays do their systematic and prayerful study of the New Testament by proxy, and expect their ministers to read the Bible for them and to tell them what is there. A mother will sometimes take a morsel of her child’s food into her mouth, and half masticate it first before she passes it to the little gums. I am afraid that newspapers, and circulating libraries, and magazines, and little religious books - very good in their way, but secondary and subordinate - have taken the place that our fathers used to have filled by honest reading of God’s Word. And that is one of the reasons, and I believe it is a very large part of the reason, why so many professing Christians do not come up to this standard; and instead of ‘running with patience the race that is set before them,’ walk in an extraordinarily leisurely fashion, by fits and starts, and sometimes with long intervals, in which they sit still on the road, and are not a mile farther at a year’s end than they were when it began. There never was, and there never will be, vigorous Christian life unless there be an honest and habitual study of God’s Word. There is no short-cut by which Christians can reach the end of the race. Foremost among the methods by which their eyes are enlightened and their hearts rejoiced are application to the eyes of their understanding of that eye-salve, and the hiding in their hearts of that sweet solace and fountain of gladness, the Word of Christ’s patience, the revelation of God’s will. The trees whose roots are laved and branches freshened by that river have leaves that never wither, and all their blossoms 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ord is kept by continual obedience in action as well as by inward treasuring. Obviously the inward must precede the outward. Unless we can say with the Psalmist, ‘Thy word have I hid in my heart,’ we shall not be able to say with him, ‘I have not hid Thy righteousness within my heart.’ If the Word of the Lord is to sound like a rousing trumpet-blast from our lives, it must first be heard in secret by us, and its music linger in our listening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his brave persistence in daily life if we are not to fail wholly. Very instructive in this aspect are many of the Scripture allusions to ‘patience’ as essential to the various virtues and blessednesses of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xample, In your patience ye shall win your souls.’ Only he who presses right on, in spite of all that externals can do to hinder him from realizing his conviction of duty, is the lord of his own spirit. All others are slaves to something or some one. By persistence in the paths of Christian service, no matter what around or within us may rise up to hinder us, and by such persistence only, do we become masters of ourselves. Many a man has to walk, as in the old days of ordeal by fire, over a road strewn with hot ploughshares, to get to the place where God will have him to be. And if he does not flinch, though he may reach the goal with scorched feet, he will reach it with a quiet heart, and possess himself, whatever he may 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Lord Himself says to us, ‘These are those which bring forth fruit with patience.’ There is no growth of Christian character, no flowering of Christian conduct, no setting of incipient virtues into the mature fruit of settled habit, without this persistent adherence in the face of all antagonism, to the dictates of conscience and the commandment of Christ. It is the condition of bringing forth fruit, some thirty, some sixty, and some a hundred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Scripture says, demanding this same persistence, gentle abstinence, and sanctified stiffneckedness, ‘Run with perseverance the race that is set before you.’ There is no progress in the Christian course, no accomplishing the stadia through which we have to pass, except there be this dogged keeping at what we know to be duty, in spite of all the reluctance of trembling limbs, and the cowardice of our poor he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e have here Christ keeping the keepers of His wo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cause thou hast kept the word of My patience I will keep thee from,’ and in, ‘the hour of temptation.’ There is a beautiful reciprocity, as I said. Christ will do for us as we have done with His word. Christ still does in heaven what He did upon earth. In the great high priest’s prayer recorded by the evangelist who was also the amanuensis of these letters from heaven, Jesus said, ‘I kept them in Thy name which Thou hast given Me, and I guarded them, and not one of them perished.’ And now, speaking from heaven, He continues His earthly guardianship, and bids us trust that, just as when with His followers here, He sheltered them as a parent bird does its young, fluttering round them, bearing them up on its wings, and drew them within the sacred circle of His sweet, warm, strong, impregnable protection, so, if we keep the word of His patience, cherishing the story of His life in our hearts, and humbly seeking to mould our lives after its sweet and strong beauty, He will keep us in the midst of, and also from, the hour of temptation. The Christ in heaven is as near each trembling heart and feeble foot, to defend and to uphold, as was the Christ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promise to keep us at a distance from temptation, so as that we shall not have to face it, but from means, as any that can look at the original will see, that He will save us out of it, we having previously been in it, so as that ‘the hour of temptation’ shall not be the hour of falling. Yes! the man whose heart is filled with the story of Christ’s patience, and who is seeking to keep that word, will walk in the midst of the fire-damp of this mine that we live in, as with a safety lamp in his hand, and there will be no explosion. If we keep our hearts in the love of God, and in that great word of Christ’s patience, the gunpowder in our nature will be wetted, and when a spark falls upon it there will be no flash. Outward circumstances will not be emptied of their power to tempt, but our susceptibility will be deadened in proportion as we keep the word of the patience of the patient Christ. The lustre of earthly brightnesses will have no glory by reason of the glory that excelleth, and when set by the side of heavenly gifts will show black against their radiance, as would electric light between the eye and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reat to wrestle with temptation and fling it, but it is greater to be so strong that it never grasp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reat to be victor over passions and lusts, and to put our heel upon them and suppress them, but it is better to be so near the Master that they have crouched before Him, and ‘the lion eats straw like the o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blessed state we attain if, and only if, we draw near to Him and in daily communion with Him secure that the secret of His patient continuance in well-doing is repeated in us. So we shall be lifted above temptation. That great word of His patience, and the spirit which goes with the word, will be for us like the cotton wool that chemists put into the flask which they wish to seal hermetically from the approach of microscopic germs of corruption. It will let all the air through, but it will keep all the infinitesimal animated points of poison out. It will filter the most polluted atmosphere, and bring it to our lungs clean and clear. ‘If thou keep the word of My patience I will keep thee from the hour of temp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CROWN’</w:t>
      </w:r>
    </w:p>
    <w:p>
      <w:pPr>
        <w:pStyle w:val="Web"/>
        <w:snapToGrid w:val="false"/>
        <w:spacing w:lineRule="atLeast" w:line="360" w:before="0" w:after="0"/>
        <w:jc w:val="both"/>
        <w:rPr/>
      </w:pPr>
      <w:hyperlink r:id="rId65" w:tgtFrame="_blank">
        <w:r>
          <w:rPr>
            <w:rStyle w:val="InternetLink"/>
            <w:rFonts w:cs="Arial" w:ascii="Arial" w:hAnsi="Arial"/>
            <w:color w:val="000000"/>
          </w:rPr>
          <w:t>Revelation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adelphian Church, to which these stirring words are addressed, is the only church of the seven in which there was nothing that Christ rebuked. It had no faults, or at least no recorded faults, either of morals or of doctrine. It had had no great storm of persecution beating upon it, although one was threatened. But yet, although thus free from blame and occasion for censure, it was not beyond the need of stimulating exhortation, not beyond the need of wholesome warning, not beyond the reach of danger and possible loss. ‘That no man take thy crown’ - as long as Christian men are here, so long have they to watch against the tendency of received truth to escape their hold because of its very familiarity; of things that are taken for granted to become impotent and to slip, and so for the crown to fall from the head, which is all unconscious of its discrowned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n, three things: ‘thy crown’; the possibility of losing it; the way to secur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w, as to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ntributes to the understanding of the meaning of the metaphor to remember that the crown spoken of here is not the symbol of royalty, not the golden or other circlet which kings and emperors wore, but the floral wreath or garland which in ancient social life played many parts: was laid on the temples of the victors in the games, was wreathed around the locks of the conquering general, was placed upon the anointed heads of brides and of f casters, was the emblem of victory, of festivity, of joy. And it is this crown, not the symbol of dominion, but the symbol of a race accomplished and a conquest won, an outward and visible sign of a festal day, with all its abundance and ease and abandonment to delight, which the apocalyptic vision holds out before the Christia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n is a common figure all through the New Testament, and it may help us to grasp the fullness of the meaning of the metaphor if we just recall in a sentence or two the various instances of its occurrence. It is spoken about under three designations, as a crown of ‘life,’ of righteousness,’ of ‘glory’; the first and last designating it in reference to that of which it may be supposed to consist, namely, life and glory; the centre one designating it rather in reference to that of which it is the reward. The righteousness of earth is crowned by the more abundant life and the more radiant glory of the future. The roses that were wreathed round the flushed temples of the revelers withered and faded, and their petals drooped in the hot atmosphere of the banqueting hall, laden with fumes of wine. The parsley wreath, that was twined round the locks of the young athlete who had been victorious in the games, was withered to-morrow and cast into the dust heap. ‘But,’ says one of the New Testament writers, ‘the crown of glory fadeth not away.’ And the other wreaths, intrinsically worthless, were only symbols of victory and honour, but this itself is full of preciousness and of substance and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rown is the reward of righteousness, and consists of life so full that our present experience contrasted with it may almost be called an experience of death; of glory so flashing and wonderful that, if our natures were not strengthened, it would be an ‘exceeding weight of glory’ that would crush them down, and upon all the life and all the glory is stamped the solemn signature of eternity, and they are for ever. Now, says my text to each Christian, all this, the consequence and reward of gore toil, faithfully done, and of effort that strains every muscle in the race - the festal participation in life and glory for evermore - is ‘thy crown’; not because thou hast it now, but because, as sure as God is God and righteousness is righteousness, nothing can prevent the man who, holding by Jesus Christ, has become possessor of the righteousness, which is of God by faith, from receiving that great reward. It is his already in the Divine destination; his by the immutable laws of proprietorship in God’s kingdom; his upon the simple condition of his continuing to be what he is. Like Peter’s saying about the inheritance ‘reserved in heaven for you,’ this representation treats the perfect future blessedness of us who are toiling and struggling here as already in existence and waiting for us, beyond the dust of the wrestling-ground, and the fury of the battlefield. Of course that is not meant to be taken in prosaic literality. The place ‘may indeed be’ prepared ‘in which that blessedness is to be realized, but the blessedness itself can have no existence apart from those who possess it. The purpose of the representations is to put in the strongest possible way the absolute certainty of the heads that now are pressed by the helmet being then encircled with the crown, and of the strangers scattered abroad reaching and resting for ever in the Promised Land to which they journey. The reward is as sure as if each man’s crown, with his name engraved upon it, lay safely guarded in the treasure-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of that great certainty should ever draw our weary eyes, weary of false glitter and vulgar gauds. The assurance of that joy unspeakable makes the best joy here. Future blessedness, apprehended by the long arm of faith, brings present blessedness. The gladness and the power of the Christian life largely depend on the habitual beholding, with yearning and hope, of ‘the King in His beauty and of the land that is very far off,’ and yet so near, and of our own proper portion of the inheritance of the saints in light.’ Christian men, it much concerns the vigour of your Christianity that you should take time and pains to cultivate the habit of looking forward through all the mists and darkness of this petty and unsubstantial present, and of thinking of that future as a certainty more certain than the contingencies of earth and as a present possession, more real by far than any of the fleeting shadows which we proudly and falsely call our own. They pass from hand to hand. They are mine to-day, another’s tomorrow. I have no real possession of them while they were called mine. We truly possess but two possessions - God and ourselves. We possess both by the same way of giving ourselves to God in love and obedience; and of such surrender and possession the crown is the perfecting and the reward. ‘Thy crown’ will fit no temples but thine. It is part of thy perfected self, and certain to be thine, if thou hold fast the beginning of thy confidence firm unto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e next the grim possibility of losing the crow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at no man take’ it. Of course we are not to misunderstand the contingency shadowed here, as if it meant that some other person could filch away and put on his own head the crown which once was destined for us, which is a sheer impossibility and absurdity. No man would think to win heaven by stealing another’s right of entrance there. No man could, if he were to try. The results of character cannot be transferred. Nor are we to suppose reference to the machinations of tempters, either human or diabolic, who deliberately and consciously try to rob Christians of their religion here and thereby of their reward hereafter. But it is only too possible that men and things round about us may upset this certainty that we have been considering, and that though the crown be ‘thine.’ it may never come to be thy actual possession in the future, nor ever be worn upon thine own happy head in the festival of the sk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olemn side of the Christian life, that it is to be conceived of as lived amidst a multitude of men and things that are always trying to make us unfit to receive that crown of righteousness. They cannot work directly upon it. It has no existence except as the efflorescence of our own character crowned by God’s approbation. It is an ideal thing; but they can work upon us, and if they stain our heads with foul dust, then they make them unfit for our crown. So here are we, Christian men and women! in a world all full of things that tend and may be regarded as desiring to rob us of our crowns. This is not the way in which we usually think of the temptations that assail us. For instance, there comes some sly and whispering one to us and suggests pleasant hours, bought at a very small sacrifice of principle; delights for sense or for ambition, or for one or other of the passions of our nature, and all looks very innocent, and the harm seems to be comparatively small. Ah! let us look a little bit deeper. That temptation that seems to threaten so little and to promise so much is really trying to rob us of the crown. If we would walk through life with this thought in our minds, how it would strip off the masks of all these temptations that buzz about us! If once we saw their purpose and understood the true aim of the flattering lies which they tell us, should we not see over the lies, and would not they lose their power to deceive us? Be sure - and oh! let us hold fast by the illuminating conviction when the temptations come - be sure that, with all their glozing words and false harlot kisses, their meaning is this, to rob us of the bright and precious thing that is most truly ours; and so let us put away the temptations, and say to them, ‘Ah I you come as a friend, but I know your meaning; and forewarned is forear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note the way to secure the crown which is ou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old fast that thou hast.’ For if you do not hold it fast, it will slip. The metaphor is a plain one - if a man has got something very precious, he grips it with a very tight hand. The slack hand will very soon be an empty hand. Anybody walking through the midst of a crowd of thieves with a bag of gold in charge would not hold it dangling from a finger-tip, but he would put all five round it, and wrap the strings about his w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hape which we may give to this exhortation is - hold fast by what God has given in His gospel; hold fast His Son, His truth. His grace. Use honestly and diligently your intellect to fathom and to keep firm hold of the great truths and principles of the gospel. Use your best efforts to keep your wandering hearts and mobile wills fixed and true to the revealed love of the great Lover of souls, which has been given to you in Christ, and to obey Him. You have got a Christ that is worth keeping, see to it that you keep Him, and do not let Him slip away out of your fingers. When the storms come a wise captain lashes all the light articles, and then they are safe. You and I have to struggle through many a storm, and all the loose stuff on deck will be washed off or blown away long before we get into calm water. Lash it by meditation, by faithful obedience, and by constant communion, and hold fast the Christian gospel, and, in the Christ whom the gospel reveals, the spiritual life that you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aspect of the same commandment which applies not so much to that which is given us in the objective revelation and manifestation of God in Christ, as to our own subjective degrees of progress in the appropriation of Christ, and in likeness to Him. And possibly that is what my text more especially means, for just a little before, the Lord has said to that Church, ‘Thou hast a little strength, and hast kept My word, and hast not denied My name.’ ‘Thou hast a little strength . . . hold fast that which thou hast.’ See to it that thy present attainment in the Christian life, though it may be but rudimentary and incomplete, is at least kept. Cast not away your confidence, hold fast the beginning of your confidence firm, with a tightened hand, unto the end. For if we keep what we have, it will grow. Progress is certain, if there be persistence. If we do not let it go, it will increase and multiply in our possession. In all branches of study and intellectual pursuit, and in all branches of daily life, to hold fast what we have, and truly to possess what we possess, is the certain means to make our wealth greater. And so it is in the Christian life. Be true to the present knowledge, and use it, as it is meant to be used, and it will daily increase. ‘Hold fast that thou hast.’ Thou hast the ‘strength’; thou hast not yet the crown. Keep what God has committed to you, and God will keep what He has reserved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ure way to get the crown is to keep the faith; and then the life and the glory, which are but the outcome and the fruit of the faithful, persistent life here, are as sure as the cycles of the heavens, or as the throne and the will of God. Men and things and devils may try to take your crown from you, but nobody can deprive you of it but yourself. Hold fast the present possession, and make it really your own, and the future crown which God has promised to all who love and thereby possess Him will, in due time, be twined around your head. He who has and holds fast Christ here cannot fail of the crown yo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 THE VICTOR’S LIFE-NAMES</w:t>
      </w:r>
    </w:p>
    <w:p>
      <w:pPr>
        <w:pStyle w:val="Web"/>
        <w:snapToGrid w:val="false"/>
        <w:spacing w:lineRule="atLeast" w:line="360" w:before="0" w:after="0"/>
        <w:jc w:val="both"/>
        <w:rPr/>
      </w:pPr>
      <w:hyperlink r:id="rId66"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which were as a flame of fire saw nothing to blame in the Philadelphian Church, and the lips out of which came the two-edged sword that cuts through all hypocrisy to the discerning of the thoughts and intents of the heart, spoke only eulogium- ‘Thou hast kept My word, and hast not denied My name.’ But however mature and advanced may be Christian experience, it is never lifted above the possibility of temptation; so, with praise, there came warning of an approaching hour which would try the mettle of this unblamed Church. Christ’s reward for faithfulness is not immunity from, but strength in, trial and conflict. As long as we are in the world there will be forces warring against us; and we shall have to fight our worst selves and the tendencies which tempt us to prefer the visible to the unseen, and the present to the future. So the Church which had no rebuke received the solemn injunction: ‘Hold fast that thou hast; let no man take thy crown.’ There is always need of struggle, even for the most mature, if we would keep what we have. The treasure will be filched from slack hands; the crown will be stricken from a slumbering head. So it is not inappropriate that the promise to this Church should be couched in the usual terms, ‘to him that overcometh,’ and the conclusion to be drawn is the solemn and simple one that the Christian life is always a conflict, even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contained in my text presents practically but a twofold aspect of that future blessedness; the one expressed in the clause, ‘I will make him a pillar’; the other expressed in the clauses referring to the writing upon him of certain names. I need not do more than again call attention to the fact that here, as always, Jesus Christ represents Himself as not only allocating the position and determining the condition, but as shaping, and moulding, and enriching the characters of the redeemed, and ask you to ponder the question. What in Him does that assumption invo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ng on, then, to the consideration of these two promises more closely, let us deal with them singly. There is, first, the steadfast pillar; there is, second, the threefold inscri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teadfast pil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ake it that the two clauses which refer to this matter are closely connected. ‘I will make him a pillar in the temple of My God, and he shall go no more out.’ In the second clause the figure is dropped, and the point of the metaphor is brought out more clearly. The stately column in the temples, with which these Philadelphian Christians, dwelling in the midst of the glories of Greek architecture, were familiar, might be, and often has been, employed as a symbol of many things. Here it cannot mean the office of sustaining a building, or pre-eminence above others, as it naturally lends itself sometimes to mean. For instance, the Apostle Paul speaks of the three chief apostles in Jerusalem, and says that they ‘seemed to be pillars’; by which pre-eminence and the office of maintaining the Church are implied. But that obviously cannot be the special application of the figure here, inasmuch as we cannot conceive of even redeemed men sustaining that temple in the heavens, and also inasmuch as the promise here is perfectly universal, and is given to all that overcome - that is to say, to all the redeemed. We must, therefore, look in some other direction. Now, the second of the two clauses which are thus linked together seems to me to point in the direction in which we are to look. ‘He shall go no more out.’ A pillar is a natural emblem of stability and permanence, as poets in many tongues and in many lands have felt it to be. I remember one of our own quaint English writers who speaks of men who are bottomed on the basis of a firm faith, mounting up with the clear shaft of a shining life, and having their persevering tops garlanded about, according to God’s promise, ‘I will give thee a crown of life.’ That idea of stability, of permanence, of fixedness, is the one that is prominent in the metaphor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st the general notion is that of stability and permanence, do not let us forget that it is permanence and stability in a certain direction, for the pillar is ‘in the temple of My God.’ Now I would recall to you the fact that in other parts of Scripture we find the present relation of Christian men to God set forth under a similar metaphor: ‘Ye are the temple of the living God’; or again, ‘In whom ye are builded for a habitation of God through the Spirit’; or again, in that great word which is the foundation of all such symbols, ‘We will come and make our abode with Him.’ So that the individual believer and the community of all such are, even here and now, the dwelling-place of God. And whilst there are ideas of dignity and grace attaching to the metaphor of the pillar, the underlying meaning of it is substantially that the individual souls of redeemed men shall be themselves parts of, and collectively shall constitute, the temple of God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of the Apocalypse has several points of view in regard to that great symbol. It speaks, for instance, of there being no temple therein,’ by which is meant the cessation of all material and external worships such as belong to earth. It speaks also of God and the Lamb as themselves being ‘the Temple thereof.’ And here we have the converse idea that not only may we think of the redeemed community as dwelling in God and Christ, but of God and Christ as dwelling in the redeemed community. The promise, then, is of a thrilling consciousness that God is in us, a deeper realization of His presence, a fuller communication of His grace, a closer touch of Him, far beyond anything that we can conceive of on earth, and yet being the continuation and the completion of the earthly experiences of those in whom God dwells by their faith, their love, and their obedience. We have nothing to say about the new capacities for consciousness of God which may come to redeemed souls when the veils of flesh and sense, and the absorption in the present drop away. "We have nothing to say, because we know nothing about the new manifestations and more intimate touches which may correspond to these new capacities. There are vibrations of sounds too rapid or too slow for our ears as at present organized to catch. But whether these be too shrill or too deep to be heard, if the ear were more sensitive there would be sound where there is silence, and music in the waste places. So with new organs, with new capacities, there will be a new and a deeper sense of the presence of God; and utterances of His lips too profound to be caught by us now, or too clear and high to be apprehended by our limited sense, will then thunder into melody and with clear notes sound His praises. There are rays of light in the spectrum, at both ends of it, as yet not perceptible to human eyes; but then ‘we shall, in Thy light, see light ‘flaming higher and deeper than we can do now. We dwell in God here if we dwell in Christ, and we dwell in Christ if He dwell in us, by faith and love. But in the heavens the indwelling shall be more perfect, and transcend all that we know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cial point in regard to which that perfection is expressed here is to be kept prominent. ‘He shall go no more out.’ Permanence, and stability, and uninterruptedness in the communion and consciousness of an indwelling God, is a main element in the glory and blessedness of that future life. Stability in any fashion comes as a blessed hope to us, who know the curse of constant change, and are tossing on the unquiet waters of life. It is blessed to think of a region where the seal of permanence will be set on all delights, and our blessedness will be like the bush in the desert, burning and yet not consumed. But the highest form of that blessedness is the thought of stable, uninterrupted, permanent communion with God and consciousness of His dwelling in us. The contrast forces itself upon us between that equable and unvarying communion and the ups and downs of the most uniform Christian life here - to-day thrilling in every nerve with the sense of God, to-morrow dead and careless. Sometimes the bay is filled with flashing waters that leap in the sunshine; sometimes, when the tide is out, there is only a long stretch of grey and oozy mud. It shall not be always so. Like lands on the equator, where the difference between midsummer and midwinter is scarcely perceptible, either in length of day or in degree of temperature, that future will be a calm continuance, a uniformity which is not monotony, and a stability which does not exclude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not but bring into contrast with that great promise he shall go no more out ‘an incident in the gospels. Christ and the Twelve were in the upper room, and He poured out His heart to them, and their hearts burned within them. But they went out to the Mount of Olives ‘- He to Gethsemane and to Calvary; Judas to betray and Peter to deny; all to toil and suffer, and sometimes to waver in their faith. ‘He shall go no more out.’ Eternal glory and unbroken communion is the blessed promise to the victor who is made by Christ ‘a pillar in the temple of M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w, secondly, notice the threefold in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one with the metaphor of the pillar altogether. We are not to think of anything so incongruous as a pillar stamped with writing, a monstrosity in Grecian architecture. But it is the man himself on whom Christ is to write the threefold name. The writing of a name implies ownership and vi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first of the triple inscriptions declares that the victor shall be conspicuously God’s. ‘I will write upon him the name of My God.’ There may possibly be an allusion to the golden plate which flamed in the front of the high priest’s mitre, and on which was written the unspoken name of Jehovah. But whether that be so or no, the underlying ideas are these two which I have already referred to - complete ownership, and that manifested in the very front of the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we possess one another? How do we belong to God? How does God belong to us? There is but one way by which a spirit can possess a spirit - by love, which leads to self-surrender and to practical obedience. And if - as a man writes his name in his books, as a farmer brands on his sheep and oxen the marks that express his ownership - on the redeemed there is written the name of God, that means, whatever else it may mean, perfect love, perfect self -surrender, perfect obedience, that the whole nature shall be owned, and know itself owned, and be glad to be owned, by God. That is the perfecting of the Christian relationship which is begun here on earth. And if we here yield ourselves to God and depart from that foolish and always frustrated attempt to be our own masters and owners, so escaping the misery and burden of self -hood, and entering into the liberty of the children of God, we shall reach that blessed state in which there will be no murmuring and incipient rebellions, no disturbance of our inward submission, no breach in our active obedience, no holding back of anything that we have or are; but we shall be wholly God’s - that is, wholly possessors of ourselves, and blessed thereby. ‘He that loveth his life shall lose it; and he that loseth his life, the same shall find it.’ And that Name will be stamped on us that every eye that looks, whoever they may be, shall know ‘whose we are and whom we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nscription declares that the victor conspicuously belongs to the City. Our time will not allow of my entering at all upon the many questions that gather round that representation of ‘the New Jerusalem which cometh down out of heaven.’ I must content myself with simply pointing to the possible allusion here to the promise in the preceding letter to Sardis. There we were told that the victor’s name should not ‘be blotted out of the Book of Life’; and that Book of Life suggested the idea of the burgess-roll of the city, as well as the register of those that truly live. Here the same thought is suggested by a converse metaphor. The name of the victor is written on the rolls of the city, and the name of the city is stamped on the forehead of the victor. That is to say, the affinity which, even here and now, has knit men who believe in Jesus Christ to an invisible order, where is their true mother-city and metropolis, will then be uncontradicted by any inconsistencies, unobscured by the necessary absorption in daily duties and transient aims and interests, which often veils to others, and renders less conscious to ourselves, our true belonging to the city beyond the sea. The name of the city shall be stamped upon the victor. That, again, is the perfecting and the continuation of the central heart of the Christian life here, the consciousness that we are come to the city of the living God, the heavenly Jerusalem, and belong to another order of things than the visible and material arou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of the triple inscriptions declares that the victor shall be conspicuously Christ’s. ‘I will write upon him My new name.’ All the three inscriptions link themselves, not with earlier, but with later parts of this most artistically constructed book of the Revelation; and in a subsequent portion of it we read of a new name of Christ’s, which no man knoweth save Himself. "What is that new name? It is an expression for the sum of the new revelations of what He is, which will flood the souls of the redeemed when they pass from earth. That new name will not obliterate the old one - God forbid! It will not do away with the ancient, earth-begun relation of dependence and faith and obedience. ‘Jesus Christ is the same . . . for ever’: and His name in the heavens, as upon earth, is Jesus the Saviour. But there are abysses in Him which no man moving amidst the incipiencies and imperfections of this infantile life of earth can understand. Not until we possess can we know the depths of wisdom and knowledge, and of all other blessed treasures which are stored in Him. Here we touch but the fringe of His great glory; yonder we shall penetrate to its central f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ew name no man fully knows, even when he has entered on its possession and carries it on his forehead; for the infinite Christ, who is the manifestation of the infinite God, can never be comprehended, much less exhausted, even by the united perceptions of a redeemed universe; but for ever and ever, more and more will well out from Him. His name shall last as long as the sun, and blaze when the sun himself is dea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write upon him My new name’ was said to a church, and while the eulogium was, ‘Thou hast not denied My name.’ If we are to pierce the heart and the glory there, we must begin on its edges here. If the name is to be on our foreheads then, we must bear in our body the marks of the Lord Jesus - the brand of ownership impressed on the slave’s palm. In the strength of the name we can overcome; and if we overcome. His name will hereafter blaze on our foreheads - the token that we are completely His for ever, and the pledge that we shall be growingly made lik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ODICEA</w:t>
      </w:r>
    </w:p>
    <w:p>
      <w:pPr>
        <w:pStyle w:val="Web"/>
        <w:snapToGrid w:val="false"/>
        <w:spacing w:lineRule="atLeast" w:line="360" w:before="0" w:after="0"/>
        <w:jc w:val="both"/>
        <w:rPr/>
      </w:pPr>
      <w:hyperlink r:id="rId67" w:tgtFrame="_blank">
        <w:r>
          <w:rPr>
            <w:rStyle w:val="InternetLink"/>
            <w:rFonts w:cs="Arial" w:ascii="Arial" w:hAnsi="Arial"/>
            <w:color w:val="000000"/>
          </w:rPr>
          <w:t>Revelation 3:15</w:t>
        </w:r>
      </w:hyperlink>
      <w:r>
        <w:rPr>
          <w:rFonts w:cs="Arial" w:ascii="Arial" w:hAnsi="Arial"/>
          <w:color w:val="000000"/>
        </w:rPr>
        <w:t xml:space="preserve">; </w:t>
      </w:r>
      <w:hyperlink r:id="rId68" w:tgtFrame="_blank">
        <w:r>
          <w:rPr>
            <w:rStyle w:val="InternetLink"/>
            <w:rFonts w:cs="Arial" w:ascii="Arial" w:hAnsi="Arial"/>
            <w:color w:val="000000"/>
          </w:rPr>
          <w:t>Revelation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Paul’s Epistle to the Colossians that there was a very close connection between that Church and this at Laodicea. It is a probable conjecture that a certain Archippus, who is spoken of in the former Epistle, was the bishop or pastor of the Laodicean Church. And if, as seems not unlikely, the ‘angels’ of these Asiatic churches were the presiding officers of the same, then it is at least within the limits of possibility that the ‘angel of the Church at Laodicea,’ who received the letter, was Archipp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that was sent to Archippus by Paul was this: ‘Take heed to the ministry which thou hast received of the Lord, that thou fulfill it.’ And if thirty years had passed, and then Archippus got this message: ‘Thou art neither cold nor hot,’ you have an example of how a little negligence in manifest duty on the part of a Christian man may gradually grow and spread, like a malignant cancer, until it has eaten all the life out of him, and left him a mere shell. The lesson is for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ther we see an individual application in these words or no, certainly the ‘angel of the church’ is spoken of in his character of a representative of the whole Church. So, then, this Laodicean community had no works. So far had declension gone that even Christ’s eye could see no sign of the operation of the religious principle in it; and all that He could say about it was, ‘thou art neither cold nor 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remarkable that the first and the last letters to the seven Churches deal with the same phase of religious declension, only that the one is in the germ and the other is fully developed. The Church of Ephesus had still works abundant, receiving and deserving the warm-hearted commendation of the Master, but they had ‘left their first love.’ The Church at Laodicea had no works, and in it the disease had sadly, and all but universally, sp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dear friends, I intend, not in the way of rebuke, God knows, but in the way of earnest remonstrance and appeal to you professing Christians, to draw some lessons from these solemn w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I pray you to look at that loving rebuke of the faithful Witness: ‘Thou art neither cold nor 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anifestly there in the region of emotion. The metaphor applies to feeling. We talk, for instance, about warmth of feeling, ardour of affection, fervour of love, and the like. And the opposite, cold, expresses obviously the absence of any glow of a true living e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persons thus described are Christian people {for their Christianity is presupposed}, with very little, though a little, warmth of affection and glow of Christian love and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defectiveness of Christian feeling is; accompanied with a large amount of self-complacency: - ‘Thou sayest I am rich, and increased with goods, and have need of nothing; and knowest not that thou art wretched, and miserable, and poor, and blind, and naked.’ Of course it is so. A numbed limb feels no pain. As cold increases the sensation of cold, and of everything else, goes away. And a sure mark of defective religious emotion is absolute unconsciousness on the man’s part that there is anything the matter with him. All of you that have no sense that the indictment applies to you, by the very fact show that it applies most especially and most tragically to you. Self-complacency diagnoses spiritual cold, and is an inevitable and a constantly accompanying symptom of a deficiency of religious e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is deficiency of warmth is worse than absolute zero. ‘I would thou wert cold or hot.’ That is no spurt of impatience on the part of the ‘true Witness.’ It is for their sake that He would they were cold or hot. And why? Because there is no man more hopeless than a man on whom the power of Christianity has been brought to bear, and has failed in warming and quickening him. If you were cold, at absolute zero, there would be at least a possibility that when you were brought in contact with the warmth you might kindle. But you have been brought in contact with the warmth, and this is the effect. Then what is to be done with you? There is nothing more that can be brought to bear on your consciousness to make you anything higher or better than you are, than what you have already had in operation in your spiritual life. And if it has failed, all God’s armoury is empty, and He has shot His last bolt, and there is nothing more left. ‘I would thou wert cold or 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ear friends, is that our condition? I am obliged sadly to say that I believe it is to a fearful extent the condition of professing Christendom to-day. ‘Neither cold nor hot!’ Look at the standard of Christian life round about us. Let us look into our own hearts. Let us mark how wavering the line is between the Church and the world; how little upon our side of the line there is of conspicuous consecration and unworldliness; how entirely in regard of an enormous mass of professing Christians, the maxims that are common in the world are their maxims; and the sort of life that the world lives is the sort of life that they live. ‘Oh! thou that art named the House of Israel,’ as one of the old prophets wailed out, ‘is the Spirit of the Lord straitened? Are these His doings?’ And so I would say, look at your churches and mark their feebleness, the slow progress of the gospel among them, the low lives that the bulk of us professing Christians are living, and answer the question: Is that the operation of a Divine Spirit that comes to transform and to quicken everything into His own vivid and flaming life? or is it the operation of our own selfishness and worldliness, crushing down and hemming in the power that ought to sway us? Brethren! it is not for me to cast condemnation, but it is for each of us to ask ourselves the question: Do we not hear the voice of the ‘faithful and true Witness’ saying to us, ‘I know thy works, that thou art neither cold nor h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nd now will you let me say a word next as to some of the plain causes of this lukewarmness of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tendency to it is in us all. Take a bar of iron out of the furnace on a winter day, and lay it down in the air, and there is nothing more wanted. Leave it there, and very soon the white heat will change into livid dullness, and then there will come a scale over it, and in a short time it will be as cold as the frosty atmosphere around it. And so there is always a refrigerating process acting upon us, which needs to be counteracted by continual contact with the fiery furnace of spiritual warmth, or else we are cooled down to the degree of cold around us. But besides this universally operating cause there are many others which affec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odicea was a great commercial city, an emporium of trade, which gives especial point and appropriateness to the loving counsel of the context. ‘I advise thee to buy of Me gold tried in the fire.’ And Manchester life, with its anxieties, with its perplexities for many of you, with its diminished profits, and apparently diminishing trade, is a fearful foe to the warmth and reality of your Christian life. The cares of this world and the riches of this world are both amongst the thorns which choke the Word and make it unfruitful. I find fault with no man for the earnestness which he flings into his business, but I ask you to contrast this entire absorption of spirit, and the willing devotion of hours and strength to it, with the grudging, and the partial, and the transient devotion of ourselves to the religious life; and say whether the relative importance of the things seen and unseen is fairly represented by the relative amount of earnestness with which you and I pursue these resp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e existence among us, or around us, of a certain widely diffused doubt as to the truths of Christianity is, illogically enough, a cause for diminished fervor on the part of the men that do not doubt them. That is foolish, and it is strange, but it is true. It is very hard for us, when so many people round about us are denying, or at least are questioning, the verities which we have been taught to believe, to keep the freshness and the fervor of our devotion to these; just as it is very difficult for a man to keep up the warmth of his body in the midst of some creeping mist that enwraps everything. So with us, the presence, in the atmosphere of doubt, depresses the vitality and the vigor of the Christian Church where it does not intensify its faith, and make it cleave more desperately to the things that are questioned. Beware, then, of unreasonably yielding so far to the influence of prevailing unbelief as to make you grasp with a slacker hand the thing which still you do not say that you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another case, which I name with some hesitation, but which yet seems to me to be worthy of notice; and that is, the increasing degree to which Christian men are occupied with what we call, for want of a better name, secular things. The leaders in the political world, on both sides, in our great commercial cities, are usually professing Christians. I am the last man to find fault with any Christian man for casting himself, so far as his opportunities allow, into the current of political life, if he will take his Christianity with him, and if he will take care that he does not become a great deal more interested in elections, and in pulling the strings of a party, and in working for ‘the cause,’ than he is in working for his Master. I grudge the political world nothing that it gets of your strength, but I do grudge, for your sakes as well as for the Church’s sake, that so often the two forms of activity are supposed by professing Christians to be incompatible, and that therefore the more important is neglected, and the less important done. Suffer the word of exho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like manner, literature and art, and the ordinary objects of interest on the part of men who have no religion, are coming to absorb a great deal of our earnestness and our energy. I would not withdraw one iota of the culture that now prevails largely in the Christian Church. All that I plead for, dear brethren, is this, ‘Ye are the salt of the earth.’ Go where you like, and fling yourselves into all manner of interests and occupations, only carry your Master with you. And remember that if you are not salting the world, the world is putrefyi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 think you have some, though it be imperfect, account of the causes which operate to lower the temperature of the Christian Church in general, and of this Christian Church, and of you as individual members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Now, further, note the loving call here to deepened earnestn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 zealous, therefore.’ The word translated, and rightly translated, zealous means literally boiling with heat. It is an exhortation to fervor. Now there is no worse thing in all this world than for a man to try to work up emotion, nothing which is so sure, sooner or later, to come to mischief, sure to breed hypocrisy and all manner of evil. If there be anything that is worse than trying to work up emotion, it is attempting to pretend it. So when our Master here says to us, ‘Be zealous, therefore,’ we must remember that zeal in a man ought to be a consequence of knowledge; and that, seeing that we are reasonable creatures, intended to be guided by our understandings, it is an upsetting of the whole constitution of a man’s nature if his heart works independently of his head. And the only way in which we can safely and wholesomely increase our zeal is by increasing our grasp of the truths which fe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exhortation, ‘Be zealous,’ if we come to analyze it, and to look into its basis, is this - Lay hold upon, and meditate upon, the great truths that will make your heart glow. Notice that this exhortation is a consequence, ‘Be zealous, therefore,’ and repent. Therefore, and what precedes? A whole series of considerations - such as these: ‘I counsel thee to buy of Me gold tried in the fire . . . and white raiment . . . and anoint thine eyes with eye salve.’ It is to say, lay hold of the truth that Christ possesses a full store of all that you can want. Meditate on that great truth and it will kindle a flame of desire and of fruition in your hearts. ‘Be zealous, therefore.’ And again, ‘As many as I love I rebuke and chasten.’ ‘Be zealous, therefore.’ That is to say, grasp the great thought of the loving Christ, all whose dealings, even when His voice assumes severity, and His hand comes armed with a rod, are the outcome and manifestation of His love; and sink into that love, and that will make your hearts glow. ‘Behold, I stand at the door and knock.’ ‘Be zealous, therefore.’ Think of the earnest, patient, long-suffering appeal which the Master makes, bearing with all our weaknesses and our shortcomings, and not suffering His gentle hand to be turned away, though the door has been so long barred and bolted in His face. And let these sweet thoughts of a Christ that gives everything, of a Christ all whose dealings are love, of a Christ who pleads with us through the barred door, and tries to get at us through the obstacles which ourselves have fastened against Him, let them draw us to Him, and kindle and keep alight-a brighter flame of consecration and of devotion in our hearts to Him. ‘Be zealous.’ Feed upon the great truths of the Gospel which kindles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the utmost warmth is reasonable in religion. If Christianity be true, there is no measure of ardor or of consecration which is beyond the reasonable requirements of the case. We are told that ‘a sober standard of feeling in matters of religion’ is the great thing to aim at. So I say. But I would differ, perhaps, with the people that are fond of saying so, in my definition of sobriety. A sober standard is a standard of feeling in which the feeling does not outrun the facts on which it is built. Enthusiasm is disproportionate or ignorant feeling; warmth without light. A sober, reasonable feeling is the emotion which is correspondent to the truths that evoke it. And will any man tell me that any amount of earnestness, of flaming consecration, of fiery zeal, is in advance of the great truths that Christ loves me, and has given Himself fo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And now, lastly, observe the merciful call to a new beginning: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be a lowly consciousness of sin, a clear vision of my past shortcomings, an abhorrence of these, and, joined with that, a resolute act of mind and heart beginning a new course, a change of purpose and of the current of my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is sorrow for the past, blended with a resolve to paste down the old leaf and begin a new writing on a new page. Christian men have need of these fresh beginnings, and of new repentance, even as the patriarch when he came up from Egypt went to the place where ‘he builded the altar at the first and then offered sacrifice. Do not you be ashamed, Christian men and women, if you have been living low and inconsistent Christian lives in the past, to make a new beginning and to break with that past. There was never any great outburst of life in a Christian Church which was not preceded by a lowly penitence. And there is never any penitence worth naming which is not preceded by a recognition, glad, rapturous, confident as self-consciousness, of Christ’s great and infinite lov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f there is one thing that we want more than another to-day, it is that the fiery Spirit shall come and baptize all the churches, and us as individual members of them. What was it that finished the infidelity of the last century? Was it Paley and Butler, with their demonstrations and their books? No! it was John Wesley and Whitefield. Here is a solution, full of microscopic germs that will putrefy. Expose it to heat, raise the temperature, and you will kill all the &gt; germs, so that you may keep it for a hundred years, and there will be no putrefaction in it. Get the temperature of the Church up, and all the evils that are eating out its life will shrivel and drop to the bottom dead. They cannot live in the heat; cold is their region. So, dear brethren, let us get near to Christ’s love until the light of it shines in our own faces. Let us get near to Christ’s love until, like coal laid upon the fire, its fervors penetrate into our substance and change even our blackness into ruddy flame. Let us get nearer to the love, and then, though the world may laugh and say, ‘He hath a devil and is mad,’ they that see more clearly will say of us: ‘The zeal of Thine house hath eaten him up,’ and the Father will say even concerning us: ‘This is My beloved son, in whom I am well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UNSEL TO A LUKEWARM CHURCH</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Revelation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cathing exposure of the religious condition of this Laodicean Church its members might have expected something sterner than ‘counsel.’ There is a world of love and pity, with a dash of irony, in the use of that softened expression. He does not willingly threaten, and He never scolds; but He rather speaks to men’s hearts and their reason, and comes to them as a friend, than addresses Himself to their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re be any truth or not in the old idea that these letters to the seven churches are so arranged as, when taken in sequence, to present a fore-glimpse of the successive conditions of the Church till the second coming of our Lord, it is at least a noteworthy fact that the last of them in order is the lowest in spiritual state. That church was ‘lukewarm’; neither cold ‘- untouched by the warmth of the Spirit of Christ at all - ‘nor hot’ - adequately inflamed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worst sort of people to get at, and it is no want of charity to say that Laodicea is repeated in a thousand congregations, and that Laodiceans are prevalent in every congregation. All our Christian communities are hampered by a mass of loose adherents with no warmth of consecration, no glow of affection, no fervor of enthusiasm; and they bring down the temperature, as snow-covered mountains over which the wind blows make the thermometer drop on the plains. It is not for me to diagnose individual conditions, but it is for me to take note of widespread characteristics and strongly running currents; and it is for you to settle whether the characteristics are yours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 deal with Christ’s advice to a lukewarm church, and I hope to do it in the spirit of the Master who counseled, and neither scolded nor threate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w I observe that the first need of the lukewarm church is to open its eyes to se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ake it that the order in which the points of this counsel are given is not intended to be the order in which they are obeyed. I dare say there is no thought of sequence in the succession of the clauses. But if there is, I think that a little consideration will show us that that which comes last in mention is to be first in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the text falls into two distinct parts, and that the counsel to buy does not extend- need, and it is ordinarily read as if it did - to the last item in our Lord’s advice. These Laodiceans are bid to ‘buy of Him’ ‘gold’ and ‘raiment,’ but they are bid to use the ‘eye salve’ that they ‘may see.’ No doubt, whatever is meant by that ‘eye salve’ comes from Him, as does everything else. But my point is that these people are supposed already to possess it, and that they are bid to employ it. And, taking that point of view, I think we can come to the understanding of what is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the exhortation, ‘anoint thine eyes with eye salve, that thou mayest see,’ may be so extended as to refer to the general condition of spiritual blindness which attaches to humanity, apart from the illuminating and sight-giving work of Jesus Christ. That true Light, which lighteneth every man that cometh into the world, has a threefold office as the result of all the parts of which there comes to our darkened eyes the vision of the things that are. He reveals the objects to see; He gives the light by which we see them; and He gives us eyes to see with. He shows us God, immortality, duty, men’s condition, men’s hopes, and He takes from us the cataract which obscures, the shortsightedness which prevents us from beholding things that are far off and the obliquity of vision which forbids us to look steadily and straight at the things .which it is worth our while to behold. ‘For judgment am I come into the world,’ said He, ‘that they which see not might see.’ And it is possible that the general illuminating influence of Christ’s mission and work, and especially the illuminating power of His Spirit dwelling in men’s spirits, may be included in the thoughts of the eye salve with which we are to anoint our eyes as, whence context seems to me rather to narrow the age of the meaning of this part of our Lord’s counsel. For these Laodiceans had the conceit of their own sufficing wealth, of their own prosperous religious condition, and were blind as bats to the real facts that they were miserable and poor and naked.’ Therefore our Lord says: Anoint thine eyes with eye salve, that thou mayest see - recognize your true state; do not live in this dream that you are satisfactorily united to Myself, when all the while the thread of connection is so slender that it is all but snapped. Behold Me as I am, and the things that I reveal to you as they are; and then you will see yourselves as you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re comes out of this exhortation this thought, that a symptom constantly accompanying the lukewarm condition is absolute unconsciousness of it. In all regions the worse a man is the less he knows it. It is the good people that know themselves to be bad; the bad ones, when they think about themselves, conceit themselves to be good. It is the men in the van of the march that feel the prick of the impulse to press farther: the laggards are quite content to stop in the rear. The higher a man climbs, in any science, or in the practice of any virtue, the more clearly he sees the unsealed peaks above him. The frost-bitten limb is quite comfortable. It is when life begins to come back into it that it tingles and aches. And so these Laodiceans were like the Jewish hero of old, who prostituted his strength, and let them shear away his locks while his lazy head lay in the harlot’s lap: he went out ‘to shake himself’ as of old times, and knew not that the Spirit of God had departed from him. So, brethren, the man in this audience who most needs to be roused and startled into a sense of his tepid religionism is the man that least suspects the need, and would be most surprised if a more infallible and penetrating voice than mine were to come and say to him, ‘Thou - thou art the man.’ ‘Anoint thine eyes with eye salve, that thou mayest see’; and let the light, which Christ pours upon unseen things, pour itself revealing into your hearts, that you may no longer dream of yourselves as ‘rich, and increased with goods, and having need of nothing’; but may know that you are poor and blind and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ought suggested by this part of the counsel is that the blind man must himself rub in the eye salve. Nobody else can do it for him. True! it comes, like every other good thing, from the Christ in the heavens; and, as I have already said, if we will attach specific meanings to every part of a metaphor, that ‘eye salve’ may be the influence of the Divine Spirit who convicts men of sin. But whatever it is, you have to apply it to your own eyes. Translate that into plain English, and it is just this, by the light of the knowledge of God and duty and human nature, which comes rushing in a flood of illumination from the central sun of Christ’s mission and character, test yourselves. Our forefathers made too much of self-examination as a Christian duty, and pursued it often for mistaken purposes. But this generation makes far too light of it. Whilst I would not say to anybody, ‘Poke into the dark places of your own hearts in order to find out whether you are Christian people or not,’ for that will only come to diffidence and despair, I would say, ‘Do not be a stranger to yourselves, but judge yourselves rigidly, by the standard of God’s Word, of Christ’s example, and in all your search, ask Him to give you that ‘candle of the Lord,’ which will shine into the dustiest corners and the darkest of our hearts, and reveal to us, if we truly wish it, all the cobwebs and unconsidered litter and rubbish, if not venomous creatures, that are gathered there. Apply the eye salve; it will be keen, it will bite; welcome the smart, and be sure that anything is good for you which takes away the veil that self-complacency casts over your true condition, and lets the light of God into the cellars and dark places of your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econd need of the lukewarm church is the true wealth which Christ giv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counsel thee to buy of Me gold tried in the fire.’ Now there may be many different ways of putting the thought that is conveyed here, but I think the deepest truth of human nature is that the only wealth for a man is the possession of God. And so instead of, as many commentators do, suggesting interpretations which seem to me to be inadequate, I think we go to the root of the matter when we find the meaning of the wealth which Christ counsels us to buy of Him in the possession of God Himself, who is our true treasure and durable ri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alth alone makes us paupers truly rich. For there is nothing else that satisfies a man’s craving and supplies a man’s needs. ‘He that loveth silver shall not be satisfied with silver, nor he that loveth abundance, with increase’; but if we have the gold of God, we are rich to all intents of bliss; and if we have Him not, if we are ‘for ever roaming with a hungry heart,’ and though we may have a large balance at our bankers, and much wealth in our coffers, and ‘houses full of silver and gold,’ we are poor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alth has immunity from all accidents. No possession is truly mine of which any outward contingency or circumstance can deprive me. But this wealth, the wealth of a heart enriched with the possession of God, whom it knows, loves, trusts, and obeys, this wealth is incorporated with a man’s very being, and enters into the substance of his nature; and so nothing can deprive him of it. That which moth or rust can corrupt; that which thieves can break through and steal; that which is at the mercy of the accidents of a commercial community or of the fluctuations of trade; that is no wealth for a man. Only something which passes into me, and becomes so interwoven with my being as is the dye with the wool, is truly wealth for me. And such wealth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possession which we can take with us when our nerveless hands drop all other goods, and our hearts are untwined from all other loves, is this durable riches. ‘Shrouds have no pockets,’ as the grim proverb has it. But the man that has God for his portion carries all his riches with him into the darkness, whilst of the man that made creatures his treasure it is written: ‘His glory shall not descend after him.’ Therefore, dear brethren, let us all listen to that counsel, and buy of Jesus gold that is tried in the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third need of a lukewarm church is the raiment that Christ g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alth which He bids us buy of Him belongs mostly to our inward life; the raiment which He proffers us to wear, as is natural to the figure, applies mainly to our outward lives, and signifies the dress of our spirits as these are presented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not remind you of how frequently this metaphor is employed throughout the Scriptures, both in the Old and the New Testament - from the vision granted to one of the prophets, in which he saw the high priest standing before God, clothed in filthy garments, which were taken off him by angel hands, and he draped in pure and shining vestures - down to our Lord’s parable of the man that had not on the wedding garment; and Paul’s references to putting off and putting on the old and the new man with his deeds. Nor need I dwell upon the great frequency with which, in this book of the Revelation, the same figure occurs. But the sum and substance of the whole thing is just this, that we can get from Jesus Christ characters that are pure and radiant with the loveliness and the candour of His own perfect righteousness. Mark that here we are not bidden to put on the garment, but to take it from His hands. True, having taken it, we are to put it on, and that implies daily effort. So my text puts this counsel in its place in the whole perspective of a combined Christian truth, and suggests the combination of faith which receives, and of effort which puts on, the garment that Christ gives. No thread of it is woven in our own looms, nor have we the making of the vesture, but we have the wearing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in the world vainer than effort after righteousness which is not based on faith. There is nothing more abnormal and divergent from the true spirit of the New Testament than faith, so-called, which is not accompanied with daily effort. On the one hand we must be contented to receive; on the other hand we must be earnest to appropriate. ‘Buy of Me gold,’ and then we are rich. ‘Buy of Me raiment,’ and then - listen to the voice that says, Put off the old man with his deeds, and put on the new man of God created in righteousness and holiness of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Lastly, all supply of these needs is to be bough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y of Me.’ There is nothing in that counsel contradictory to the great truth that ‘the gift of God is eternal life.’ That buying is explained by the great gospel invitation, long centuries before the gospel - ‘Ho! every one that thirsteth, come ye to the waters, . . . buy, and eat, . . . without money and without price.’ It is explained by our Lord’s twin parables of the treasure hid in a field, which, when a man had found, he went and sold all that he had and bought the field; and of the pearl of great price which, when the merchantman searching had discovered, he went and sold all that he had that he might possess the one. </w:t>
      </w:r>
    </w:p>
    <w:p>
      <w:pPr>
        <w:pStyle w:val="Web"/>
        <w:snapToGrid w:val="false"/>
        <w:spacing w:lineRule="atLeast" w:line="360" w:before="0" w:after="0"/>
        <w:jc w:val="both"/>
        <w:rPr/>
      </w:pPr>
      <w:r>
        <w:rPr>
          <w:rFonts w:cs="Arial" w:ascii="Arial" w:hAnsi="Arial"/>
          <w:color w:val="000000"/>
        </w:rPr>
        <w:t xml:space="preserve">For what is all that we have? Self! and we have to give away self that we may buy the riches and the robes. The only thing that is needed is to get rid, once and for all, of that conceit that we have anything that we can offer as the equivalent for what we desire. He that has opened his eyes, and sees himself as he is, poor and naked, and so comes to sue </w:t>
      </w:r>
      <w:r>
        <w:rPr>
          <w:rFonts w:cs="Arial" w:ascii="Arial" w:hAnsi="Arial"/>
          <w:i/>
          <w:iCs/>
          <w:color w:val="000000"/>
        </w:rPr>
        <w:t>in forma pauperis</w:t>
      </w:r>
      <w:r>
        <w:rPr>
          <w:rFonts w:cs="Arial" w:ascii="Arial" w:hAnsi="Arial"/>
          <w:color w:val="000000"/>
        </w:rPr>
        <w:t xml:space="preserve">, and abandons all trust in self, he is the man who buys of Christ the gold and the vesture. If we will thus rightly estimate ourselves, and estimating ourselves, have not only the negative side of faith, which is self-distrust, but the positive, which is absolute reliance on Him, we shall not ask in vain. He counsels us to buy, and if we take His advice and come, saying, ‘Nothing in my hand I bring,’ He will not stultify Himself by refusing to give us what He has bid us ask. ‘What things were given to me; those I counted loss for Christ. Yea! doubtless, and I count all things but loss for the excellency of the knowledge of Christ Jesus my Lord.’ If we, with opened eyes, go to Him thus, we shall come away from Him enriched and clothed, and say, ‘My soul shall be joyful in my God, for He hath clothed me with the garments of salvation; He hath covered me with the robe of righteousness.’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THE DOOR</w:t>
      </w:r>
    </w:p>
    <w:p>
      <w:pPr>
        <w:pStyle w:val="Web"/>
        <w:snapToGrid w:val="false"/>
        <w:spacing w:lineRule="atLeast" w:line="360" w:before="0" w:after="0"/>
        <w:jc w:val="both"/>
        <w:rPr/>
      </w:pPr>
      <w:hyperlink r:id="rId70"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us are familiar, I dare say, with the devoutly imaginative rendering of the first part of these wonderful words, which we owe to the genius of a living painter. In it we see the fast shut door, with rusted hinges, all overgrown with rank, poisonous weeds, which tell how long it has been closed. There stands, amid the night dews and the darkness, the patient Son of man, one hand laid on the door, the other bearing a light, which may perchance flash through some of its chinks. In His face are love repelled, and pity all but wasted; in the touch of His hand are gentleness and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icture pauses, of course, at the beginning of my text, and its sequel is quite as wonderful as its first part. ‘I will come in to him, and sup with him, and he with Me.’ What can surpass such words as these? I venture to take this great text, and ask you to look with me at the three things that lie in it; the suppliant for admission; the door opened; the entrance, and the fe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ink, then, first of all, of that suppliant for ad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that the briefest explanation of my text is sufficient. Who knocks? The exalted Christ. What is the door? This closed heart of man. What does He desire? Entrance. What are His knockings and His voice? All providences; all monitions of His Spirit in man’s spirit and conscience; the direct invitations of His written or spoken word; in brief, whatsoever sways our hearts to yield to Him and enthrone Him. This is the meaning, in the fewest possible words, of the great utterance of my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revelation of a universal truth, applying to every man and woman on the face of the earth; but more especially and manifestly to those of us who live within the sound of Christ’s gospel and of the written revelations of His grace. True, my text was originally spoken in reference to the unworthy members of a little church of early believers in Asia Minor, but it passes far beyond the limits of the lukewarm Laodiceans to whom it was addressed. And the ‘any man’ which follows is wide enough to warrant us in stretching out the representation as far as the bounds of humanity extend, and in believing that wherever there is a closed heart there is a knocking Christ, and that all men are lightened by that Light which came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at I do not need to dwell, but I desire to enforce the individual bearing of the general truth upon our own consciences, and to come to each with this message: The saying is true about thee, and at the door of thy heart Jesus Christ stands, and there His gentle, mighty hand is laid, and on it the flashes of His light shine, and through the chinks of the unopened door of thy heart comes the beseeching voice, Open! Open unto Me.’ A strange reversal of the attitudes of the great and of the lowly, of the giver and of the receiver, of the Divine and of the human! Christ once said, Knock and it shall be opened unto you.’ But He has taken the suppliant’s place, and, standing by the side of each of us. He beseeches us that we let Him bless us, and enter in for our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re is here a revelation, not only of a universal truth, but a most tender and pathetic disclosure of Christ’s yearning love to each of us. What do you call that emotion which more than anything else desires that a heart should open and let it enter? We call it love when we find it in one another. Surely it bears the same name when it is sublimed into all but infinitude, and yet it is as individualizing and specific as it is great and universal, as it is found in Jesus Christ. If it be true that He wants me, if it be true that in that great heart of His there are a thought and a wish about His relation to me, and mine to Him, then, then, each of us is grasped by a love that is like our human love, only perfected and purified from all its weak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ometimes feel, I am afraid, as if all that talk about the love which Jesus Christ has to each of us was scarcely a prose fact. There is a woeful lack of belief among us in the things that we profess to believe most. You are all ready to admit, when I preach it, that it is true that Jesus Christ loves us. Have you ever tried to realize it, and lay it upon your hearts, that the sweetness and astoundingness of it may soak into you, and change your whole being? Oh! listen, not to my poor, rough notes, but to His infinitely sweet and tender melody of voice, when He says to you, as if your eyes needed to be opened to perceive it, ‘Behold! I stand at the door and kn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evelation in the words, dear friends, of an infinite long-suffering and patience. The door has long been fastened; you and I have, like some lazy servant, thought that if we did not answer the knock, the Knocker would go away when He was weary. But we have miscalculated the elasticity and the unfailingness of that patient Christ’s lore. Rejected, He abides; spurned, He returns. There are men and women who all their lives long have known that Jesus Christ coveted their love, and yearned for a place in their hearts, and have steeled themselves against the knowledge, or frittered it away by worldliness, or darkened it by sensuality and sin. And they are once more brought into the presence of that rejected, patient, wooing Lord, who courts them for their souls, as if they were, which indeed they are, too precious to be lost, as long as there is a ghost of a chance that they may still listen to His voice. The patient Christ’s wonderfulness of long-suffering may well bow us all in thankfulness and in penitence. How often has He tapped or thundered at the door of your heart, dear friends, and how often have you neglected to open? Is it not of the Lord’s mercies that the rejected or neglected love is offered you once more? and the voice, so long deadened and deafened to your ears by the rush of passion, and the hurry of business, and the whispers of self, yet again appeals to you, as it does even through my poor translat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still further, in that thought of the suppliant waiting for admission there is the explanation for us all of a great many misunderstood facts in our experience. That sorrow that darkened your days and made your heart bleed, what was it but Christ’s hand on the door? Those blessings which pour into your life day by day ‘beseech you, by the mercies of God, that ye yield yourselves living sacrifices.’ That unrest which dogs the steps of every man who has not found rest in Christ, what is it but the application of His hand to the obstinately closed door? The stings of conscience, the movements of the Spirit, the definite proclamation of His Word, even by such lips as mine, what are they all except His appeals to us? And this is the deepest meaning of joys and sorrows, of gifts and losses, of fulfilled and disappointed hopes. This is the meaning of the yearning of Christless hearts, of the stings of conscience which come to us all. ‘Behold! I stand at the door and knock.’ If we understood better that all life was guided by Christ, and that Christ’s guidance of life was guided by His desire that He should find a place in our hearts, we should less frequently wonder at sorrows, and should better understand our blessings. /^ The boy Samuel, lying sleeping before the light in the inner sanctuary, heard the voice of God, and thought it was only the grey-bearded priest that spoke. We often make the same mistake, and confound the utterances of Christ Himself with the speech of men. Recognize who it is that pleads with you; and do not fancy that when Christ speaks it is Eli that is calling; but say, ‘Speak, Lord! for Thy servant heareth.’ ‘Lift up your heads, O ye gates, even lift them up, ye everlasting doors, and the King of Glory shall come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nd that leads me, secondly, to ask you to look at the door o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not enlarge upon what I have already suggested, the universality of the wide promise here - ‘If any man open the door’; but what I want rather to notice is that, according to this representation, ‘the door’ has no handle outside, and is so hinged that it opens from within, outwards. Which, being taken out of metaphor and put into fact, means this, you are the only being that can open the door for Christ to come in. The whole responsibility, brother, of accepting or rejecting God’s gracious Word, which comes to you all in good faith, lies with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going to plunge into theological puzzles, but I appeal to consciousness. You know as well as I do - better a great deal, for it is yourself that is in question - that at each time when your heart and conscience have been brought in contact with the offer of salvation through faith in Jesus Christ, if you had liked you could have opened the door, and welcomed His entrance. And you know that nobody and nothing kept it fast except only yourselves. ‘Ye will not come to Me,’ said Christ, ‘that ye might have life.’ Men^ indeed, do pile up such mountains of rubbish against the door that it cannot be opened, but it was they that put them there; and they are responsible if the hinges are so rusty that they will not move, or the doorway is so clogged that there is no room for it to open. Jesus Christ knocks, but Jesus Christ cannot break the door open. It lies in your hands to decide whether you will take or whether you will reject that which He b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or is closed, and unless there be a definite act on your parts it will not be opened, and He will not enter. So we come to this, that to do nothing is to keep your Saviour outside; and that is the way in which most men that miss Him do mis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there are very few of us who have ever been conscious of a definite act by which, if I might adhere to the metaphor, we have laid hold of the door on the Inside, and held it tight lest it should be opened. But, I fear me, there are many who have sat in the inner chamber, and heard the gracious hand on the outer panel, and have kept their hands folded and their feet still, and done nothing. Ah! brethren, to do nothing is to do the most dreadful of things, for it is to keep the shut door shut in the face of Christ. No passionate antagonism is needed, no vehement rejection, no intellectual denial of His truth and His promises. If you want to ruin yourselves, you have simply to do nothing! All the dismal consequences will necessarily follow.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ell,’ you say, ‘but you are talking metaphors; let us come to plain facts. What do you want me to do? ‘I want you to listen to the message of an infinitely loving Christ who died on the Cross to bear the sins of the whole world, including you and me; and who now lives, pleading with each of us from heaven that we will take by simple faith, and keep by holy obedience, the gift of eternal life which He offers, and He alone can give. The condition of His entrance is simple trust in Him, as the Saviour of my soul. That is opening the door, and if you will do that, then, just as when you open the shutters, in comes the sunshine; just as when you lift the sluice in flows the crystal stream into the slimy, empty lock, so - I was going to say by gravitation, rather by the diffusive impulse that belongs to light, which is Christ - He will enter in, wherever He is not shut out by unbelief and aversion of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And so that brings me to my last point, viz., the entrance and the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text is a metaphor, but the declaration that ‘if any man open the door’ Jesus Christ ‘will come in to him,’ is not a metaphor, but is the very heart and centre of the Gospel, ‘I will come in to him,’ dwell in him, be really incorporated in his being, or inspirited, if I may so say, in his spirit. Now you may think that that is far too recondite and lofty a thought to be easily grasped by ordinary people, but its very loftiness should recommend it to us. I, for my part, believe that there is no more prose fact in the whole world than the actual dwelling of Jesus Christ, the Son of God who is in heaven, in the spirits of the people that love Him and trust Him. And this is one great part of the Gospel that I have to preach to you, that into our emptiness He will come with His fullness; that into our sinfulness He will come with His righteousness; that into our death He will come with His triumphant and immortal life; and He being in us and we in Him, we shall be full and pure and live for ever, and be blessed with the blessedness of Jesus. So remember that embedded in the midst of the wonderful metaphor of my text lies the fact, which is the very centre of the Gospel hope, the dwelling of Jesus Christ in the hearts even of poor sinful creatures like you a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comes into view here only as the basis of the subsequent promises, and on these I can only touch very briefly, ‘I will come in to him and sup with him, and he with Me.’ Well, that speaks to us in lovely, sympathetic language of a close, familiar, happy communication between Christ and my poor self, which shall make all life as a feast in company with Him. We remember who is the mouthpiece of Jesus Christ here. It is the disciple who knew most of what quietness of blessedness and serenity of adoring communion there were in leaning on Christ’s breast at supper, casting back his head on that loving bosom; looking into those deep sad eyes, and asking questions which were sure of answer. And John, as he wrote down the words ‘I will sup with him, and he with Me,’ perhaps remembered that upper room where, amidst all the bitter herbs, there was such strange joy and tranquility. But whether he did or no, may we not take the picture as suggesting to us the possibilities of loving fellowship, of quiet repose, of absolute satisfaction of all desires and needs, which will be ours if we open the door of our hearts by faith and let Jesus Christ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when He does come He comes as guest. ‘I will sup with him.’ ‘He shall have the honour of providing that of which I partake.’ Just as upon earth He said to the Samaritan woman, ‘Give Me to drink,’ or sat at the table, at the modest village feast in Bethany, in honour of the miracle of a man raised from the dead, and smiled approval of Martha serving, as of Lazarus sitting at table, and of Mary anointing Him, so the humble viands, the poor man’s fare that our resources enable us to lay upon His table, are never so small or poor for Him to delight in. This King feasts in the neatherd’s cottage, and He will even condescend to turn the cakes. ‘I will sup with Him.’ We cannot bring anything so coarse, so poor, so unworthy, if a drop or two of love has been sprinkled over it, but that it will be well-pleasing in His sight, and He Himself will partake thereof. ‘He has gone to be a guest with a man that is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re than that, where He is welcomed as guest. He assumes the place of host. ‘I will sup with him, and he with Me.’ You remember how, after the Resurrection, when the two disciples, moved to hospitality, implored the unknown Stranger to come in and partake of their humble fare, He yielded to their importunity, and when they were in the guest chamber, took His place at the head of the table, and blessed the bread and gave it to them. You remember how, in the beginning of His miracles, He manifested forth His glory in this, that, invited as a common guest to the rustic wedding, He provided the failing wine. And so, wherever a poor man opens his heart and says, ‘Come in,’ and I will give Thee my ‘best,’ Jesus Christ comes in, and gives the man His best, that the man may render it back to Him. He owes nothing to any man. He accepts the poorest from each, and He gives the richest to each. He is Guest and Host, and what He accepts from us is what He has first give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of my text is fulfilled immediately when the door of the heart is opened, but it shadows and prophesies a nobler fulfilment in the heavens. Here and now Christ and we may sit together, but the feast will be like the Passover, eaten with loins girt and staves in hand, and the Red Sea and wilderness waiting to be trodden. But there comes a more perfect form of the communion, which finds its parallel in that wonderful scene when the weary fishers, all of whose success had depended on their obedience to the Master’s direction, discerned at last, through the grey of the morning, who it was that stood upon the shore, and, struggling to His side, saw there a fire of coals, and fish laid thereon, and bread, to which they were bidden to add their modest contribution in the fish that they had caught; and the meal being thus prepared partly by His hand and partly by theirs, ennobled and filled by Him, His voice says, ‘Come and dine.’ So, brethren, Christ at the last will bring His servants to His table in His kingdom, and there their works shall follow them; and He and they shall sit together for ever, and for ever ‘rejoice in the fatness of Thy house, even of Thy holy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seech you, listen not to my poor voice, but to His that speaks through it, and when He knocks do you open, and Christ Himself shall come in. ‘If any man love Me he will keep My commandments, and My Father will love him, and We will come and make Our abode with him.’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 THE VICTOR’S SOVEREIGNTY</w:t>
      </w:r>
    </w:p>
    <w:p>
      <w:pPr>
        <w:pStyle w:val="Web"/>
        <w:snapToGrid w:val="false"/>
        <w:spacing w:lineRule="atLeast" w:line="360" w:before="0" w:after="0"/>
        <w:jc w:val="both"/>
        <w:rPr/>
      </w:pPr>
      <w:hyperlink r:id="rId71"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t Laodicea touched the lowest point of Christian character. It had no heresies, but that was not because it clung to the truth, but because it had not life enough to breed even them. It had no conspicuous vices, like some of the other communities. But it had what was more fatal than many vices - a low temperature of religious life and feeling, and a high notion of itself. Put these two things together - they generally go together - and you get the most fatal condition for a Church. It is the condition of a large part of the so-called ‘Christian world’ to-day, as that very name unconsciously confesses; for ‘world’ is the substantive, and ‘Christian’ only the adjective, and there is a great deal more ‘world’ than ‘Christian’ in many so-called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Church needed, and received, the sharpest rebuke. A severe disease requires drastic treatment. But the same necessity which drew forth the sharp rebuke drew forth also the loftiest of the promises. If the condition of Laodicea was so bad, the struggle to overcome became proportionately greater, and, consequently, the reward the larger. The least worthy may rise to the highest position. It was not to the victors over persecution at Smyrna, or over heresies at Thyatira, nor even to the blameless Church of Philadelphia, but it was to the faithful in Laodicea, who had kept the fire of their own devotion well alight amidst the tepid Christianity round them, that this climax of all the seven promises is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others Jesus Christ stands as the bestower of the gift. Here He stands, not only as the bestower, but as Himself participating in that which He bestows. The words beggar all exposition, and I have shrunk from taking them as my text. We seem to see in them, as if looking into some sun with dazzled eyes, radiant forms moving amidst the brightness, and in the midst of them one like unto the Son of man. But if my words only dilute and weaken this great promise, they may still help to keep it before your own minds for a few moments. So I ask you to look with me at the two great things that are bracketed together in our text; only I venture to reverse the order of consideration, and think of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Commander-in-Chiefs conquest and royal repo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lso overcame, and am set down with My Father in His throne.’ It seems to me that, wonderful as are all the words of my text, perhaps the most wonderful of them all are those by which the two halves of the promise are held together - ‘Even as I also.’ The Captain of the host takes His place in the ranks, and, if I may so say, shoulders His musket like the poorest private. Christ sets Himself before us as pattern of the struggle, and as pledge of the victory and reward. Now let me say a word about each of the two halves of this great thought of our Lord’s identification of Himself with us in our fight, and identification of us with Him in His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former, I would desire to emphasize, with all the strength that I can, the point of view from which Jesus Christ Himself, in these final words from the heavens, directed to all the Churches, looks hack upon His earthly career, and bids us think of it as a true conflict. You remember how, in the sanctities of the upper room, and ere yet the supreme moment of the crucifixion had come, our Lord said, when within a day of the Cross and an hour of Gethsemane, ‘I have overcome the world.’ This is an echo of that never-to be-forgotten utterance that the aged Apostle had heard when leaning on his Master’s bosom in the seclusion and silence of that sacred upper chamber. Only here our Lord, looking back upon the victory, gathers it all up into one as a past thing, and says, ‘I overcame,’ in those old days long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the orthodox Christian is tempted to think of Jesus Christ in such a fashion as to reduce His conflict on earth to a mere sham fight. Let no supposed theological necessities induce you to weaken down in your thoughts of Him what He Himself has told us - that He, too, struggled, and that He, too, overcame. That temptation in the wilderness, where the necessities of the flesh and the desires of the spirit were utilized by the Tempter as weapons with which His unmoved obedience and submission were assailed, was repeated over and over again all through His earthly life. We believe - at least I believe - that Jesus Christ was in nature sinless, and that temptation found nothing in Him on which it could lay hold, no fuel or combustible material to which it could set light. But, notwithstanding, inasmuch as He became partaker of flesh and blood, and entered into the limitations of humanity, His sinlessness did not involve His incapacity for being tempted, nor did it involve that His righteousness was not assailed, nor His submission often tried. We believe - or at least I believe - that He ‘did no sin, neither was guile found in His mouth.’ But I also reverently listen to Him unveiling, so far as may need to be unveiled, the depths of His own nature and experience, and I rejoice to think that He fought the good fight, and Himself was a soldier in the army of which He is the General. He is the Captain, the Leader, of the long procession of heroes of the faith; and He is the ‘perfecter’ of it, inasmuch as His own faith was complete and un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may remind you, too, that from this great word of condescending self-revelation and identification, we may well learn what a victorious life really is. ‘I overcame’; but from the world’s point of view He was utterly beaten. He did not gather in many who would listen to Him or care for His words. He was misunderstood, rejected; lived a life of poverty; died when a young man, a violent death; was hunted by all the Church dignitaries of His generation as a blasphemer, spit upon by soldiers, and execrated after His death. And that is victory, is it? Well, then, we shall have to revise our estimates of what is a conquering career. If He, the pauper-martyr, if He, the misunderstood enthusiast, if He conquered, then some of our notions of a victorious life are very far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need I say a word, I suppose, about the completeness, as well as the reality, of that victory of His. From heaven He claims in this great word just what He claimed on earth, over and over again, when He fronted His enemies with, Which of you convinceth Me of sin? ‘and when He declared in the sanctities of His confidence with His friends, ‘I do always the things that please Him.’ The rest of us partially overcome, and partially are defeated. He alone bears His shield out of the conflict undinted and unstained. To do the will of God, to dwell in continual communion with the Father, never to be hindered by anything that the world can present or my sins can suggest, whether of delightsome or dreadful, from doing the will of the Father in heaven from the heart - that is victory, and all else is defeat. And that is what the Captain of our salvation, and only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for a moment now to the other side of our Lord’s gracious identification of Himself with us. ‘Even as I also am set down with My Father in His throne.’ That points back, as the Greek original shows even more distinctly, to the historical fact of the Ascension. It recalls the great words by which, with full consciousness of what He was doing, Jesus Christ sealed His own death-warrant in the presence of the Sanhedrim when He said: ‘Henceforth ye shall see the Son of man sitting on the right hand of power.’ It carries us still further back to the psalm which our Lord Himself quoted, and thereby stopped the mouths of Scribes and Pharisees: ‘The Lord said unto My Lord, sit Thou at My right hand till I make Thine enemies Thy footstool.’ He laid His hand upon that great promise, and claimed that it was to be fulfilled in His case. And here, stooping from amidst the blaze of the central royalty of the Universe, He confirms all that He had said before, and declares that He shares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the words are intensely figurative and have to be translated as best we can, even though it may seem to weaken and dilute them, into less concrete and sensible forms than the figurative representation. But I think we shall not be mistaken if we assert that, whatever lies in this great statement far beyond our conception in the present, there lie in it three things - repose, royalty, communion of the most intimate kind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repose. You remember how the first martyr saw the opened heavens and the ascended Christ, in that very hall, probably, in which Christ had said, ‘Henceforth ye shall see the Son of man sitting at the right hand of power.’ But Stephen, as he declared, with rapt face smitten by the light into the likeness of an angel’s, saw Him standing at the right hand. We have to combine these two images, incongruous as they are in prose, literally, before we reach the conception of the essential characteristic of that royal rest of Christ’s. For it is a repose that is full of activity. ‘My Father worketh hitherto,’ said He on earth, ‘and I work.’ And that is true with regard to His unseen and heavenly life. The verses which are appended to the close of Mark’s gospel draw a picture for us - ‘They went everywhere preaching the Word ‘: He sat at ‘the right hand of God.’ The two halves do not fuse together. The Commander is in repose; the soldiers are bearing the brunt of the fight. Yes! but then there comes the word which links the two halves together. ‘They went everywhere preaching, the Lord also working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repose indicates, not merely the cessation from, but much rather the completion of. His work on earth, which culminated on the Cross; which work on earth is the basis of the still mightier work which He is doing’ in the heavens. So the Apostle Paul sets up a great ladder, so to speak, which our faith climbs by successive stages, when he says, ‘He that died - yea, rather that is risen again - who is even at the right hand of God- who also maketh intercession for us.’ His repose is full of beneficent activity for all that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is set forth royalty, participation in Divine dominion. The highly metaphorical language of our text, and of parallel verses elsewhere, presents this truth in two forms. Sometimes we read of ‘sitting at the right hand of God’; sometimes, as here, we read of ‘sitting on the throne.’ The ‘right hand of God’ is everywhere. It is not a local designation. ‘The right hand of the Lord’ is the instrument of His omnipotence, and to speak of Christ as sitting on the right hand of God is simply to cast into symbolical words the great thought that He wields the forces of Divinity. When we read of Him as enthroned on the Throne of God, we have, in like manner, to translate the figure into this overwhelming and yet most certain truth, that the Man Christ Jesus is exalted to supreme, universal dominion, and that all the forces of omnipotent Divinity rest in the hands that still bear, for faith, the prints of the n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gain that session of Christ with the Father suggests the thought, about which it becomes us not to speak, of a communion with the Father - deep, intimate, unbroken, beyond all that we can conceive or speak. We listen to Him when He says, ‘Glorify Thou Me with the glory which I had with Thee before the world was.’ We bow before the thought that what He asked in that prayer was the lifting of one of ourselves, the humanity of Jesus, into this inseparable unity with the very glory of God. And then we catch the wondrous words: ‘Even as I al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at brings me to the second of the thoughts here, which may be more briefly disposed of after the preceding exposition, and that is, the private soldier’s share in the Captain’s victory and rest. ‘I will grant to sit with Me in My throne, even as I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regard to the former of these, our share in Christ’s triumph and conquest, I only wish to say one thing, and it is this. I thankfully recognize that to many who do not share with me in what I believe to be the teaching of Scripture, viz., the belief that Christ was more than example, their partial belief, as I think it, in Him as the realized ideal, the living Pattern of how men ought to live, has given strength for far nobler and purer life than could otherwise have been reached. But, brethren, it seems to me that we want a great deal more than a pattern, a great deal closer and more intimate union with the Conqueror than the mere setting forth of the possibility of a perfect life as realized in Him, ere we can share in His victory. What does it matter to me, after all, except for stimulus and for rebuke, that Jesus Christ should have lived the life? Nothing. But when we can link the words in the upper room, ‘I have overcome,’ and the words from heaven, ‘Even as I also overcame,’ with the same Apostle’s words in his epistle, ‘This is the victory that overcometh the world, even our faith,’ then we share in the Captain’s victory in an altogether different manner from that which they do who can see in Him only a pattern that stimulates and inspires. For if we put our trust in that Saviour, then the very life which was in Christ Jesus, and which conquered the world in Him, will pass into us; and the law of the spirit of life in Christ will make us more than conquerors through Him that lov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victory being secured, because Christ lives in us and makes us victorious, our participation in His throne is secure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repose, the cessation of effort, the end of toil. There shall be no more aching heads, strained muscles, exhausted brains, weary hearts, dragging feet. There will be no more need for resistance. The helmet will be antiquated, the laurel crown will take its place. The heavy armour, that rusted the garment over which it was braced, will be laid aside, and the trailing robes, that will contract no stain from the golden pavements, will be the attire of the redeemed. We have all had work enough, and weariness enough, and battles enough, and beatings enough, to make us thankful for the thought that we shall sit o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t is a rest like His, and if it is to be the rest of royalty, there will be plenty of work in it; work of the kind that fits us and is blessed. I know not what new elevation, or what sort of dominion will be granted to those who, instead of the faithfulness of the steward, are called upon to exercise the activity of the Lord over ten cities. I know not, and I care not; it is enough to know that we shall sit o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 not let us forget the last of the thoughts: ‘They shall sit with Me.’ Ah! there you touch the centre - ‘To depart and to be with Christ, which is far better’; ‘Absent from the body; present with the Lord.’ We know not how. The lips are locked that might, perhaps, have spoken; only this we know, that, not as a drop of water is absorbed into the ocean and loses its individuality, shall we be united to Christ. There will always be the two, or there would be no blessedness in the two being one; but as close as is compatible with the sense of being myself, and of His being Himself, will be our fellowship with Him. ‘He that is joined to the Lord is on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this generation would be a great deal the better for thinking more often of the promises and threatenings of Scripture with regard to the future. I believe that no small portion of the lukewarmness of the modern Laodicea is owing to the comparative neglect into which, in these days, the Christian teachings on that subject have fallen. I have tried in these sermons on these seven promises to bring them at least before your thoughts and hearts. And I beseech you that you would, more than you have done, ‘have respect unto the recompense of reward,’ and let that future blessedness enter as a subsidiary motive into your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gather all these promises together, and even then we have to say, ‘the half hath not been told us.’ ‘It doth not yet appear what we shall be.’ Symbols and negations, and these alone, teach us the little that we know about that future; and when we try to expand and concatenate these, I suppose that our conceptions correspond to the reality about as closely as would the dreams of a chrysalis as to what it would be when it was a butterfly. But certainty and clearness are not necessarily united. ‘It doth not yet appear what we shall be, but we know that when He shall appear we shall be like Him.’ Take ‘even as I also’ for the key that unlocks all the mysteries of that glorious future. ‘It is enough for the servant that he be as his Ma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EYES OF THE SLAIN LAMB</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Revelation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received a double commission, to write the things which are and the things which shall be. The things which are signify, I suppose, the unseen realities which flashed upon the inward eye of the solitary seer for a moment in symbol when the door was opened in Heaven. All that is here is seeming and illusion; the only substantial existences lie within the veil. And of all those ‘things which are,’ in timeless, eternal being, this vision of the throned ‘Lamb, as it had been slain’ is the cen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the Great White Throne and the outer ring of worshippers, representing in the ‘living creatures’ the crown and glory of creatural life, and in the elders, the crown and glory of redeemed humanity, stands the Lamb slain, which is the symbolical way of declaring that for ever and ever, through Christ and for the sake of His sacrifice, there pass to the universe all Divine gifts, and there rise from the universe all thankfulness and praise. His manhood is perpetual, the influence of His sacrifice in the Divine administration and government never c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ributes with which this verse clothes that slain Lamb are incongruous; but, perhaps, by reason of their very incongruity all the more striking and significant. The ‘seven horns’ are the familiar emblem of perfect power; the ‘seven eyes’ are interpreted by the seer himself to express the fullness of the Divin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seems a singular symbol for the Spirit, but it may be used as suggesting the swiftest and subtlest way in which the influences of a human spirit pass out into the external universe. At all events, whatever may have been the reason for the selection of the emblem, the interpretation of it lies here, in the words of our text itself. The teaching of this emblem, then, is: ‘He, being by the right hand of God exalted, and having received the promise of the Father, sheds forth this.’ The whole fullness of spiritual Divine power is in the hand of Christ to impart to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lain Lamb’ is the Lord and Giver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the seven Spirits of God’ in the simplest sense of all, that the manhood of our Brother who died on the Cross for us, lifted up to the right hand of God, is there invested and glorified with every fullness of the Divine Spirit, and with all the mysteries of the life of God. Whatsoever there is, in Deity, of spirit and power; whatsoever of swift flashing energy; whatsoever of gentleness and grace; whatsoever of holiness and splendor; all inheres in the Man Christ Jesus; unto whom even in His earthly lowliness and humiliation the Spirit was not given by measure, but unto whom in the loftiness of His heavenly life that Spirit is given in yet more wondrous fashion than in His humiliation. For I suppose that the exaltation with which Christ is exalted is not only a change of position, but in some sense His manhood is progressive; and now in the Heavens is yet fuller of the indwelling Spirit than it was here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as the recipient, but as the bestower of the Spirit, that He comes before us in the great words of my text. All that He has of God, He has that He may give. Whatsoever is His is ours; we share in His fullness and we possess His grace. He gives His own life, and that is the very central idea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very many imperfect views of Christ’s work afloat in the world. The lowest of them, the most imperfect, so imperfect and fragmentary as scarcely to be worth calling Christianity at all, is the view which recognizes Him as being merely Example, Guide, Teacher. High above that there comes the view which is common amongst orthodox people of the more superficial type - the view which is, I am afraid, still too common amongst us - which regards the whole work of Jesus Christ as terminated upon the Cross. It thinks of Him as being something infinitely more than Teacher and Guide and Example, but it stops at the thought of His great reconciling death as being the completion of His work, and hears Him say from the Cross, ‘It is finished,’ with a faith which, however genuine, cannot but be considered as imperfect unless it is completed with the remembrance that it was but one volume of His work that was finished when He died upon the Cross. His death was really a transition to a form of work which if not loftier was at all events other than the work which was completed upon Calvary. His earthly life finished His perfect obedience as Pattern and as Son; His death on the Cross finished His mighty work of self-surrender and sacrifice, which is propitiation and atonement for the sins of the whole world. His life on earth and His death on the Cross taken together finished His great work of revealing the Father in so far as that revelation depended upon outward, objective facts. But His life on earth and His death on the Cross did not even begin the work, but only laid the foundation for it, of communicating to men the life which was in Himself. He lived that He might complete obedience and manifest the Father. He died that He might ‘put away sin’ and reveal the Father still more fully. And now, exalted at the right hand of God, He works on through the ages in that which is the fruit of His Cross and the crown of His sacrifice, the communication to men, moment by moment, of His own perfect life, that they too may live for ever and be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ed that we might not die; He lives that the life which we live in the flesh may be His life and not ours. We may not draw comparisons between the greatness of the various departments of our Master’s work, but we can say that His earthly life and His death of shame are the foundation of the work which He does to-day. And so, dear brethren, whilst nineteen centuries ago His triumphant words, ‘It is finished,’ rang out the knell of sin’s dominion, and the first hope for the world’s emancipation, another voice, far ahead still in the centuries, waits to be spoken; and not until the world has been filled with the glory of His Cross and the power of His life shall it be proclaimed: ‘It is do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space between these two is filled with the activity of that slain Lamb who, by His death, has become the Lord of the Spirit; and through His blood is able to communicate to all men the life of His own soul. The Lord of the Spirit is the Lamb that was sl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n let me ask you to look, secondly, at the representation here given of the infinite variety of gifts which Christ best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is Book of the Revelation we find this remarkable expression, in which the Spirit of God is not spoken of as in His personal unity, but as in sevenfold variety. So at the beginning of the letter we find the salutation, ‘Grace and peace from Him which is and was, and which is to come; and from the seven Spirits which are before His Throne.’ And again we read, in one of the letters to the churches: ‘These things saith He that hath the seven Spirits of God, and the seven stars’; the correspondence being marked between the number of each. And again we read in the earlier part of this same vision, in the preceding chapter, that before the throne there were seven torches flaming, ‘which are the seven Spirits of God.’ And so, again, in my text, we read, ‘seven Spirits of God sent forth into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obvious that there is not any question here of the personality and unity of the Divine Spirit, which is sufficiently recognized in other parts of the Apocalypse, such as ‘the Spirit and the Bride say: “Come!”‘ and the like; but that the thing before the Evangelist’s mind is the variety of the operations and activities of that on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umber ‘seven,’ of course, at once suggests the idea of perfection and comple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thought emerges of the endless, boundless, manifoldness, and wonderful diversity of the operations of this great life-spirit that streams from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 number of designations by which that Spirit is described in the New Testament. In regard to all that belongs to intellectual life, He is ‘the Spirit of wisdom’ and of ‘illumination in the knowledge of Christ,’ He is ‘the Spirit of Truth.’ In regard to all that belongs to the spiritual life. He is ‘the Spirit of holiness,’ the ‘Spirit of liberty’; the Spirit of self-control, or as rendered in our Bible, ‘of a sound mind’; the ‘Spirit of love.’ In regard to all that belongs to the practical life, He is ‘the Spirit of counsel and of might,’ the ‘Spirit of power.’ In regard to all that belongs to the religious life, He is ‘the Spirit of Adoption, whereby we cry, Abba! Father!’; the ‘Spirit of grace and of supplication,’ the ‘Spirit of life.’ So over the whole round of man’s capacity and nature, all his intellectual, moral, practical, and religious being, there are gifts which fit each side and each par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 variety of the symbols under which He is presented: ‘the oil,’ with its soft, gentle flow; ‘the fire,’ with its swift transmuting, purifying energy; the water, refreshing, fertilizing, cleansing; the breath, quickening, vitalizing, purifying the blood; the wind, gentle as the sigh of an infant, loud and mighty as a hurricane, sometimes scarcely lifting the leaves upon the tender spring herbage, sometimes laying the city low in a low place. It is various in manifestation, graduating through all degrees, applying to every side of human nature, capable of all functions that our weakness requires, helping our infirmities, making intercession for us and in us, with unutterable groanings, sealing and confirming our possession of His grace; searching the deep things of God and revealing them to us; guiding into all truth, freeing us from the law of sin and death. There are diversities of operation, but the same Spirit. It is protean, and takes every shape that our necessities re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all men’s diverse weaknesses, miseries, sins, cravings - every one of them an open door through which God’s grace may come; every one of them a form provided into which the rich molten ore of this golden Spirit may flow. Whatsoever a man needs, that he will find in the infinite variety of the spiritual help and strength which the Lamb slain is ready to give. It is like the old fable of the manna, which the Rabbis tell us tasted upon each lip precisely what each man chose. So this nourishment from above becomes to every man what each man requires. "Water will take the shape of any vessel into which you choose to pour it; the Spirit of God assumes the form that is imposed upon it by our weaknesses and needs. And if you want to know the exhaustless variety of the seven Spirits which the Lamb gives, find out the multiplicity and measure, the manifoldness and the depth, of man’s necessities, of weakness, of sorrow, and sin, and you will know how much the Spirit of God is able to bestow and still remain full and unexhaus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Still further, my text suggests the unbroken continuity of the gifts which the slain Lamb has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of the original, for any of you that can consult it, will show you that the word ‘sent’ might be rendered ‘being sent,’ expressive of a continual impa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God’s Spirit is not given once in a way and then stops. It is given, not by fits and starts. People talk about ‘revivals,’ as if there were times when the Spirit of God came down more abundantly than at other times upon the world, or upon churches, or upon individuals. It is not so. There are variations in our receptiveness; there are no variations in its steady efflux. Does the sun shine at different rates, are its beams cut off sometimes, or poured out with less energy, or is it only the position of the earth that makes the difference between the summer and the winter, the days and the nights, whilst the great central orb is raying out at the same rate all through the murky darkness, all through the frosty days? And so the gifts of Jesus Christ pour out from Him at a uniform continuous rate, with no breaks in the golden beams, with no pauses in the continual flow. Pentecost is far back, but the fire that was kindled then has not died down into grey ashes. It is long since that stream began to flow, but it is not yet shrunken in its banks. For ever and for ever, with unbroken continuity, whether men receive or whether they forbear. He shines on, communicating Himself and pouring out the Spirit of grace, ay! even into a non-receiving world! How much sunshine seems to be lost, how much of that Spirit’s influence seems lost, and yet it pours on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talk about Christianity as being effete. People to-day look back upon the earlier ages, and say: ‘Where is the Lord God of Elijah?’ The earlier ages had nothing that you and I have not, and Christianity will not die out, and God’s Church will not die out, until the sun that endureth for ever is shorn of its beams and forgets to shine. The seven Spirits are streaming out as they were at the beginning, and as - blessed be God! - they shall do to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And, lastly, my text suggests a universal diffusion of these gifts. ‘Seven Spirits of God sent forth into all the earth.’ The words are a quotation from a remarkable prophecy in the book of Zechariah, which speaks about the ‘seven eyes of God,’ running - ‘To and fro over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 limitations of these gifts to any one race or nation as there were in the old times, nor any limitations either to a democracy. ‘On My servants and on My handmaidens will I pour out of My Spirit.’ In olden days the mountain-tops were touched with the rays, and all the lowly valleys lay deep in the shadow and the darkness. Now the risen sunshine pours down into the deepest clefts, and no heart so poor, so illiterate, so ignorant but that it may receive the full sunshine of that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n the very widest of all senses the words are true of the universal diffusion of spiritual gifts from Christ; for all the light with which men see is His light; and all the eyes with which they have ever looked at truth, or beauty, or goodness, come from Him who is ‘the Master-light of all our seeing.’ And poet, and painter, and thinker, and teacher, and philanthropist, and every man that has helped his fellows or has had any glimpse of any angle or bit of the Divine perfection, has seen because the eye of the class or order. Christianity as the true Lord has been in some measure granted to him, and ‘the inspiration of the Almighty has given him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universal diffusion of spiritual gifts of this sort is not what is meant in my text. It means the gifts of a higher religious character. And I need not remind you of how over broad lands that were heathen when John in his rocky Patmos got this vision, there has now dawned the glory of Christ and the knowledge of His name. Think of all the treasures of the literature of the Christian Church in Latin and African and Teutonic lands that have come since the day when this chapter was written. Think of what Britain was then and of what it is to-day. Remember the heroisms, holinesses, illuminations that have shone over these then barbarous lands since that time; and understand how it has all come because from the Lamb by the Throne there has been sent out over all the earth the Spirit that is wisdom and holiness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nk how steadily down through layers of society that were regarded as outcast and contemptible in the time of the founding of the Church, there has trickled and filtered the knowledge of Himself and of His grace; and how amongst the poor and the humble and the outcast, amongst the profligate and the sinful, there have sprung up flowers of holiness and beauty all undreamed of before; and we shall understand how all classes in all lands may receive a portion of the sevenfol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hristian man and woman is inspired, not to be a teacher of infallible truth, but inspired in the true and deep sense that in them dwells the Spirit of Jesus Christ. ‘If any man have not the Spirit he is none of His.’ All of us, weak, sinful as we are, ignorant and bewildered often, may possess that Divine life to live i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dear brethren, remember it is the slain Lamb that gives the Spirit. And unless we are looking to that Lamb slain as our hope and confidence, we shall not receive it. A maimed Christianity that has a Christ, but no slain Lamb, has little of His Spirit; but if you trust to His Sacrifice, and rest your whole hopes on His Cross, then there will come into your hearts His own mighty grace, and ‘the law of the Spirit of life in Christ Jesus will make you free from the law of sin and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LM-BEARING MULTITUDE</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Revelation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r is about to disclose the floods of misery which are to fall upon the earth at the sound of the seven trumpets, like avalanches set loose by a noise. But before the crash of their descent comes there is a l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s angels holding back the winds, like dogs in a leash, lest they should blow, and all destructive agencies are suspended. In the pause before the storm he sees two visions: one, that of the sealing of the servants of God, the pledge that, amidst the world-wide calamities, they shall be secure; and one, this vision of my text, the assurance that beyond the storms there waits a calm region of life and glory. The vision is meant to brace all generations for their trials, great or small, to draw faith and love upwards and forwards, to calm sorrow, to diminish the magnitude of death and the pain of parting, and to breed in us humble desires that, when our time comes, we too may go to join that great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never be inappropriate to look with the eyes of the Seer on that jubilant crowd. So I turn to these words and deal with them in the plainest possible fashion, just taking each clause as it lies, though, for reasons which will appear, modifying the order in which we look at them. I think that, taken together, they tell us all that we can or need know about that fu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te the palm-bearing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alm, among the Greeks and Romans, was a token of victory. That is usually taken to be the meaning of the emblem here, as it was taken in the well-known hymn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ore than conquerors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has been well pointed out that there is no trace of such a use of the palm in Jewish practice, and that all the emblems of this Book of the Revelation move within the circle of Jewish ideas. Therefore, appropriate as the idea of victory may be, it is not, as I take it, the one that is primarily suggested here. Where, then, shall we look for the meaning of the symb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was in Jewish practice a very significant use of the palm-branches, for it was the prescription of the ritual law that they should be employed in the Feast of Tabernacles, when the people were bidden to take palm-branches and rejoice before the Lord seven days.’ It is that distinctly Jewish use of the palm branch that is brought before our minds here, and not the heathen one of mere con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f we desire to get the whole significance and force of this emblem of the multitude with the palms in their hands, we have to ask what was the significance of that Jewish festival. Like all other Jewish feasts, it was originally a Nature-festival, applying to a season of the year, and it afterwards came to have associated with it the remembrance of something in the history of the nation which it commemorated. That double aspect, the natural and the historical, are both to be kept in view. Let us take the eldest one first. The palm-bearing multitude before the Throne suggests to us the thought of rejoicing reapers at the close of the harvest. The year’s work is done, the sowing days are over, the reaping days have come. ‘They that gather it shall eat it in the courts of the Lord.’ And so the metaphor of my text opens out into that great thought that the present and the future are closely continuous, and that the latter is the time for realizing, in one’s own experience, the results of the life that we have lived here. To-day is the time of sowing; the multitude with the palms in their hands are the reapers. Brother! what are you sowing? Will it be for you a glad day of festival when you have to reap what you have sown? Are you scattering poisoned seed? Are you sowing weeds, or are you sowing good fruit that shall be found after many days unto praise and honour and glory? Look at your life here as being but setting in motion a whole series of causes of which you are going to have the effects punctually dealt out to you yonder in the time to come. That great multitude reaped what they had sown, and rejoiced in the reaping. Shall I? We are like operators in a telegraph office, touching keys here which make impressions upon ribbons in a land beyond the sea, and when we get there we shall have to read what we have written here. How will you like it, when the ribbon is taken out of the machine and spread before you, and you have to go over it syllable by syllable and translate all the dots and dashes into what they mean? It will be a feast or a day of sadness. But, festival or no, there stands plain and irrefragable the fact that ‘whatsoever a man soweth, that shall he also reap,’ and he will not only have to reap it, but he will have to eat it, and be filled with the fruit of his own doings. That is the first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to the other one. That palm-bearing multitude keeping their Feast of Tabernacles reminds us of the other aspect of the festival in its original intention, which was the commemoration of all that God had done for the people as they passed through the wilderness, and the rejoicing, in their settled abode, over ‘the way by which the Lord their God had led them,’ and over the rest to which He had led them. So the other idea comes out that they who have passed into that great Presence look back on the darkness and the dreariness, on the struggles and the change, on the drought and the desert, on the foes and the fears, and out of them all find occasions for rejoicing and reasons for thankfulness. There can be no personal identity without memory and the memory of sorrows changes into joy when we come to see the whole meaning and trend of the sorrow. The desert was dreary, solitary, dry, and parched as they passed through it. But like some grim mountain-range seen in the transfiguring light of sunrise, and from the far distance, all grimness is changed into beauty, and the long dreary stretch looks, when beheld from afar, one unbroken manifestation of the Divine love and presence. What was grim rock and cold ice when we were near it is clothed with the violets and the purples that remoteness brings, and there shines down upon it the illuminating and interpreting light of the accomplished purpose of God. So the festival is the feast of inheriting consequences, and the feast of remembering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other aspect of this metaphor which I may just mention in a sentence. Later days in Judaism added other features to the original appointments of the Feast of Tabernacles, and amongst them there was one which our Lord Himself used as the occasion of setting forth one aspect of His work. ‘On the last day, that great day of the feast,’ the priests went down from the Temple, and filled their golden vases at the fountain, brought back the water, and poured it forth in the courts of the Temple, chanting the ancient song from the prophet, ‘With joy shall ye draw water out of the wells of salvation.’ And our Lord in His earthly life used this last day of the feast and its ceremonial as the point of attachment for His revelation of Himself, as He who gave to men the true living water. In like manner, the expansion of my text, which occurs in the subsequent verses, refers, as it would seem, to the festival, and to our Lord’s own use of it, when we read that the ‘Lamb which is in the midst of the Throne shall be their Shepherd, and shall lead them to the fountains of living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emblem of the feast brings to our mind, not only the thought of retribution and of repose, but also the thought of the abundant communication of all supplies for all the desires and thirsts of the dependent and seeking soul. Whatsoever human nature can need there, it receives in its fullness from Jesus Christ. The Rabbis used to say that he who had not seen the joy of the Feast of Tabernacles did not know what joy meant; and I would say that until we, too, stand there, with the palms in our hands, we shall not know of how deep, fervent, calm, perpetual a gladness the human heart is cap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e their place and at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and before the Throne, and before the Lamb. Now it would take me too far away from my present purpose to do more than point, in a sentence, to that remarkable and tremendous juxtaposition of the ‘Throne’ and the ‘Lamb,’ which Lamb is the crucified Christ. What did the man that ventured upon that form of speech, bracketing together the ‘Throne’ of the Divine Majesty and the slain Lamb ‘who is Christ, think about Christ that he should sever Him from all the multitude of men, and unite Him with the solitary God? I only ask. I leave you to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turn to the two points - ‘before the Throne and the Lamb,’ and ‘standing’; and these two suggest, as it seems to me, the two thoughts which, though we cannot do much to fill them out, are yet all-sufficient for illumination, for courage, and for hope. These two are the thought of nearness and the thought of service. ‘Before the Throne and the Lamb’ is but a picturesque way of saying ‘to depart and to be with Christ, which is far better.’ I do not enter upon any attempt to expound the manner of such nearness. All that I say is that it is a poor affair if we are to let flesh and sense interpret for us what is meant by ‘near’ and ‘far.’ For even here, and whilst we are entangled with this corporeal existence and our dependence upon the conditions of time and space, we know that there is nearness mediated by sympathy and love which is independent of, which survives and disregards, external separation in space. Every loving heart knows that where the treasure is, there the heart is, and where the heart is, there the man is. And the very same thing that knits us together, though oceans wide between us roll, in its highest form will knit the souls that love Jesus Christ to Him, wherever in space they and He may be. Here we have five senses, five windows, five gates. If our ears were different we should hear sounds, shrill and deep, which now are silence to us. If our eyes were different we should see rays at both ends of the spectrum which now are invisible. The body hides as much as it reveals, and we may humbly believe that when the perfect spirit is clothed with its perfect organ, the spiritual body - that is to say, the body that answers to all the needs of the spirit, and is its fit instrument, then many of those melodies which now pass by us unheard will fill our senses with sweetness, and many of these flashing lustres which now we cannot gather into visual impressions will then blaze before us in the perfect light. We shall be near Him, and to be with Christ, however it is mediated {and we cannot tell how}, is all that you need, for peace, for nobleness, for blessedness, for immortality. Brethren! to have Christ with me here is my strength; to be with Christ yonder is my blessedness. They are ‘before the Throne of God and the Lamb.’ I do not believe that we know much beyond that, and I am sure that we need nothing beyond it, if we rightly understand all that i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aid there was another idea here, and that is implied by the words, they stood before the Throne,’ and is further drawn out in the expansion of my text which follows it as interpretation: ‘Therefore are they before the Throne of God, and serve Him day and night in His Temple.’ What the nature of the service may be it boots not to inquire, only let us remember that the caricature of the Christian heaven which has often been flung at Christian people as a taunt, viz., that it is an eternity of idleness and psalm-singing, has no foundation in Scripture, because the New Testament conception unites the two thoughts of being with Christ and of service for Christ. Remember, for instance, the parable of the pounds and the talents, in which the great law is laid down. ‘Thou hast been faithful over a few things; I will make thee ruler over many things,’ and mark how here ‘these . . . that came out of great tribulation’ are not only in His presence, but active in His service. We have the same blending still more definitely set forth in the last chapter of this book, where we read of ‘those who serve Him, and see His face’; where the two ideas of the life of contemplation and rapt vision, and of the life of active service and joyful employment are welded together as being not only not incompatible, but absolutely necessary for each other’s comple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member that if there is to be service yonder, here is the exercising ground, where we are to cultivate the capacities and acquire the habitudes which there will find ampler scope and larger field. I do not know what we are here in this world for at all, unless it is to apprentice us for heaven. I do not know that there is anything that a man has to do in this life which is worth doing unless it be as a training for doing something yonder that shall more entirely correspond with his capacities. So what kind of work are you doing, friend? Is it the sort of work that you will be able to carry on when you pass beyond all the trivialities of this life? I beseech you, remember this, that life on earth is a bewilderment and an enigma for which there is no solution, a long piece of irony, unless beyond the grave there lie fields for nobler work for which we are being trained here. And I pray you see to it that your life here on earth is such as to prepare you for the service, day and night, of the heavens. How can I drive that home to your hearts and consciences? I cannot; you must do it for your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note their dr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lothed with white robes’ - the robe is, of course, in all languages, the character in which, as the result of his deeds, a man drapes himself, that of him which is visible to the world, the ‘habit’ of his spirit, as we say {and the word ‘habit’ means both custom and costume}. ‘White’ is, of course, the heavenly colour; ‘white thrones,’ ‘white horses’ are in this book, and the white is not dead but lustrous, like our Lord’s garments on the Mount of Transfiguration, such white as sunshine smiting a snowfield makes. So, then, the dress, the habit of the spirits is of lustrous purity, or glory, to put it all into one word. But more important than that is this question: How came they by such robes? The expansion of our text, to which I have already referred more than once, and which immediately follows, answers the question. ‘They washed their robes, and made them white in the blood of the Lamb.’ ‘They washed’; then there is something for them to d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blood of the Lamb’ was the means of cleansing; then cleansing was not the result of their own effort. The cleansing is not the mere forgiveness, but includes also the making of the character, pure, white, lustrous. And the blood of the Lamb does that. For Christ by His death has brought to us forgiveness, and Christ by His imparted life brings to each of us, if we will, the cleansing which shall purify us altogether. Only we have something to do. We cannot indeed cleanse ourselves. There is no detergent in any soap factory in the world that will take the stains out of your character, or that will take away the guilt of the past. But Jesus Christ by His death brings forgiveness, and by His life imparted to us, will change the set of a character, and make us gradually pure. He has ‘washed us from our sins in His own blood.’ We have to wash our garments, and make them ‘white in the blood of the Lamb.’ He has brought the means; we have to employ them. If we do, if we not only trust Him for pardon, but accept Him for purifying, and day by day honestly endeavour to secure greater and greater whiteness of garments, our labour will not be in vain. If, and only if, we do that, and see stain after stain gradually fade away from the garment, under our hands, we may humbly hope that when we die there will be one more added to the palm-bearing, white-robed multitude who stand before the Throne and before the Lamb. ‘Blessed are they that wash their robes that they may have right to the Tree of Life,’ and may enter in through the gate into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REE TABERNACLES’</w:t>
      </w:r>
    </w:p>
    <w:p>
      <w:pPr>
        <w:pStyle w:val="Web"/>
        <w:snapToGrid w:val="false"/>
        <w:spacing w:lineRule="atLeast" w:line="360" w:before="0" w:after="0"/>
        <w:jc w:val="both"/>
        <w:rPr/>
      </w:pPr>
      <w:hyperlink r:id="rId74" w:tgtFrame="_blank">
        <w:r>
          <w:rPr>
            <w:rStyle w:val="InternetLink"/>
            <w:rFonts w:cs="Arial" w:ascii="Arial" w:hAnsi="Arial"/>
            <w:color w:val="000000"/>
          </w:rPr>
          <w:t>John 1:14</w:t>
        </w:r>
      </w:hyperlink>
      <w:r>
        <w:rPr>
          <w:rFonts w:cs="Arial" w:ascii="Arial" w:hAnsi="Arial"/>
          <w:color w:val="000000"/>
        </w:rPr>
        <w:t xml:space="preserve">. - </w:t>
      </w:r>
      <w:hyperlink r:id="rId75" w:tgtFrame="_blank">
        <w:r>
          <w:rPr>
            <w:rStyle w:val="InternetLink"/>
            <w:rFonts w:cs="Arial" w:ascii="Arial" w:hAnsi="Arial"/>
            <w:color w:val="000000"/>
          </w:rPr>
          <w:t>Revelation 7:15</w:t>
        </w:r>
      </w:hyperlink>
      <w:r>
        <w:rPr>
          <w:rFonts w:cs="Arial" w:ascii="Arial" w:hAnsi="Arial"/>
          <w:color w:val="000000"/>
        </w:rPr>
        <w:t xml:space="preserve">. - </w:t>
      </w:r>
      <w:hyperlink r:id="rId76"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dwelt’ in these three passages, is a peculiar one. It is only found in the New Testament-in this Gospel and in the Book of Revelation. That fact constitutes one of the many subtle threads of connection between these two books, which at first sight seem so extremely unlike each other; and it is a morsel of evidence in favour of the common authorship of the Gospel and of the Apocalypse, which has often, and very vehemently in these latter days of criticism, been denied.</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 word, however, is the matter to which I desire especially to draw attention. It literally means ‘to dwell in a tent,’ or, if we may use such a word, ‘to tabernacle,’ and there is no doubt a reference to the Tabernacle in which the divine Presence abode in the wilderness and in the land of Israel before the erection. In all three passages, then, we may see allusion to that early symbolical dwelling of God with man. ‘The Word tabernacled among us’; so is the truth for earth and time. ‘He that sitteth upon the throne shall spread His tabernacle upon’ the multitude which no man can number, who have made their robes white in the blood of the Lamb; that is the truth for the spirits of just men made perfect, the waiting Church, which expects the redemption of the body. ‘God shall tabernacle with them’; that is the truth for the highest condition of humanity, when the Tabernacle of God shall be with redeemed men in the new earth. ‘Let us build three tabernacles,’ one for the Incarnate Christ, one for the interspace between earth and heaven, and one for the culmination of all things. And it is to these three aspects of the one thought, set forth in rude symbol by the movable tent in the wilderness, that I ask you to tur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we have to think of that Tabernacle for earth. ‘The Word was made flesh, and dwelt, as in a tent, amongst us.’</w:t>
      </w:r>
    </w:p>
    <w:p>
      <w:pPr>
        <w:pStyle w:val="Web"/>
        <w:snapToGrid w:val="false"/>
        <w:spacing w:lineRule="atLeast" w:line="360" w:before="0" w:after="0"/>
        <w:jc w:val="both"/>
        <w:rPr>
          <w:rFonts w:ascii="Arial" w:hAnsi="Arial" w:cs="Arial"/>
          <w:color w:val="000000"/>
        </w:rPr>
      </w:pPr>
      <w:r>
        <w:rPr>
          <w:rFonts w:cs="Arial" w:ascii="Arial" w:hAnsi="Arial"/>
          <w:color w:val="000000"/>
        </w:rPr>
        <w:t>The human nature, the visible, material body of Jesus Christ, in which there enshrined itself the everlasting Word, which from the beginning was the Agent of all divine revelation, that is the true Temple of God. When we begin to speak about the special presence of Omnipresence in any one place, we soon lose ourselves, and get into deep waters of glory, where there is no standing. And I do not care to deal here with theological definitions or thorny questions, but simply to set forth, as the language of my text sets before us, that one transcendent, wonderful, all-blessed thought that this poor human nature is capable of, and has really once in the history of the world received into itself, the real, actual presence of the whole fulness of the Divinity. What must be the kindred and likeness between Godhood and manhood when into the frail vehicle of our humanity that wondrous treasure can be poured; when the fire of God can burn in the bush of our human nature, and that nature not be consumed? So it has been. ‘In Him dwelleth all the fulness of the Godhead bodily.’</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come with our questions, How? In what manner? How can the lesser contain the greater? we have to be content with the recognition that the manner is beyond our fathoming, and to accept the fact, pressed upon our faith, that our hearts may grasp it and be at peace. God hath dwelt in humanity. The everlasting Word, who is the forthcoming of all the fulness of Deity into the realm of finite creatures, was made flesh and dwelt among us.</w:t>
      </w:r>
    </w:p>
    <w:p>
      <w:pPr>
        <w:pStyle w:val="Web"/>
        <w:snapToGrid w:val="false"/>
        <w:spacing w:lineRule="atLeast" w:line="360" w:before="0" w:after="0"/>
        <w:jc w:val="both"/>
        <w:rPr>
          <w:rFonts w:ascii="Arial" w:hAnsi="Arial" w:cs="Arial"/>
          <w:color w:val="000000"/>
        </w:rPr>
      </w:pPr>
      <w:r>
        <w:rPr>
          <w:rFonts w:cs="Arial" w:ascii="Arial" w:hAnsi="Arial"/>
          <w:color w:val="000000"/>
        </w:rPr>
        <w:t>But the Tabernacle was not only the dwelling-place of God, it was also and, therefore, the place of Revelation of God. So in our text there follows, ‘we beheld His glory.’ As in the tent in the wilderness there hovered between the outstretched wings of the silent cherubim, above the Mercy-seat, the brightness of the symbolical cloud which was expressly named ‘the glory of God,’ and was the visible manifestation of His real presence; so John would have us think that in that lowly humanity, with its curtains and its coverings of flesh, there lay shrined in the inmost place the brightness of the light of the manifest glory of God. ‘We beheld His glory.’ The rapturous adoration of the remembrance overcomes him, and he breaks his sentence, reckless of grammatical connection, as the fulness of the blessed memory floods into his soul. ‘That glory was as of the Only Begotten of the Father.’ The manifestation of God in Christ is unique, as becomes Him who partakes of the nature of that God of whom He is the Representative and the Revealer.</w:t>
      </w:r>
    </w:p>
    <w:p>
      <w:pPr>
        <w:pStyle w:val="Web"/>
        <w:snapToGrid w:val="false"/>
        <w:spacing w:lineRule="atLeast" w:line="360" w:before="0" w:after="0"/>
        <w:jc w:val="both"/>
        <w:rPr>
          <w:rFonts w:ascii="Arial" w:hAnsi="Arial" w:cs="Arial"/>
          <w:color w:val="000000"/>
        </w:rPr>
      </w:pPr>
      <w:r>
        <w:rPr>
          <w:rFonts w:cs="Arial" w:ascii="Arial" w:hAnsi="Arial"/>
          <w:color w:val="000000"/>
        </w:rPr>
        <w:t>And how did that glory make itself known to us? By miracle? Yes! As we read in the story of the first that Christ wrought, ‘He manifested forth His glory and His disciples believed upon Him.’ By miracle? Yes! As we read His own promise at the grave of Lazarus: ‘Said I not unto thee, that, if thou wouldest believe, thou shouldest see the glory of God?’ But, blessed be His name, miracle is not the highest manifestation of Christ’s glory and of God’s. The uniqueness of the revelation of Christ’s glory in God does not depend upon the deeds which He wrought. For, as the context goes on to tell, the Word which tabernacled among us was ‘full of grace and truth,’ and therein is the glory most gloriously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lambent light of stooping love that shone forth warning and attracting in His gentle life, and the clear white beam of unmingled truth that streamed from the radiant purity of Christ’s life, revealed God to hearts that pine for love and spirits that hunger for truth, as no others of God’s self-revealing works have done. And that revelation of the glory of God in the fulness of grace and truth is the highest possible revelation. For the divinest thing in God is love, and the true ‘glory of God’ is neither some symbolical flashing light nor the pomp of mere power and majesty; nor even those inconceivable and incommunicable attributes which we christen with names like Omnipotence and Omnipresence and Infinitude, and the like. These are all at the fringes of the brightness. The true central heart and lustrous light of the glory of God lie In His love, and of that glory Christ is the unique Representative and Revealer, because He is the only Begotten Son, and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us the Word tabernacled amongst us. And though the Tabernacle to outward seeming was covered by curtains and skins that hid all the glowing splendour within; yet in that lowly life that was lived in the body of His humiliation, and knew our limitations and our weaknesses, ‘the glory of the Lord was revealed; and all flesh hath seen it together’ and acknowledged the divine Presence there.</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the Tabernacle was the place of sacrifice. So in the tabernacle of His flesh Jesus offered up the one sacrifice for sins for ever. In the offering up of His human life in continuous obedience, and in the offering up of His body and blood in the bitter Passion of the Cross, He brought men nigh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cause of all these things, because the Tabernacle is the dwelling-place of God, the place of revelation, and the place of sacrifice, therefore, finally is it the meeting-place betwixt God and man. In the Old Testament it is always called by the name which our Revised Version has accurately substituted for ‘tabernacle of the congregation,’ namely ‘tent of meeting.’ The correctness of that rendering and the meaning of the name are established by several passages in the Old Testament, as for instance, ‘There I will meet with you, to speak there unto thee, and there I will meet with the children of Israel.’ So in Christ, who by His Incarnation lays His hand upon both, God touches man and man touches God. We who are afar off are made nigh, and in that ‘true tabernacle which the Lord pitched and not man’ we meet God and are gla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so the word was flesh, and wrought</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human hands the creed of creeds,</w:t>
      </w:r>
    </w:p>
    <w:p>
      <w:pPr>
        <w:pStyle w:val="Web"/>
        <w:snapToGrid w:val="false"/>
        <w:spacing w:lineRule="atLeast" w:line="360" w:before="0" w:after="0"/>
        <w:jc w:val="both"/>
        <w:rPr>
          <w:rFonts w:ascii="Arial" w:hAnsi="Arial" w:cs="Arial"/>
          <w:color w:val="000000"/>
        </w:rPr>
      </w:pPr>
      <w:r>
        <w:rPr>
          <w:rFonts w:cs="Arial" w:ascii="Arial" w:hAnsi="Arial"/>
          <w:i/>
          <w:iCs/>
          <w:color w:val="000000"/>
        </w:rPr>
        <w:t>In loveliness of perfect deeds.’</w:t>
      </w:r>
    </w:p>
    <w:p>
      <w:pPr>
        <w:pStyle w:val="Web"/>
        <w:snapToGrid w:val="false"/>
        <w:spacing w:lineRule="atLeast" w:line="360" w:before="0" w:after="0"/>
        <w:jc w:val="both"/>
        <w:rPr>
          <w:rFonts w:ascii="Arial" w:hAnsi="Arial" w:cs="Arial"/>
          <w:color w:val="000000"/>
        </w:rPr>
      </w:pPr>
      <w:r>
        <w:rPr>
          <w:rFonts w:cs="Arial" w:ascii="Arial" w:hAnsi="Arial"/>
          <w:color w:val="000000"/>
        </w:rPr>
        <w:t>The temple for earth is ‘the temple of His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the Tabernacle for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xt of our second passage we have a vision of the great multitude redeemed out of all nations and kindreds, ‘standing before the Throne and before the Lamb, arrayed in white robes, and palms in their hands.’ The palms in their hands give important help towards understanding the vision. As has been often remarked, there are no heathen emblems in the Book of the Apocalypse. All its metaphors move within the circle of Jewish experiences and facts. So that we are not to think of the Roman palm of victory, but of the Jewish palm which was borne at the Feast of Tabernacles. What was the Feast of Tabernacles? A festival established on purpose to recall to the minds and to the gratitude of the Jews settled in their own land the days of their wandering in the wilderness. Part of the ritual of it was that during its celebration they builded for themselves booths or tabernacles of leaves and boughs of trees, under which they dwelt, thus reminding themselves of their nomad condition.</w:t>
      </w:r>
    </w:p>
    <w:p>
      <w:pPr>
        <w:pStyle w:val="Web"/>
        <w:snapToGrid w:val="false"/>
        <w:spacing w:lineRule="atLeast" w:line="360" w:before="0" w:after="0"/>
        <w:jc w:val="both"/>
        <w:rPr>
          <w:rFonts w:ascii="Arial" w:hAnsi="Arial" w:cs="Arial"/>
          <w:color w:val="000000"/>
        </w:rPr>
      </w:pPr>
      <w:r>
        <w:rPr>
          <w:rFonts w:cs="Arial" w:ascii="Arial" w:hAnsi="Arial"/>
          <w:color w:val="000000"/>
        </w:rPr>
        <w:t>Now what beauty and power it gives to the word of my text, if we take in this allusion to the Jewish festival! The great multitude bearing the palms are keeping the feast, memorial of past wilderness wanderings; and ‘He that sitteth on the throne shall spread His tabernacle above them,’ as the word might be here rendered. That is to say, He Himself shall build and be the tent in which they dwell; He Himself shall dwell with them in it. He Himself, in closer union than can be conceived of here, shall keep them company during that feast.</w:t>
      </w:r>
    </w:p>
    <w:p>
      <w:pPr>
        <w:pStyle w:val="Web"/>
        <w:snapToGrid w:val="false"/>
        <w:spacing w:lineRule="atLeast" w:line="360" w:before="0" w:after="0"/>
        <w:jc w:val="both"/>
        <w:rPr>
          <w:rFonts w:ascii="Arial" w:hAnsi="Arial" w:cs="Arial"/>
          <w:color w:val="000000"/>
        </w:rPr>
      </w:pPr>
      <w:r>
        <w:rPr>
          <w:rFonts w:cs="Arial" w:ascii="Arial" w:hAnsi="Arial"/>
          <w:color w:val="000000"/>
        </w:rPr>
        <w:t>What a thought of that condition-the condition as I believe represented in this vision-of the spirits of the just made perfect, ‘who wait for the adoption, to wit, the resurrection of the body,’ is given us if we take this point of view to interpret the whole lovely symbolism. It is all a time of glad, grateful remembrance of the wilderness march. It is all a time in which festal joys shall be theirs, and the memory of the trials and the weariness and the sorrow and the solitude that are past shall deepen to a more exquisite poignancy of delight, the rest and the fellowship and the felicity of that calm Presence, and God Himself shall spread His tent above them, lodge with them, and they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rest in that assurance, that though we know so little of that state, we know this: ‘Absent from the body, present with the Lord,’ and that the happy company who bear the palms shall dwell in God, and God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look at that final vision which we have in these texts, which we may call the Tabernacle for the renewed earth.</w:t>
      </w:r>
    </w:p>
    <w:p>
      <w:pPr>
        <w:pStyle w:val="Web"/>
        <w:snapToGrid w:val="false"/>
        <w:spacing w:lineRule="atLeast" w:line="360" w:before="0" w:after="0"/>
        <w:jc w:val="both"/>
        <w:rPr>
          <w:rFonts w:ascii="Arial" w:hAnsi="Arial" w:cs="Arial"/>
          <w:color w:val="000000"/>
        </w:rPr>
      </w:pPr>
      <w:r>
        <w:rPr>
          <w:rFonts w:cs="Arial" w:ascii="Arial" w:hAnsi="Arial"/>
          <w:color w:val="000000"/>
        </w:rPr>
        <w:t>I do not pretend to interpret the scenery and the setting of these Apocalyptic visions with dogmatic confidence, but it seems to me as if the emblems of this final vision coincide with dim hints in many other portions of Scripture; to the effect that some cosmical change having passed upon this material world in which we dwell, it, in some regenerated form, shall be the final abode of a regenerated and redeemed humanity. That, I think, is the natural interpretation of a great deal of Scriptural teaching.</w:t>
      </w:r>
    </w:p>
    <w:p>
      <w:pPr>
        <w:pStyle w:val="Web"/>
        <w:snapToGrid w:val="false"/>
        <w:spacing w:lineRule="atLeast" w:line="360" w:before="0" w:after="0"/>
        <w:jc w:val="both"/>
        <w:rPr>
          <w:rFonts w:ascii="Arial" w:hAnsi="Arial" w:cs="Arial"/>
          <w:color w:val="000000"/>
        </w:rPr>
      </w:pPr>
      <w:r>
        <w:rPr>
          <w:rFonts w:cs="Arial" w:ascii="Arial" w:hAnsi="Arial"/>
          <w:color w:val="000000"/>
        </w:rPr>
        <w:t>For that highest condition there is set forth this as the all-sufficing light upon it. ‘Behold, the Tabernacle of God is with men, and He will tabernacle with them.’ The climax and the goal of all the divine working, and the long processes of God’s love for, and discipline of, the world, are to be this, that He and men shall abide together in unity and concord. That is God’s wish from the beginning. We read in one of the profound utterances of the Book of Proverbs how from of old the ‘delights’ of the Incarnate Wisdom which foreshadowed the Incarnate Word ‘were with the sons of men.’ And, at the close of all things, when the vision of this final chapter shall be fulfilled, God will say, settling Himself in the midst of a redeemed humanity, ‘Lo! here will I dwell, for I have desired it. This is My rest for ever.’ He will tabernacle with men, and men with Him.</w:t>
      </w:r>
    </w:p>
    <w:p>
      <w:pPr>
        <w:pStyle w:val="Web"/>
        <w:snapToGrid w:val="false"/>
        <w:spacing w:lineRule="atLeast" w:line="360" w:before="0" w:after="0"/>
        <w:jc w:val="both"/>
        <w:rPr>
          <w:rFonts w:ascii="Arial" w:hAnsi="Arial" w:cs="Arial"/>
          <w:color w:val="000000"/>
        </w:rPr>
      </w:pPr>
      <w:r>
        <w:rPr>
          <w:rFonts w:cs="Arial" w:ascii="Arial" w:hAnsi="Arial"/>
          <w:color w:val="000000"/>
        </w:rPr>
        <w:t>We know not, and never shall know until experience strips the bandages from our eyes, what new methods of participation of the divine nature, and new possibilities of intimacy and intercourse with Him may be ours when the veils of flesh and sense and time have all dropped away. New windows may be opened in our spirits, from which we shall perceive new aspects of the divine character. New doors may be opened in our souls, from out of which we may pass to touch parts of His nature, all impalpable and inconceivable to us now. And when all the veils of a discordant moral nature are taken away, and we are pure, then we shall see, then we shall draw nigh to God. The thing that chiefly separates man from God is man’s sin. When that is removed, the centrifugal force which kept our tiny orb apart from the great central sun being withdrawn, we shall, as it were, fall into the brightness and be one, not losing our sense of individuality, which would be to lose all the blessedness, but united with Him in a union far more intimate than earth can parallel. ‘The Tabernacle of God shall be with men, and He will tabernacle with them.’</w:t>
      </w:r>
    </w:p>
    <w:p>
      <w:pPr>
        <w:pStyle w:val="Web"/>
        <w:snapToGrid w:val="false"/>
        <w:spacing w:lineRule="atLeast" w:line="360" w:before="0" w:after="0"/>
        <w:jc w:val="both"/>
        <w:rPr>
          <w:rFonts w:ascii="Arial" w:hAnsi="Arial" w:cs="Arial"/>
          <w:color w:val="000000"/>
        </w:rPr>
      </w:pPr>
      <w:r>
        <w:rPr>
          <w:rFonts w:cs="Arial" w:ascii="Arial" w:hAnsi="Arial"/>
          <w:color w:val="000000"/>
        </w:rPr>
        <w:t>Do not let us forget that this highest and ultimate hope that is held forth here, of the union and communion, perfect and perpetual, of humanity with God, does not sweep aside Jesus Christ. For through all eternity the Everlasting Word, the Christ who bears our nature in its glorified form, or, rather, whose nature in its glorified form we shall bear, is the Medium of Revelation, and the Medium of communication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w no Temple therein,’ says this final vision of the Apocalypse, but ‘God Almighty and the Lamb,’ and these are the Temples thereof. Therefore through eternity God shall tabernacle with men, as He does tabernacle with us now through Him, in whom dwelleth as in its perennial habitation, ‘all the fulness of the Godhead bodily.’</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he three tabernacles, for earth, for heaven, for the renewed earth; and these three, if I may say so, are like the triple division of that ancient Tabernacle in the wilderness: the Outer Court; the Holy Place; the Holiest of all. Let us enter into that outer court, and abide and commune with that God who comes near to us, revealing, forgiving, in the person of His Son, and then we shall pass from court to court, ‘and go from strength to strength, until every one of us in Zion appear before God’; and enter into the Holiest of all, where ‘within the veil’ we shall receive splendours of revelation undreamed of here, and enjoy depths of communion to which the selectest moments of fellowship with God on earth are shallow and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HEPHERDS AND TWO FLOCKS</w:t>
      </w:r>
    </w:p>
    <w:p>
      <w:pPr>
        <w:pStyle w:val="Web"/>
        <w:snapToGrid w:val="false"/>
        <w:spacing w:lineRule="atLeast" w:line="360" w:before="0" w:after="0"/>
        <w:jc w:val="both"/>
        <w:rPr/>
      </w:pPr>
      <w:hyperlink r:id="rId77" w:tgtFrame="_blank">
        <w:r>
          <w:rPr>
            <w:rStyle w:val="InternetLink"/>
            <w:rFonts w:cs="Arial" w:ascii="Arial" w:hAnsi="Arial"/>
            <w:color w:val="000000"/>
          </w:rPr>
          <w:t>Psalms 49:14</w:t>
        </w:r>
      </w:hyperlink>
      <w:r>
        <w:rPr>
          <w:rFonts w:cs="Arial" w:ascii="Arial" w:hAnsi="Arial"/>
          <w:color w:val="000000"/>
        </w:rPr>
        <w:t xml:space="preserve">. - </w:t>
      </w:r>
      <w:hyperlink r:id="rId78" w:tgtFrame="_blank">
        <w:r>
          <w:rPr>
            <w:rStyle w:val="InternetLink"/>
            <w:rFonts w:cs="Arial" w:ascii="Arial" w:hAnsi="Arial"/>
            <w:color w:val="000000"/>
          </w:rPr>
          <w:t>Revelatio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have a much closer parallelism in expression than appears in our Authorised Version. If you turn to the Revised Version you will find that it rightly renders the former of my texts, ‘Death shall be their shepherd,’ and the latter, ‘The Lamb which is in the midst of the throne shall be their Shepherd.’ The Old Testament Psalmist and the New Testament Seer have fallen upon the same image to describe death and the future, but with how different a use! The one paints a grim picture, all sunless and full of shadow; the other dips his pencil in brilliant colours, and suffuses his canvas with a glow as of molten sunlight. The difference between the two is partly due to the progress of revelation and the light cast on life and immortality by Christ through the Gospel. But it is much more due to the fact that the two writers have different classes in view. The one is speaking of men whose portion is in this life, the other of men who have washed their robes and made them white in the blood of the Lamb. And it is the characters of the persons concerned, much more than the degree of enlightenment possessed by the writers, that makes the difference between these two pictures. Life and death and the future are what each man makes of them for himself. We shall best deal with these two pictures if we take them separately, and let the gloom of the one enhance the glory of the other. They hang side by side, like a Rembrandt beside a Claude or a Turner, each intensifying by contrast the characteristics of the other. So let us look at the two-first, the grim picture drawn by the Psalmist; second, the sunny one drawn by the Seer. Now, with regard to the for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rim picture drawn by the Psalmist.</w:t>
      </w:r>
    </w:p>
    <w:p>
      <w:pPr>
        <w:pStyle w:val="Web"/>
        <w:snapToGrid w:val="false"/>
        <w:spacing w:lineRule="atLeast" w:line="360" w:before="0" w:after="0"/>
        <w:jc w:val="both"/>
        <w:rPr/>
      </w:pPr>
      <w:r>
        <w:rPr>
          <w:rFonts w:cs="Arial" w:ascii="Arial" w:hAnsi="Arial"/>
          <w:color w:val="000000"/>
        </w:rPr>
        <w:t xml:space="preserve">We too often forget that a psalmist is a poet, and misunderstand his spirit by treating his words as matter-of-fact prose. His imagination is at work, and our sympathetic imagination must be at work too, if we would enter into his meaning. Death a shepherd-what a grim and bold inversion of a familiar metaphor! If this psalm is, as is probable, of a comparatively late date, then its author was familiar with many sweet and tender strains of early singers, in which the blessed relation between a loving God and an obedient people was set forth under that metaphor. ‘The Lord is </w:t>
      </w:r>
      <w:r>
        <w:rPr>
          <w:rFonts w:cs="Arial" w:ascii="Arial" w:hAnsi="Arial"/>
          <w:i/>
          <w:iCs/>
          <w:color w:val="000000"/>
        </w:rPr>
        <w:t>my</w:t>
      </w:r>
      <w:r>
        <w:rPr>
          <w:rFonts w:cs="Arial" w:ascii="Arial" w:hAnsi="Arial"/>
          <w:color w:val="000000"/>
        </w:rPr>
        <w:t xml:space="preserve"> Shepherd’ may have been ringing in his ears when he said, ‘Death is </w:t>
      </w:r>
      <w:r>
        <w:rPr>
          <w:rFonts w:cs="Arial" w:ascii="Arial" w:hAnsi="Arial"/>
          <w:i/>
          <w:iCs/>
          <w:color w:val="000000"/>
        </w:rPr>
        <w:t>their</w:t>
      </w:r>
      <w:r>
        <w:rPr>
          <w:rFonts w:cs="Arial" w:ascii="Arial" w:hAnsi="Arial"/>
          <w:color w:val="000000"/>
        </w:rPr>
        <w:t xml:space="preserve"> shepherd.’ He lays hold of the familiar metaphor, and if I may so speak, turns it upside down, stripping it of all that is beautiful, tender, and gracious, and draping it in all that is harsh and terrible. And the very contrast between the sweet relation which it was originally used to express, and the opposite kind of one which he uses it to set forth, gives its tremendous force to the daring metaph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ath is their shepherd.’ Yes, but what manner of shepherd? Not one that gently leads his flock, but one that stalks behind the huddled sheep, and drives them fiercely, club in hand, on a path on which they would not willingly go. The unwelcome necessity, by which men that have their portion in this world are hounded and herded out of all their sunny pastures and abundant feeding, is the thought that underlies the image. It is accentuated, if we notice that in the former clause, ‘like sheep they are laid in the grave,’ the word rendered in the Authorised Version ‘laid,’ and in the Revised Version ‘appointed,’ is perhaps more properly read by many, ‘like sheep they are </w:t>
      </w:r>
      <w:r>
        <w:rPr>
          <w:rFonts w:cs="Arial" w:ascii="Arial" w:hAnsi="Arial"/>
          <w:i/>
          <w:iCs/>
          <w:color w:val="000000"/>
        </w:rPr>
        <w:t>thrust down</w:t>
      </w:r>
      <w:r>
        <w:rPr>
          <w:rFonts w:cs="Arial" w:ascii="Arial" w:hAnsi="Arial"/>
          <w:color w:val="000000"/>
        </w:rPr>
        <w:t>.’ There you have the picture-the shepherd stalking behind the helpless creatures, and coercing them on an unwelcome path.</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first thought that I suggest, that to one type of man, Death is an unwelcome necessity. It is, indeed, a necessity to us all, but necessities accepted cease to be painful; and necessities resisted-what do they become? Here is a man being swept down a river, the sound of the falls is in his ears, and he grasps at anything on the bank to hold by, but in vain. That is how some of us feel when we face the thought, and will feel more when we front the reality, of that awful ‘must.’ ‘Death shall be their shepherd,’ and coerce them into darkness. Ask yourself the question, Is the course of my life such as that the end of it cannot but be a grim necessity which I would do anything to avoid?</w:t>
      </w:r>
    </w:p>
    <w:p>
      <w:pPr>
        <w:pStyle w:val="Web"/>
        <w:snapToGrid w:val="false"/>
        <w:spacing w:lineRule="atLeast" w:line="360" w:before="0" w:after="0"/>
        <w:jc w:val="both"/>
        <w:rPr>
          <w:rFonts w:ascii="Arial" w:hAnsi="Arial" w:cs="Arial"/>
          <w:color w:val="000000"/>
        </w:rPr>
      </w:pPr>
      <w:r>
        <w:rPr>
          <w:rFonts w:cs="Arial" w:ascii="Arial" w:hAnsi="Arial"/>
          <w:color w:val="000000"/>
        </w:rPr>
        <w:t>This first text suggests not only a shepherd but a fold: ‘Like sheep they are thrust down to the grave.’ Now I am not going to enter upon what would be quite out of place here: a critical discussion of the Old Testament conception of a future life. That conception varies, and is not the same in all parts of the book. But I may, just in a word, say that ‘the grave’ is by no means the adequate rendering of the thought of the Psalmist, and that ‘Hell’ is a still more inadequate rendering of it. He does not mean either the place where the body is deposited, or a place where there is punitive retribution for the wicked, but he means a dim region, or, if I might so say, a localised condition, in which all that have passed through this life are gathered, where personality and consciousness continue, but where life is faint, stripped of all that characterises it here, shadowy, unsubstantial, and where there is inactivity, absolute cessation of all the occupations to which men were accustomed. But there may be restlessness along with inactivity; may there not? And there is no such restlessness as the restlessness of compulsory idleness. That is the main idea that is in the Psalmist’s mind. He knows little about retribution, he knows still less about transmutation into a glorious likeness to that which is most glorious and divine. But he conceives a great, dim, lonely land, wherein are prisoned and penned all the lives that have been foamed away vainly on earth, and are now settled into a dreary monotony and a restless idleness. As one of the other books of the Old Testament puts it, it is a ‘land of the shadow of death, without order, and in which the light is as darkness.’</w:t>
      </w:r>
    </w:p>
    <w:p>
      <w:pPr>
        <w:pStyle w:val="Web"/>
        <w:snapToGrid w:val="false"/>
        <w:spacing w:lineRule="atLeast" w:line="360" w:before="0" w:after="0"/>
        <w:jc w:val="both"/>
        <w:rPr>
          <w:rFonts w:ascii="Arial" w:hAnsi="Arial" w:cs="Arial"/>
          <w:color w:val="000000"/>
        </w:rPr>
      </w:pPr>
      <w:r>
        <w:rPr>
          <w:rFonts w:cs="Arial" w:ascii="Arial" w:hAnsi="Arial"/>
          <w:color w:val="000000"/>
        </w:rPr>
        <w:t>I know, of course, that all that is but the imperfect presentation of partially apprehended, and partially revealed, and partially revealable truth. But what I desire to fix upon is that one dreary thought of this fold, into which the grim shepherd has driven his flock, and where they lie cribbed and huddled together in utter inactivity. Carry that with you as a true, though incomplete thought.</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in the next place, with regard to this part of my subject, of the kind of men whom the grim shepherd drives into that grim fold. The psalm tells us that plainly enough. It is speaking of men who have their portion in this life, who ‘trust in their wealth, and boast themselves in the multitude of their riches . . . whose inward thought is that their house shall continue for ever . . . who call their lands after their own names.’ Of every such man it says: ‘when he dieth he shall carry nothing away’-none of the possessions, none of the forms of activity which were familiar to him here on earth. He will go into a state where he finds nothing which interests him, and nothing for him to do.</w:t>
      </w:r>
    </w:p>
    <w:p>
      <w:pPr>
        <w:pStyle w:val="Web"/>
        <w:snapToGrid w:val="false"/>
        <w:spacing w:lineRule="atLeast" w:line="360" w:before="0" w:after="0"/>
        <w:jc w:val="both"/>
        <w:rPr/>
      </w:pPr>
      <w:r>
        <w:rPr>
          <w:rFonts w:cs="Arial" w:ascii="Arial" w:hAnsi="Arial"/>
          <w:color w:val="000000"/>
        </w:rPr>
        <w:t xml:space="preserve">Must it not be so? If we let ourselves be absorbed and entangled by the affairs of this life, and permit our whole spirits to be bent in the direction of these transient things, what is to become of us when the things that must pass have passed, and when we come into a region where there are none of them to occupy us any more? What would some Manchester men do if they were in a condition of life where they could not go on ‘Change on Tuesdays and Fridays? What would some of us do if the professions and forms of mental activity in which we have been occupied as students and scholars were swept away? ‘Whether there be knowledge it shall cease; whether there be tongues they shall vanish away,’ and what are you going to do then, you men that have only lived for intellectual pursuits connected with this transient state? We are going to a world where there are no books, no pens nor ink, no trade, no dress, no fashion, no amusements; where there is nothing but things in which some of us have no interest, and a God who ‘is not in all our thoughts.’ Surely we shall be ‘fish out of water’ there. Surely we shall feel that we have been banned and banished from everything that we care about. Surely men that boasted themselves in their riches, and in the multitude of their wealth, will be necessarily condemned to inactivity. Life is continuous, and all on one plane. Surely if a man knows that he must some day, and may any day, be summoned to the other side of the world, he would be a wise man if he got his outfit ready, and made some effort to acquire the customs and the arts of the land to which he was going. Surely life here is mainly given to us that we may develop powers which will find their field of exercise yonder, and acquire characters which shall be in conformity with the conditions of that future life. Surely there can be no more tragic folly than the folly of letting myself be so absorbed and entangled by this present world, as that when the transient has passed, I shall feel homeless and desolate, and have nothing that I can do or care about amidst the activities of Eternity. Dear friend, should </w:t>
      </w:r>
      <w:r>
        <w:rPr>
          <w:rFonts w:cs="Arial" w:ascii="Arial" w:hAnsi="Arial"/>
          <w:i/>
          <w:iCs/>
          <w:color w:val="000000"/>
        </w:rPr>
        <w:t>you</w:t>
      </w:r>
      <w:r>
        <w:rPr>
          <w:rFonts w:cs="Arial" w:ascii="Arial" w:hAnsi="Arial"/>
          <w:color w:val="000000"/>
        </w:rPr>
        <w:t xml:space="preserve"> feel homeless if you were taken, as you will be taken, into that world?</w:t>
      </w:r>
    </w:p>
    <w:p>
      <w:pPr>
        <w:pStyle w:val="Web"/>
        <w:snapToGrid w:val="false"/>
        <w:spacing w:lineRule="atLeast" w:line="360" w:before="0" w:after="0"/>
        <w:jc w:val="both"/>
        <w:rPr>
          <w:rFonts w:ascii="Arial" w:hAnsi="Arial" w:cs="Arial"/>
          <w:color w:val="000000"/>
        </w:rPr>
      </w:pPr>
      <w:r>
        <w:rPr>
          <w:rFonts w:cs="Arial" w:ascii="Arial" w:hAnsi="Arial"/>
          <w:color w:val="000000"/>
        </w:rPr>
        <w:t>Turn now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unny landscape drawn by the Seer.</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rast presented by the shepherds. ‘Death shall be their shepherd.’ ‘The Lamb which is in the midst of the throne shall be their Shepherd.’ I need not occupy your time in trying to show, what has sometimes been doubted, that the radiant picture of the Apocalyptic Seer is dealing with nothing in the present, but with the future condition of certain men. I would just remind you that the words in which it is couched are to a large extent a quotation from ancient prophecy, a description of the divine watchfulness over the pilgrim’s return from captivity to the Land of Promise. But the quotation is wonderfully elevated and spiritualised in the New Testament vision; for instead of reading, as the Original does: ‘He that hath mercy on them shall lead them,’ we have here, ‘the Lamb which is in the midst of the Throne shall be their Shepherd,’ and instead of their being led merely to ‘the springs of water,’ here we read that He ‘leads them to the fountains of the 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hink, first, of that most striking, most significant and profound modification of the Old Testament words, which presents the Lamb as ‘the Shepherd.’ All Christ’s shepherding on earth and in heaven depends, as do all our hopes for heaven and earth, upon the fact of His sacrificial death. It is only because He is the ‘Lamb that was slain’ that He is either the ‘Lamb in the midst of the Throne,’ or the Shepherd of the flock. And we must make acquaintance with Him first in the character of ‘the Lamb of God which taketh away the sin of the world,’ before we can either follow in His footsteps as our Guide, or be compassed by His protection as our Shepherd.</w:t>
      </w:r>
    </w:p>
    <w:p>
      <w:pPr>
        <w:pStyle w:val="Web"/>
        <w:snapToGrid w:val="false"/>
        <w:spacing w:lineRule="atLeast" w:line="360" w:before="0" w:after="0"/>
        <w:jc w:val="both"/>
        <w:rPr>
          <w:rFonts w:ascii="Arial" w:hAnsi="Arial" w:cs="Arial"/>
          <w:color w:val="000000"/>
        </w:rPr>
      </w:pPr>
      <w:r>
        <w:rPr>
          <w:rFonts w:cs="Arial" w:ascii="Arial" w:hAnsi="Arial"/>
          <w:color w:val="000000"/>
        </w:rPr>
        <w:t>He is the Lamb, and He is the Shepherd-that suggests not only that the sacrificial work of Jesus Christ is the basis of all His work for us on earth and in heaven, but the very incongruity of making One, who bears the same nature as the flock to be the Shepherd of the flock, is part of the beauty of the metaphor. It is His humanity that is our guide. It is His continual manhood, all through eternity and its glories, that makes Him the Shepherd of perfected souls. They follow Him because He is one of themselves, and He could not be the Shepherd unless he were the Lamb.</w:t>
      </w:r>
    </w:p>
    <w:p>
      <w:pPr>
        <w:pStyle w:val="Web"/>
        <w:snapToGrid w:val="false"/>
        <w:spacing w:lineRule="atLeast" w:line="360" w:before="0" w:after="0"/>
        <w:jc w:val="both"/>
        <w:rPr>
          <w:rFonts w:ascii="Arial" w:hAnsi="Arial" w:cs="Arial"/>
          <w:color w:val="000000"/>
        </w:rPr>
      </w:pPr>
      <w:r>
        <w:rPr>
          <w:rFonts w:cs="Arial" w:ascii="Arial" w:hAnsi="Arial"/>
          <w:color w:val="000000"/>
        </w:rPr>
        <w:t>But then this Shepherd is not only gracious, sympathetic, kin to us by participation in a common nature, and fit to be our Guide because He has been our Sacrifice and the propitiation of our sins, but He is the Lamb ‘in the midst of the throne,’ wielding therefore all divine power, and standing-not as the rendering in our Bible leads an English reader to suppose, on the throne, but-in the middle point between it and the ring of worshippers, and so the Communicator to the outer circumference of all the blessings that dwell in the divine centre. He shall be their Shepherd, not coercing, not driving by violence, but leading to the fountains of the waters of life, gently and graciously. It is not compulsory energy which He exercises upon us, either on earth or in heaven, but it is the drawing of a divine attraction, sweet to put forth and sweet to yield to.</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contrast. Death huddled and herded his reluctant sheep into a fold where they lay inactive but struggling and restless. Christ leads His flock into a pasture. He shall guide them ‘to the fountains of waters of life.’ I need not dwell at any length on the blessed particulars of that future, set forth here and in the context. But let me suggest them briefly. There is joyous activity. There is constant progression. He goeth before; they follow. The perfection of heaven begins at entrance into it, but it is a perfection which can be perfected, and is being perfected, through the ages of Eternity, and the picture of the Shepherd in front and the flock behind, is the true conception of all the progress of that future life. ‘They shall follow the Lamb whithersoever He goeth’-a sweet guidance, a glad following, a progressive conformity! ‘In the long years liker must they grow.’</w:t>
      </w:r>
    </w:p>
    <w:p>
      <w:pPr>
        <w:pStyle w:val="Web"/>
        <w:snapToGrid w:val="false"/>
        <w:spacing w:lineRule="atLeast" w:line="360" w:before="0" w:after="0"/>
        <w:jc w:val="both"/>
        <w:rPr>
          <w:rFonts w:ascii="Arial" w:hAnsi="Arial" w:cs="Arial"/>
          <w:color w:val="000000"/>
        </w:rPr>
      </w:pPr>
      <w:r>
        <w:rPr>
          <w:rFonts w:cs="Arial" w:ascii="Arial" w:hAnsi="Arial"/>
          <w:color w:val="000000"/>
        </w:rPr>
        <w:t>Further, there is the communication of life more and more abundantly. Therefore there is the satisfaction of all desire, so that ‘they shall hunger no more, neither thirst any more.’ The pain of desire ceases because desire is no sooner felt than it is satisfied, the joy of desire continues, because its satisfaction enables us to desire more, and so, appetite and eating, desire and fruition, alternate in ceaseless reciprocity. To us, being every moment capable of more, more will be given; and ‘to-morrow shall be as this day, and much more abundan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point more in regard to that pasture into which the Lamb leads the happy flock, and that is, the cessation of all pains and sorrows. Not only shall they ‘hunger no more, neither thirst any more’; but ‘the sun shall not smite them, nor any heat, and God shall wipe away all tears from their eyes.’ Here the Shepherd carried rod and staff, and sometimes had to strike the wandering sheep hard: there these are needed no more. Here He had sometimes to move them out of green pastures, and away from still waters, into valleys of the shadow of death; but ‘there,’ as one of the prophets has it: ‘they shall lie in a good fold, and in a fat pasture shall they feed.’</w:t>
      </w:r>
    </w:p>
    <w:p>
      <w:pPr>
        <w:pStyle w:val="Web"/>
        <w:snapToGrid w:val="false"/>
        <w:spacing w:lineRule="atLeast" w:line="360" w:before="0" w:after="0"/>
        <w:jc w:val="both"/>
        <w:rPr>
          <w:rFonts w:ascii="Arial" w:hAnsi="Arial" w:cs="Arial"/>
          <w:color w:val="000000"/>
        </w:rPr>
      </w:pPr>
      <w:r>
        <w:rPr>
          <w:rFonts w:cs="Arial" w:ascii="Arial" w:hAnsi="Arial"/>
          <w:color w:val="000000"/>
        </w:rPr>
        <w:t>But now, we must note, finally, the other kind of men whom this other Shepherd leads into His pastures, ‘They have washed their robes and made them white in the blood of the Lamb.’ Aye! that is it. That is why He can lead them where He does lead them. Strange alchemy which out of two crimsons, the crimson of our sins and the crimson of His blood, makes one white! But it is so, and the only way by which we can ever be cleansed, either with the initial cleansing of forgiveness, or with the daily cleansing of continual purifying and approximation to the divine holiness, is by our bringing the foul garment of our stained personality and character into contact with the blood which, ‘shed for many,’ takes away their sins, and infused into their veins, cleanses them from all sin.</w:t>
      </w:r>
    </w:p>
    <w:p>
      <w:pPr>
        <w:pStyle w:val="Web"/>
        <w:snapToGrid w:val="false"/>
        <w:spacing w:lineRule="atLeast" w:line="360" w:before="0" w:after="0"/>
        <w:jc w:val="both"/>
        <w:rPr/>
      </w:pPr>
      <w:r>
        <w:rPr>
          <w:rFonts w:cs="Arial" w:ascii="Arial" w:hAnsi="Arial"/>
          <w:color w:val="000000"/>
        </w:rPr>
        <w:t>You have yourselves to bring about that contact. ‘</w:t>
      </w:r>
      <w:r>
        <w:rPr>
          <w:rFonts w:cs="Arial" w:ascii="Arial" w:hAnsi="Arial"/>
          <w:i/>
          <w:iCs/>
          <w:color w:val="000000"/>
        </w:rPr>
        <w:t>They</w:t>
      </w:r>
      <w:r>
        <w:rPr>
          <w:rFonts w:cs="Arial" w:ascii="Arial" w:hAnsi="Arial"/>
          <w:color w:val="000000"/>
        </w:rPr>
        <w:t xml:space="preserve"> have washed their robes.’ And how did they do it? By faith in the Sacrifice first, by following the Example next. For it is not merely a forgiveness for the past, but a perfecting, progressive and gradual, for the future, that lies in that thought of washing their robes and making them white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life here and life hereafter are continuous. They are homogeneous, on one plane though an ascending one. The differences there are great-I was going to say, and it would be true, that the resemblances are greater. As we have been, we shall be. If we take Christ for our Shepherd here, and follow Him, though from afar and with faltering steps, amidst all the struggles and windings and rough ways of life, then and only then, will He be our Shepherd, to go with us through the darkness of death, to make it no reluctant expulsion from a place in which we would fain continue to be, but a tranquil and willing following of Him by the road which He has consecrated for ever, and deprived for ever of its solitude, because Himself has trod it.</w:t>
      </w:r>
    </w:p>
    <w:p>
      <w:pPr>
        <w:pStyle w:val="Web"/>
        <w:snapToGrid w:val="false"/>
        <w:spacing w:lineRule="atLeast" w:line="360" w:before="0" w:after="0"/>
        <w:jc w:val="both"/>
        <w:rPr>
          <w:rFonts w:ascii="Arial" w:hAnsi="Arial" w:cs="Arial"/>
          <w:color w:val="000000"/>
        </w:rPr>
      </w:pPr>
      <w:r>
        <w:rPr>
          <w:rFonts w:cs="Arial" w:ascii="Arial" w:hAnsi="Arial"/>
          <w:color w:val="000000"/>
        </w:rPr>
        <w:t>Those two possibilities are before each of us. Either of them may be yours. One of them must be. Look on this picture and on this; and choose-God help you to choose aright-which of the two will describe your experience. Will you have Christ for your Shepherd, or will you have Death for your shepherd? The answer to that question lies in the answer to the other-have you washed your robes, and made them white in the blood of the Lamb; and are you following Him? You can settle the question which lot is to be yours, and only you can settle it. See that you settle it aright, and that you settle it soon.</w:t>
      </w:r>
    </w:p>
    <w:p>
      <w:pPr>
        <w:pStyle w:val="Web"/>
        <w:snapToGrid w:val="false"/>
        <w:spacing w:lineRule="atLeast" w:line="360" w:before="0" w:after="0"/>
        <w:jc w:val="both"/>
        <w:rPr>
          <w:rFonts w:ascii="Arial" w:hAnsi="Arial" w:cs="Arial"/>
          <w:color w:val="000000"/>
        </w:rPr>
      </w:pPr>
      <w:r>
        <w:rPr>
          <w:rFonts w:cs="Arial" w:ascii="Arial" w:hAnsi="Arial"/>
          <w:color w:val="000000"/>
        </w:rPr>
        <w:t>END OF VOL. 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KED OR CLOTHED?</w:t>
      </w:r>
    </w:p>
    <w:p>
      <w:pPr>
        <w:pStyle w:val="Web"/>
        <w:snapToGrid w:val="false"/>
        <w:spacing w:lineRule="atLeast" w:line="360" w:before="0" w:after="0"/>
        <w:jc w:val="both"/>
        <w:rPr/>
      </w:pPr>
      <w:hyperlink r:id="rId79" w:tgtFrame="_blank">
        <w:r>
          <w:rPr>
            <w:rStyle w:val="InternetLink"/>
            <w:rFonts w:cs="Arial" w:ascii="Arial" w:hAnsi="Arial"/>
            <w:color w:val="000000"/>
          </w:rPr>
          <w:t>Ecclesiastes 5:15</w:t>
        </w:r>
      </w:hyperlink>
      <w:r>
        <w:rPr>
          <w:rFonts w:cs="Arial" w:ascii="Arial" w:hAnsi="Arial"/>
          <w:color w:val="000000"/>
        </w:rPr>
        <w:t xml:space="preserve">. - </w:t>
      </w:r>
      <w:hyperlink r:id="rId80"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these two sharply contrasted texts do not refer to the same persons. The former is spoken of a rich worldling, the latter of ‘the dead who die in the Lord.’ The unrelieved gloom of the one is as a dark background against which the triumphant assurance of the other shines out the more brightly, and deepens the gloom which heightens it. The end of the man who has to go away from earth naked and empty-handed acquires new tragic force when set against the lot of those ‘whose works do follow them.’ Well-worn and commonplace as both sets of thought may be, they may perhaps be flashed up into new vividness by juxtaposition; and if in this sermon we have nothing new to say, old truth is not out of place till it has been wrought into and influenced our daily practice. We shall best gather the lessons of our text if we consider what we must leave, what we must take, and what we may t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we must leave.</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in the context presses home a formidable array of the limitations and insufficiencies of wealth. Possessed, it cannot satisfy, for the appetite grows with indulgence. Its increase barely keeps pace with the increase of its consumers. It contributes nothing to the advantage of its so-called owner except ‘the beholding of it with his eyes,’ and the need of watching it keeps them open when he would fain sleep. It is often kept to the owner’s hurt, it often disappears in unfortunate speculation, and the possessor’s heirs are paupers. But, even if all these possibilities are safely weathered, the man has to die and leave it all behind. ‘He shall take nothing of his labour which he can carry away in his hand’; that is to say, death separates from all with whom the life of the body brings us into connection. The things which are no parts of our true selves are ours in a very modified sense even whilst we seem to possess them, and the term of possession has a definite close. ‘Shrouds have no pockets,’ as the stern old proverb says. How many men have lived in the houses which we call ours, sat on our seats, walked over our lands, carried in their purses the money that is in ours! Is ‘the game worth the candle’ when we give our labour for so imperfect and brief a possession as at the fullest and the longest we enjoy of all earthly good? Surely a wise man will set little store by possessions of all which a cold, irresistible hand will come to strip him. Surely the life is wasted which spends its energy in robing itself in garments which will all be stripped from it when the naked self ‘returns to go as he came.’</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other things than these earthly possessions from which death separates us. It carries us far away from the sound of human voices and isolates us from living men. Honour and reputation cease to be audible. When a prominent man dies, what a clatter of conflicting judgments contends over his grave! and how utterly he is beyond them all! Praise or blame, blessing or banning are equally powerless to reach the unhearing ear or to agitate the unbeating heart. And when one of our small selves passes out of life, we hear no more the voice of censure or of praise, of love or of hate. Is it worth while to toil for the ‘hollow wraith of dying fame,’ or even for the clasp of loving hands which have to be loosened so surely and so soon?</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are other things which must be left behind as belonging only to the present order, and connected with bodily life. There will be no scope for material work, and much of all our knowledge will be antiquated when the light beyond shines in. As we shall have occasion to see presently, there is a permanent element in the most material work, and if in handling the transient we have been living for the eternal, such work will abide; but if we think of the spirit in which a sad majority do their daily tasks, whether of a more material or of a more intellectual sort, we must recognise that a very large proportion of all the business of life must come to an end here. There is nothing in it that will stand the voyage across the great deep, or that can survive in the order of things to which we go. What is a man to do in another world, supposing there is another world, where ledgers and mills are out of date? Or what has a scholar or scientist to do in a state of things where there is no place for dictionaries and grammars, for acute criticism, or for a careful scientific research?</w:t>
      </w:r>
    </w:p>
    <w:p>
      <w:pPr>
        <w:pStyle w:val="Web"/>
        <w:snapToGrid w:val="false"/>
        <w:spacing w:lineRule="atLeast" w:line="360" w:before="0" w:after="0"/>
        <w:jc w:val="both"/>
        <w:rPr>
          <w:rFonts w:ascii="Arial" w:hAnsi="Arial" w:cs="Arial"/>
          <w:color w:val="000000"/>
        </w:rPr>
      </w:pPr>
      <w:r>
        <w:rPr>
          <w:rFonts w:cs="Arial" w:ascii="Arial" w:hAnsi="Arial"/>
          <w:color w:val="000000"/>
        </w:rPr>
        <w:t>Physical science, linguistic knowledge, political wisdom, will be antiquated. The poetry which glorifies afresh and interprets the present will have lost its meaning. Half the problems that torture us here will cease to have existence, and most of the other half will have been solved by simple change of position. ‘Whether there be tongues, they shall cease; whether there be knowledge, it shall vanish away’; and it becomes us all to bethink ourselves whether there is anything in our lives that we can carry away when all that is ‘of the earth earthy’ has sunk into nothing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we must take.</w:t>
      </w:r>
    </w:p>
    <w:p>
      <w:pPr>
        <w:pStyle w:val="Web"/>
        <w:snapToGrid w:val="false"/>
        <w:spacing w:lineRule="atLeast" w:line="360" w:before="0" w:after="0"/>
        <w:jc w:val="both"/>
        <w:rPr/>
      </w:pPr>
      <w:r>
        <w:rPr>
          <w:rFonts w:cs="Arial" w:ascii="Arial" w:hAnsi="Arial"/>
          <w:color w:val="000000"/>
        </w:rPr>
        <w:t xml:space="preserve">We must take </w:t>
      </w:r>
      <w:r>
        <w:rPr>
          <w:rFonts w:cs="Arial" w:ascii="Arial" w:hAnsi="Arial"/>
          <w:i/>
          <w:iCs/>
          <w:color w:val="000000"/>
        </w:rPr>
        <w:t>ourselves</w:t>
      </w:r>
      <w:r>
        <w:rPr>
          <w:rFonts w:cs="Arial" w:ascii="Arial" w:hAnsi="Arial"/>
          <w:color w:val="000000"/>
        </w:rPr>
        <w:t>. It is the same ‘he’ who goes ‘naked as he came’; it is the same ‘he’ who ‘came from his mother’s womb,’ and is ‘born again’ as it were into a new life, only ‘he’ has by his earthly life been developed and revealed. The plant has flowered and fruited. What was mere potentiality has become fact. There is now fixed character. The transient possessions, relationships, and occupations of the earthly life are gone, but the man that they have made is there. And in the character there are predominant habits which insist upon having their sway, and a memory of which, as we may believe, there is written indelibly all the past. Whatever death may strip from us, there is no reason to suppose that it touches the consciousness and personal identity, or the prevailing set and inclination of our characters. And if we do indeed pass into another life ‘not in entire forgetfulness, and not in utter nakedness,’ but carrying a perfected memory and clothed in a garment woven of all our past actions, there needs no more to bring about a solemn and continuous act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we may ta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works do follow them.’ These are the words of the Spirit concerning ‘the dead who die in the Lord.’ We need not fear marring the great truth that ‘not by works of righteousness but by His mercy He saved us,’ if we firmly grasp the large assurance which this text blessedly contains. A Christian man’s works are perpetual in the measure in which they harmonise with the divine will, in the measure they have eternal consequences in himself whatever they may have on others. If we live opening our minds and hearts to the influx of the divine power ‘that worketh in us both to will and to do of His good pleasure,’ then we may be humbly sure that these ‘works’ are eternal; and though they will never constitute the ground of our acceptance, they will never fail to secure ‘a great recompence of reward.’ To many a humble saint there will be a moment of wondering thankfulness when he sees these his ‘children whom God hath given him’ clustered round him, and has to say, ‘Lord, when saw I Thee naked, or in prison, and visited Thee?’ There will be many an apocalypse of grateful surprise in the revelations of the heavens. We remember Milton’s noble explanation of these great words which may well silence our feeble attempts to enforce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y works and alms and all thy good endeavour</w:t>
      </w:r>
    </w:p>
    <w:p>
      <w:pPr>
        <w:pStyle w:val="Web"/>
        <w:snapToGrid w:val="false"/>
        <w:spacing w:lineRule="atLeast" w:line="360" w:before="0" w:after="0"/>
        <w:jc w:val="both"/>
        <w:rPr>
          <w:rFonts w:ascii="Arial" w:hAnsi="Arial" w:cs="Arial"/>
          <w:color w:val="000000"/>
        </w:rPr>
      </w:pPr>
      <w:r>
        <w:rPr>
          <w:rFonts w:cs="Arial" w:ascii="Arial" w:hAnsi="Arial"/>
          <w:i/>
          <w:iCs/>
          <w:color w:val="000000"/>
        </w:rPr>
        <w:t>Stood not behind, nor in the grave were trod,</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as faith pointed with her golden rod,</w:t>
      </w:r>
    </w:p>
    <w:p>
      <w:pPr>
        <w:pStyle w:val="Web"/>
        <w:snapToGrid w:val="false"/>
        <w:spacing w:lineRule="atLeast" w:line="360" w:before="0" w:after="0"/>
        <w:jc w:val="both"/>
        <w:rPr>
          <w:rFonts w:ascii="Arial" w:hAnsi="Arial" w:cs="Arial"/>
          <w:color w:val="000000"/>
        </w:rPr>
      </w:pPr>
      <w:r>
        <w:rPr>
          <w:rFonts w:cs="Arial" w:ascii="Arial" w:hAnsi="Arial"/>
          <w:i/>
          <w:iCs/>
          <w:color w:val="000000"/>
        </w:rPr>
        <w:t>Followed them up to joy and bliss for ever.’</w:t>
      </w:r>
    </w:p>
    <w:p>
      <w:pPr>
        <w:pStyle w:val="Web"/>
        <w:snapToGrid w:val="false"/>
        <w:spacing w:lineRule="atLeast" w:line="360" w:before="0" w:after="0"/>
        <w:jc w:val="both"/>
        <w:rPr>
          <w:rFonts w:ascii="Arial" w:hAnsi="Arial" w:cs="Arial"/>
          <w:color w:val="000000"/>
        </w:rPr>
      </w:pPr>
      <w:r>
        <w:rPr>
          <w:rFonts w:cs="Arial" w:ascii="Arial" w:hAnsi="Arial"/>
          <w:color w:val="000000"/>
        </w:rPr>
        <w:t>So then, life here and yonder will for the Christian soul be one continuous whole, only that there, while ‘their works do follow them,’ ‘they rest from their lab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MOSES AND THE LAMB</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Revelation 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of this vision is moulded partly by the circumstances of the Seer, and partly by reminiscences of Old Testament history. As to the former, it can scarcely be an accident that the Book of the Revelation abounds with allusions to the sea. We are never far from the music of its waves, which broke around the rocky Patmos where it was written. And the ‘sea of glass mingled with fire’ is but a photograph of what John must have seen on many a still morning, when the sunrise came blushing over the calm surface; or on many an evening when the wind dropped at sundown, and the sunset glow dyed the watery plain with a fading splendor. - Nor is the allusion to Old Testament history less obvious. We cannot but recognize the reproduction, with modifications, of that scene when Moses and his ransomed people looked upon the ocean beneath which their oppressors lay, and lifted up their glad thanksgivings. So here, by anticipation, in the solemn pause before the judgment goes forth, there are represented the spirits that have been made wise by conquest, as gathered on the bank of that steadfast ocean, lifting up as of old a hymn of triumphant thankfulness over destructive judgments, and blending the song of Moses and of the Lamb, in testimony of the unity of spirit which runs through all the manifestations of God’s character from the beginning to the end. Ever His judgments are right; ever the purpose of His most terrible things is that men may know Him, and may love Him; and ever they who see deepest into the mysteries, and understand most truly the realities of the universe will have praise springing to their lips for all that God hath 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tice the Triumphant Choi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saw them that had gotten the victory over the beast and over his image, and over the number of his name.’ Now I am not going to plunge into Apocalyptic discussions. It is no part of my business now either to ask or answer the question as to whether this Beast of the Revelation is a person or a tendency. I do not care, for my present purpose, whether, supposing it to be a person, an embodiment of certain tendencies, it is a person in the past or in the future; whether it was a veiled designation of the Emperor Nero, or whether it is a prophecy of some yet unborn human embodiment of transcendent wickedness. The question that I would ask is rather this, - Whoever the beast is, what makes him a beast? And if we will think about that, we may get some good out of it. What is the bestial element in him, whoever he be? And the answer is not far to find - Godless selfishness, that is ‘the mark of the beast.’ Wherever a human nature is self-centered, God-forgetting, and, therefore, God opposing {for whoever forgets God defies Him}, that nature has gone down below humanit3% and has touched the lower level of the brutes. Men are so made as that they must either rise to the level of God or certainly go down to that of the animal. And wherever you see men living by their own fancies, for their own pleasure, in forgetfulness and neglect of the sweet and mystic bonds that should knit them to God, there you see the image of the beast and the number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sides that godless selfishness, we may point to simple animalism as literally the mark of the beast. He who lives not by conscience and by faith, but by fleshly inclination and sense, lowers himself to the level of the instinctive brute-life, and beneath it, because he refuses to obey faculties which they do not possess, and what is nature in them is degradation in us. Look at the unblushing sensuality which marks many ‘respectable people’ nowadays. Look at the foul fleshliness of much of popular art and poetry. Look at the way in which pure animal passion, the lust of the flesh, and the lust of the eye, and the love of good things to eat, and plenty to drink, is swaying and destroying men and women by the thousand among us. Look at the temptations that lie along every street in our great cities, for every young man, after dusk. Look at the thin veneer of culture over the ugliest lust. Scratch the gentleman, and you find the satyr. Is it much of an exaggeration, in view of the facts of English life to-day, to say that all the world wonders after and worships this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notice that to escape from the power of the beast it is needful to fight one’s way out. The language of my text is remarkably significant. This Apocalyptic writer does not mind about grammar or smoothness so long as he can express his ideas; and he uses a form of speech here that makes the hair of grammatical purists stand on end, because it vigorously expresses his thought. He calls these triumphant choristers ‘conquerors out of the beast,’ which implies that victory over him is an escape from a dominion in which the conquerors, before their victory, were held. They have fought their way, as it were, out of the land of bondage, and, like revolted slaves, have won their liberty, and marched forth triumphant. The allusion to Israel’s exodus is probable. ‘Egypt was glad when they departed.’ So the bondsmen of this new Pharaoh recover freedom by conflict, and the fruit of their victory is entire escape from the ty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victory is possible. The Apocalypse shows us that there are two opposing Powers - this said ‘beast’ on the one side, and ‘the Lamb’ on the other. In the Seer’s vision these two divide the world between them. That is to say, Jesus Christ has conquered the bestial tendencies of our nature, the selfish godlessness which is apt to cast its spells and weave its chains over us all. The Warrior-Lamb, singular and incongruous as the combination sounds, is the Victor. He conquers because He is the Lamb of sacrifice; He conquers because He is the Lamb of innocence; He conquers because He is the Lamb of meekness, the gentle and, therefore, the all-victorious. By Christ we conquer. Through faith, which lays hold on His power and victory, we too may conquer. ‘This is the victory which overcometh the world, even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men and women, may I make my appeal specially to you? Do not let yourselves be led away captives, like cattle to the shambles, by the fascinations and seductions of this poor, fleeting present. Keep your heel on the neck of the animal that is within you; take care of that selfish godlessness into which we all are tempted to fall. Listen to the trumpet-call that ought to stir your hearts, and summons you to freedom and to victory through the blood of the Lamb. And by humbly clasping Him as your Sacrifice, your Leader, and your Power, enroll yourselves amongst those who, in His own good time, shall come victorious out from the beast and from his im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till further, notice the position of this victorious chor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saw as it were a sea of glass mingled with fire; and they stand on the sea of glass.’ Of course the propriety of the image, as well as the force of the original language, suggests at once that by ‘on the sea of glass’ here, we must understand, on the firm bank by its side. As Moses and the ransomed hosts stood on the shore of the Red Sea, so these conquerors are represented as standing on the safe beach, and looking out upon this sea of glass mingled with fire, which, calm, crystal, clear, stable, and yet shot through and through with the red lines of retributive judgment, sleeps above the buried opp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besides its picturesque appropriateness and its historical allusion, this sea of glass has a distinct symbolical meaning. "We find it appearing also in the great vision in the fourth chapter, where the Seer beholds the normal and ideal order of the universe, which is - the central throne, the ‘Lamb that was slain’ in the interspace between the Throne and the creatures as mediator; and round about, the four living beings, who represent the fullness of creation, and the four and-twenty elders, who represent the Church in the Old and the New Covenants as one whole. Then follows, ‘before the Throne was a sea of glass,’ which cannot be any part of the material creation, and seems to have but one explanation, and that is that it means the aggregate of the Divine dealings. ‘Thy judgments are a mighty deep.’ Oh! the depth of the riches, both of the wisdom and of the knowledge of God; how unsearchable are His judgments and His ways past finding out.’ Such a signification fits precisely our present passage, for the sea here represents that beneath which the tyrant lies buried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reat ocean of the judgment of God is crystalline-clear though deep. Does it seem so to us? Ah I we stand before the mystery of God’s dealings, often bewildered, and not seldom reluctant to submit. The perplexity arising from their obscurity is often almost torture, and sometimes leads men into Atheism, or something like it. And yet here is the assurance that that sea is crystal clear, and that if we cannot look to its lowest depths, that is not because there is any mud or foulness there, but partly because the light from above fails before it reaches the abysses, and partly because our eyes are uneducated to search its depths. In itself it is transparent, and it rises and falls without mire or dirt,’ like the blue Mediterranean on the marble cliffs of the Italian coast. If it is clear as far as the eye can see, let us trust that beyond the reach of the eye the clearness i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a crystal ocean as being calm. They who stand there have gotten the victory and bear the image of the Master. By reason of their conquest and by reason of their sympathy with Him they see that what to us, tossing upon its surface, appears such a troubled and tempestuous ocean, as calm and still. As from some height, looked down upon, the ocean seems a watery plain, and all the agitation of the billows has subsided into a gentle ripple on the surface, so to them looking down upon the sea that brought them thither, it is quiet - and their vision, not ours, is the tru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ea of glass mingled with fire.’ Divine acts of retribution as it were flash through it, if I may so say, like those streaks of red that are seen in Venice glass, or like some ocean smitten upon the one side of every wave by a fiery sunlight, while the other side of each is dark. So through that great depth of God’s dealings there flashes the fire of retribution. They who have conquered the animal, the godless self, see into the meaning and the mercifulness of God’s dealings with the world; and we here, in the measure in which we have become victors over the rude animalism and the more subtle selfishness that tend to rule us all, and in the measure in which we bear the image of Jesus Christ, and therefore have come into sympathy with Him, may come to discern with some clearer understanding, and to trust with more unfaltering faith, the righteousness and the mercy of all that God shall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notice the occasion of the song, and the song itself.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sing the song of Moses and of the Lamb.’ The Song of Moses was a song of triumph over destructive judgment; the Song of the Lamb, says the text, is set on the same key. The one broad, general lesson to be drawn from this, is one on which I have no time to touch, viz., the essential unity, in spite of all superficial diversities, of the revelation of God in the Old Covenant by law and miracle and retributive acts, and the revelation of God in the New Covenant by the Cross and Passion of Jesus Christ. Men pit the Old Testament against the New; the God of the Old Testament against the God of the New. They sometimes tell us that there is antagonism. Modern teachers are wanting us to deny that the Old is the foreshadowing of the New, and the New the fulfilment of the Old. My text asserts, in opposition to all such errors, the fruitful principle of the fundamental unity of the two; and bids us find in the one the blossom and in the other the fruit, and declares that the God who brought the waters of the ocean over the oppressors is the God that has mercy upon all, in Jesus Christ, His dying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another principle here, upon which I need not do more than touch, for I have already anticipated much that might have been said about it, and that is the perfect harmony of the retributive acts of God’s destructive dealings in this world, and the highest conception of His love and mercy which the gospel brings us. ‘When the wicked perish,’ says one of the old proverbs, ‘there is shouting.’ And so there ought to be. When some hoary oppression that has been deceiving mankind for centuries, with its instruments and accomplices, is swept off the face of the earth, the more men have entered into the meaning of Jesus Christ’s mission and work, and the more they feel the pitying indignation which they ought to feel at seeing men led away by evil, and made miserable by oppression, the more they will rejoice. God’s dealings are meant to manifest His character and that in order that all men may know and love Him. We may, therefore, be sure, and keep firm hold of the confidence, that whatever He doeth, however the methods may seem to vary, comes from one unalterable and fixed motive, and leads to one unalterable and certain end. The motive is His own love; the end the glory of His Name, in the love and knowledge of men whose life and blessedness depend on their knowing and lov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ear friends, do not let us be too swift in saying that this, that, and the other thing are inconsistent with the highest conceptions of the Divine character. I believe, as heartily as any man can believe, that God has put His witness in our consciences and minds, and that all His dealings will comply with any test that man’s reason and man’s conscience and man’s heart can subject them to. Only we have not got all the materials; we look at half -finished work; our eyes are not quite so educated as that we can pronounce infallibly, on seeing a small segment of a circle, what are its diameter and its sw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lways suspicious of that rough-and-ready way of settling questions about God’s revelation, when a man says: I cannot accept this or that because it contradicts my conception of the Divine nature.’ Unless you are quite sure that your conceptions are infallibly accurate, unless you deny the possibility of their being educated, you must admit that agreement with them is but a leaden rule. And it seems to me a good deal wiser, and more accordant with the modesty which becomes us, to be cautious in pronouncing what does or does not befit God to do, and, until we reach that loftier point of vision, where being higher up we can see deeper down, to say ‘the Judge of all the earth must do right. If He does this, then it is right.’ At any rate let us lay hold of the plain truth: ‘O Lord! Thou preservest man and beast,’ and then we may venture to say, ‘Thy judgments are a mighty deep,’ and beneath that deepest depth, as the roots of the hills beneath the ocean, is God’s righteousness, which is like the great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hought that I would suggest is that, according to the teaching of my text, we may take that old, old story of the ransomed slaves and the baffled oppressor and the Divine intervention and the overwhelming ocean, as prophecy full of radiant hope for the world. That is how it is used here. Pharaoh is the beast, the Red Sea is this ‘sea of glass mingled with fire,’ the ransomed Israelites are those who have conquered their way out of the dominion of the beast, and the song of Moses and of the Lamb is a song parallel to the cadences of the ancient triumphant chorus, and celebrating the annihilation of that power which drew the world away from God. So we may believe that as Israel stood on the sands, and saw the Egyptians dead on the seashore, humanity will one day, delivered from all its bestiality and its selfishness, lift up a song of thanksgiving to the conquering King who has drowned its enemies in the depths of His own righteous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for the world, so for individuals. If you take the Beast for your Pharaoh and your task-master, you will ‘sink’ with him ‘like lead in the mighty waters.’ If you take the Lamb for your sacrifice and your King, He will break the bonds from off your arms, and lift the yoke from your neck, and lead you all your lives long; and you will stand at last, when the eternal morning breaks, and see its dawn touch with golden light the calm ocean, beneath which your oppressors lie buried for ever, and will lift up glad thanksgivings to Him who has washed you from your sins in His own blood, and made you victors over ‘the beast, and his image, and the number of hi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ORE SEA</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Revelation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John,’ says the Apocalypse at its commencement, ‘was in the isle that is called Patmos, for the testimony of Jesus.’ In this, the one prophetic book of the New Testament, we find the same fact that meets us in the old prophecies, that the circumstances of the prophet colour, and become the medium for, the representation of the spiritual truths that he has to speak. All through the book we hear the dash of the waves. There was ‘a sea of fire mingled with glass before the throne.’ The star Wormwood fell ‘upon the sea.’ Out of the sea the beast rises. When the great angel would declare the destruction of Babylon, he casts a mighty stone into the ocean, and says, ‘Thus suddenly shall Babylon be destroyed.’ And when John hears the voice of praise of the redeemed, it is ‘like the voice of many waters,’ as well as like the voice of ‘harpers harping on their harps.’ And then, when there dawns at the close of the vision, the bright and the blessed time which has yet to come, the ‘new heavens and the new earth’ are revealed to him; and that sad and solitary and estranging ocean that raged around his little rock sanctuary has passed away for ever. I suppose I need not occupy your time in showing that this is a symbol; that it does not mean literal fact at all; that it is not telling us anything about the geography of a future world, but that it is the material embodiment of a great spiritua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meant by this symbol is best ascertained by remembering how the sea appears in the Old Testament. The Jew was not a sailor. All the references in the Old Testament, and especially in the prophets, to the great ocean are such as a man would make who knew very little about it, except from having looked at it from the hills of Judea, and having often wondered what might be lying away out yonder at the point where sky and sea blended together. There are three main things which it shadows forth in the Old Testament. It is a symbol of mystery, of rebellious power, of perpetual unrest. And it is the promise of the cessation of these things which is set forth in that saying, There was no more sea.’ There shall be no more mystery and terror. There shall be no more ‘the floods lifting up their voice,’ and the waves dashing with impotent foam against the throne of God. There shall be no more the tossing and the tumult of changing circumstances, and no more the unrest and disquiet of a sinful heart. There shall be the ‘new heavens and the new earth.’ The old humanity will be left, and the relation to God will remain, deepened and glorified and made pure. But all that is sorrowful and all that is rebellious, all that is mysterious and all that is unquiet, shall have passed away for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Let us then, by way of illustrating this great and blessed promise, consider it first as the revelation of a future in which there shall be no more painful myster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y way is in the sea, and Thy path in the great waters, and Thy footsteps are not known.’ ‘Thy judgments are a mighty deep.’ ‘O the depth of the riches both of the wisdom and of the knowledge of God! How unsearchable are His judgments, and His ways past finding out! ‘Such is the prevailing tone of expression when the figure appears either in the Old or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natural is it. There are, too, sources of obscurity there. We look out upon the broad ocean, and far away it seems to blend with air and sky. Mists come up over its surface. Suddenly there rises on the verge of the horizon a white sail that was not there a moment ago; and we wonder, as we look out from our hills, what may be beyond these mysterious waters. And to these ancient peoples there were mysteries which we do not feel. Whither should they come, if they were to venture on its untried tides? And then, what lies in its sunless caves that no eyes have seen? It swallows up life and beauty and treasure of every sort, and engulfs them all in its obstinate silence. They go down in the mighty waters and vanish as they descend. What would it be if these were drained off? What revelations - wild sea-valleys and mountain-gorges; the dead that are in it, the power that lies there, all powerless now, the wealth that has been lost in it! What should we see if depth and distance were annihilated, and we beheld what there is out yonder and what there is dow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not our life, brethren, ringed round in like manner with mystery? And, alas! wherever to a poor human heart there is mystery, there will be t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known is ever the awful. Where there is not certain knowledge, imagination works to people the waste places with monsters. There is a double limitation of our knowledge. There are mysteries that come from the necessary limitation of our faculties; and there are mysteries that come from the incompleteness of the revelation which God has been pleased to make. The eye is weak and the light is dim. There is much that lies beyond the horizon which our eyes cannot reach. There is much that lies covered by the deeps, which our eyes could reach if the deeps were away. We live - the wisest of us live - having great questions wrestling with us like that angel that wrestled with the patriarch in the darkness till the morning broke. We learn so little but our own ignorance, and we know so little but that we know nothing. There are the hard and obstinate knots that will not be untied; we bend all our faculties to them, and think they are giving a little bit, and they never give; and we gnaw at them, like the viper at the file, and we make nothing of it, but blunt our te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o some hearts here, surely this ought to come as not the least noble and precious of the thoughts of what that future life is - ‘there shall be no more sea’; and the mysteries that come from God’s merciful limitation of our vision, and some of the mysteries that come from God’s wise and providential interposition of obstacles to our sight, shall have passed away. It is no dream, my brethren I Why, think how the fact of dying will solve many a riddle! how much more we shall know by shifting our position! ‘There must be wisdom with great Death,’ and he ‘keeps the keys of all the creeds.’ Try to conceive how some dear one that was beside us but a moment ago, perhaps but little conscious of his own ignorance, and knowing but little of God’s ways, thinking as we did, and speaking as we did, and snared with errors as we were, has grown at a bound into full stature, and how a flood of new knowledge and Divine truth rushes into the heart the moment it passes the grave I If they were to speak to us, perhaps we should not understand their new speech, so wise have they become who hav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ysteries have passed into light for them? I know not. Who can tell what strange enlargement of faculty this soul of ours is capable of? Who can tell how much of our blindness comes from the flesh that clogs us, from the working of the animal nature that is so strong in us? Who can tell what unknown resources and what possibilities of new powers there lie all dormant and unsuspected in the beggar on the dunghill, and in the idiot in the asylum? This, at least, we are sure of: we shall ‘know, even as also we are known.’ God will not be fathomed, but God will be known. God will be incomprehensible, but there will be no mystery in God, except that most blessed mystery of feeling that the fullness of His nature still surpasses our comprehension. Questions that now fill the whole horizon of our minds will have shrunk away into a mere point, or been answered by the very change of position. How much of the knowledge’s of earth will have ceased to be applicable, when the first light-beam of heaven falls upon them! Those problems which we think so mysterious - why God is doing this or that with us and the world; what is the meaning of this and the other sorrow - what will have become of these? We shall look back and see that the bending line was leading straight as an arrow-flight, home to the centre, and that the end crowns and vindicates every step of the road. Something of the mystery of God will have been resolved, for man hath powers undreamed of yet, and ‘we shall see Him as He is.’ Much of the mystery of man, and of man’s relation to God, will have ceased; for then we shall understand all the way, when we have entered into the true sanctua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that love to know, let me ask you, where do you get the fulfilment, often dreamed of, of your desires, except here? Set this before you, as the highest truth for us: Christ is the beginning of all wisdom on earth. Starting thence I can hope to solve the remaining mysteries when I stand at last, redeemed by the blood of the Lamb, in the presence of the great l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we shall know everything, for that were to cease to be finite. And if ever the blasphemous boast come true that tempted man once, ‘Ye shall be as gods, knowing good and evil,’ there were nothing left for the soul that was filled with all knowledge but to lie down and pant its last. It needs, by our very nature, and for our blessedness, that there should be much unknown. It needs that we should ever be pressing forward. Only, the mysteries that are left will have no terror nor pain in them. ‘There shall be no more sea,’ but we shall climb ever higher and higher up the mountain of God, and as we climb see farther and farther into the blessed valleys beyond, and ‘shall know, even as we are kn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econdly, the text tells us of a state that is to come, when there shall be no more rebelliou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the floods are often compared with the rage of the peoples, and the rebellion of man against the Will of God. ‘The floods have lifted up, O Lord, the floods have lifted up their voice. The Lord on high is mightier than the noise of many waters; yea, than the mighty waves of the sea.’ ‘Thou stillest the noise of the waves, and the tumult of the people.’ In like manner that symbolic reference surely supplies one chief meaning of Christ’s miracle of stilling the tempest; the Peace-bringer bringing to peace the tumults of men. Here, then, the sea stands as the emblem of untamed power. It is lashed into yeasty foam, and drives before it great ships and huge stones like bulrushes, and seems to have a savage pleasure in eating into the slow-corroding land, and covering the beach with its devast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 shall be no more sea.’ God lets people work against His kingdom in this world. It is not to be always so, says my text. The kingdom of God is in the earth, and the kingdom of God admits of opposition. Strange! But the opposition, even here on earth, all comes to nothing. ‘Thou art mightier than the noise of many waters’; the floods ‘have lifted up their voice’; but Thou ‘sittest upon the floods, yea, Thou sittest king for ever.’ Yes, it is an experience repeated over and over again, in the history of individuals and in the history of the world. Men, fancying themselves free, resolved to be rebellious, get together and say, mutteringly at first, and then boldly and loudly, ‘Let us break His bands asunder, and cast away His cords from us.’ And God sits in seeming silence in His heavens, and they work on, and the thing seems to be prospering, and some men’s hearts begin to fail them for fear. The great Armada comes in its pride across the waters - and the motto that our England struck upon its medal, when that proud fleet was baffled, serves for the epitaph over all antagonism to God’s kingdom, ‘The Lord blew upon them, and they were scattered.’ The tossing sea, that rages against the will and purpose of the Lord, what becomes of all its foaming fury? Why, this becomes of it - the ark of God ‘moves on the face of the waters,’ and though wild tempests howl to beat it from its course, yet beneath all the surface confusion and commotion there is, as in the great mid-ocean, a silent current that runs steady and strong, and it carries the keel that goes deep enough down to rest in it, safely to its port. Men may work against God’s kingdom, the waves may rave and rage; but beneath them there is a mighty tidal sweep, and God’s purposes are wrought out, and God’s ark comes to ‘its desired haven,’ and all opposition is nugatory at the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comes a time, too, when there shall be no more violence of rebellious wills lifting themselves against God. Our text is a blessed promise that, in that holy state to which the Apocalyptic vision carries our longing hopes, there shall be the cessation of all strife against our best Friend, of all reluctance to wear His yoke whose yoke brings rest to the soul. The opposition that lies in all our hearts shall one day be subdued. The whole consent of our whole being shall yield itself to the obedience of sons, to the service of love. The wild rebellious power shall be softened into peace, and won to joyful acceptance of His law. In all the regions of that heavenly state, there shall be no jarring will, no reluctant submission. Its ‘solemn troops and sweet societies’ shall move in harmonious consent of according hearts, and circle His throne in continuousness of willing fealty. There shall be One will in heaven. ‘There shall be no more sea’; for ‘His servants serve Him,’ and the noise of the waves has died away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I pass on, let me appeal to you, my friend, on this matter. Here is the revelation for us of the utter hopelessness and vanity of all opposition to God. Oh! what a thought that is, that every life that sets itself against the Lord is a futile life, that it comes to nothing at last, that none hardens himself against God and prospers! It is true on the widest scale. It is true on the narrowest. It is true about all those tempests that have risen up against God’s Church and Christ’s Gospel, like ‘waves of the sea foaming out their own shame,’ and never shaking the great rock that they break against. And it is true about all godless lives; about every man who carries on his work, except in loving obedience to his Father in heaven. There is one power in the world, and none else. When all is played out, and accounts are set right at the end, you will find that the power that seemed to be strong, if it stood against God, was weak as water and has done nothing, and is nothing! Do not waste your lives in a work that is self-condemned to be hopeless! Rather ally yourselves with the tendencies of God’s universe, and do the thing which will last for ever, and live the life that has hope of fruit that shall remain. Submit yourselves to God! Love Christ! Do His will! Put your faith in the Saviour to deliver you from your sins; and when the wild tossing of that great ocean of ungodly power and rebellious opposition is all hushed down into dead silence, you and your work will last and live hard by the stable thron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the text foretells a state of things in which there is no more disquiet and un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old figure which all the world, generation after generation in its turn, has spoken, is a Scriptural one as well, and enters into the fullness of the meaning of this passage before us. Life is a voyage over a turbulent sea; changing circumstances come rolling after each other, like the undistinguishable billows of the great ocean. Tempests and storms rise. There is wearisome sailing, no peace, but ‘ever climbing up the climbing wave.’ That is life! But for all that, friends, there is an end to it some day; and it is worth while for us to think about our island home, far, far beyond the sea.’ Surely some of us have learned the weariness of this changeful state, the weariness of the work and voyage of this world. Surely some of us are longing to find anchorage whilst the storm lasts, and a haven at the end. There is one, if only you will believe it, and set yourselves towards it. There is an end to all ‘the weary oar, the weary wandering fields of barren foam.’ On the shore stands the Christ; and there is rest there. There is no more sea, but unbroken rest, unchanging blessedness, perpetual stability of joy, and love in the Father’s house. Are we going there? Are we living for Christ? Are we putting our confidence in the Lord Jesus? Then, ‘He brings us to the desired h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more: not only does unrest come from the chaos of changing circumstances, but besides that, there is another source of disquiet, which this same symbol sets forth for us. ‘The wicked is like the troubled sea which cannot rest, whose waters cast up mire and dirt. That restless, profitless working of the great homeless, hungry, moaning ocean - what a picture it is of the heart of a man that has no Christ, that has no God, that has no peace by pardon! A soul all tossed with its own boiling passion, a soul across which there howl great gusts of temptation, a soul which works and brings forth nothing but foam and mire! Unrest, perpetual unrest is the lot of every man that is not God’s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you know that. Well, then, think of one picture. A little barque pitching in the night, and one figure rises quietly up in the stern, and puts out a rebuking hand, and speaks one mighty word, ‘Peace be still.’ And the word was heard amid all the hurly-burly of the tempest, and the waves crouched at His feet like dogs to their master. It is no fancy, brethren, it is a truth. Let Christ speak to your hearts, and there is peace and quietness. And if He do that, then your experience will be like that described in the grand old Psalm, ‘Though the waters roar and be troubled, and though the mountains shake with the swelling thereof, yet will we not fear,’ for the city stands fast, in spite of the waves that curl round its lowest foundations. Death, death itself, will be but the last burst of the expiring storm, the last blast of the blown-out tempest. And then, the quiet of the green inland valleys of our Father’s land, where no tempest comes any more, nor the loud winds are ever heard, nor the salt sea is ever seen; but perpetual calm and blessedness; all mystery gone, and all rebellion hushed and silenced, and all unrest at an end for ever! ‘No more sea,’ but, instead of that wild and yeasty chaos of turbulent waters, there shall be ‘the river that makes glad the city of God,’ the river of water of life, that ‘proceeds out of the throne of God and of the Lamb.’ </w:t>
      </w:r>
    </w:p>
    <w:p>
      <w:pPr>
        <w:pStyle w:val="Normal"/>
        <w:snapToGrid w:val="false"/>
        <w:spacing w:lineRule="atLeast" w:line="360"/>
        <w:jc w:val="both"/>
        <w:rPr>
          <w:rFonts w:ascii="Arial" w:hAnsi="Arial" w:cs="Arial"/>
          <w:color w:val="000000"/>
        </w:rPr>
      </w:pPr>
      <w:bookmarkStart w:id="20" w:name="1"/>
      <w:bookmarkStart w:id="21" w:name="2"/>
      <w:bookmarkStart w:id="22" w:name="3"/>
      <w:bookmarkEnd w:id="20"/>
      <w:bookmarkEnd w:id="21"/>
      <w:bookmarkEnd w:id="22"/>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JERUSALEM ON THE NEW EARTH</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Revelation 21:1-7</w:t>
        </w:r>
      </w:hyperlink>
      <w:r>
        <w:rPr>
          <w:rFonts w:cs="Arial" w:ascii="Arial" w:hAnsi="Arial"/>
          <w:color w:val="000000"/>
        </w:rPr>
        <w:t xml:space="preserve">; </w:t>
      </w:r>
      <w:hyperlink r:id="rId84" w:tgtFrame="_blank">
        <w:r>
          <w:rPr>
            <w:rStyle w:val="InternetLink"/>
            <w:rFonts w:cs="Arial" w:ascii="Arial" w:hAnsi="Arial"/>
            <w:color w:val="000000"/>
          </w:rPr>
          <w:t>Revelation 21:2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Jerusalem’ can be established only under a ‘new heaven’ and on a ‘new earth.’ The Seer naturally touches on these before he describes it. And the fact that they come into view here as supplying the field for it makes the literal interpretation of their meaning the more probable. If ‘a new heaven and a new earth’ means a renovated condition of humanity, what difference is there between it and the New Jerusalem planted in it? We have to remember the whole stream of Old and New Testament representation, according to which the whole material creation is ‘subject to vanity,’ and destined for a deliverance. Modern astronomy has seen worlds in flames in the sky, and passing by a fiery change into new forms; and the possibility of the heavens being dissolved, the elements melted with fervent heat, and a new heavens and new earth emerging, cannot be disputed. In what sense are they ‘new’? ‘New’ here, as the application of it to Jerusalem may show, does not mean just brought into existence, but renovated, made fresh, and implies, rather than denies, the fact of previous existence. So, throughout Scripture, the re-constitution of the material world, by which it passes from the bondage of corruption into ‘the liberty of the glory of the children of God’ is taught, and the final seat of the city of God is set forth as being, not some far-off, misty heaven in space, but ‘that new world which is the ol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he sea is no more’ probably is to be taken in a symbolic sense, as shadowing forth the absence of unruly power, of mysterious and hostile forces, of estranging gulfs of separation. Into this renovated world the renovated city floats down from God. It has been present with Him, before its manifestation on earth, as all things that are to be manifested in time dwell eternally in the Divine mind, and as it had been realized in the person of the ascended Christ. When He comes down from heaven again, the city comes with Him. It is the ‘new Jerusalem,’ inasmuch as the ideas which were partially embodied in the old Jerusalem find complete and ennobled expression in it. The perfect state of perfect humanity is represented by that society of God’s servants, of which the ancient Zion was a symbol. In it all the glowing stream of prophecy dealing with the ‘bridal of the earth and of the sky,’ the marriage of perfect manhood with the perfect King, is fulfi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vision is supplemented by words explanatory to the Seer of what he beheld {vs. 3, 4}, and all turns on two great thoughts - the blessed closeness of union now perfected and made eternal between God and men, and the consequent dawning of a new, unsetting day in which all human ills shall be swep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romise is cast in Old Testament mould, as are almost all the symbols and prophecies of this Book of Revelation. In outward form the tabernacle had stood in the centre of the wilderness encampment, and in the symbol of the Shekinah, God had dwelt with Israel, and they had been, in name, and by outward separation and consecration, His people. In the militant state of the Church on the old earth, God had dwelt with His people in reality, but with, alas! many a break in the intercourse caused by His people defiling the temple. But in that future all that was symbol shall be spiritual reality, and there will be no separation between the God who tabernacles among men and the men in whom He dwells. The mutual relation of possession of each other shall be perfect and perpetual. That is the brightest hope for us, and from it all other blessedness flows. His presence drives away all evils, as the risen moon clears the sky of clouds. How can sorrow, or crying, or pain, or death, live where He is, as He will be in the perfected city? The undescribable future is best described by the negation of all that is sad and a foe to life. Reverse the miseries of earth, and you know something of the joys of heaven. But begin with God’s presence, or you will know nothing of their most joyful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great voice speaks again, proclaiming the guarantees of the vision, and the conditions of possessing its fruition {vs.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we be sure that these radiant hopes are better than delusions, lights thrown on the black curtain of the unknown future by the reflection of our own imaginations? Only because He that sitteth on the throne,’ and is therefore sovereign over all things, has declared that He will ‘make all things new.’ His power and faithful word are the sole guarantees. Therefore seers may write, and we may read, and be sure that when heaven and earth pass away His word shall not only not pass away, but bring the new heavens and the new earth. So sure is the fulfilment, that already, to the divine mind, these things ‘are come to pass.’ Faith may share in the divine prerogative of seeing things that are not as though they were, and make the future present. He who is Alpha, the beginning, from whom are all things, is Omega, the end, to whom are all things. There lies the security that the drift of the universe is towards God, its source, and that at last man, who came from God, will come back to God, and Eden be surpassed by the new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itions of entering the city are gathered up in words which recall many strains of prophecy and promise. Thirst is the condition of drinking of the water of life - as John the Evangelist delights to tell that Jesus said by the well at Samaria and in the temple court. Conflict and victory make His children heirs of these things, as the Christ had spoken by the Spirit to the churches. The Christian victory perfects the paternal and filial relation between God and us. And all three promises are but variations of the answer to the question: How can I become a citizen of that city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A fuller description, highly symbolical in colouring, of the city, comes next {vs. 22-27}, on which space will only allow us to remark that we have, first, two representations, in each of which the city’s glory is expressed by the absence from it of a great good, occasioned by the presence of a greater, of which the lesser was but a shadowy simil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temple, no outward shrine, no place of special communion, no dependence on externals, because the communion with God and the Lamb is perfect, continuous, spiritual. There is no sun, moon, nor artificial light, for far brighter than their feeble beams is the light in which the citizens see light. That light is perpetual, and no night ever darkens the sky. That light draws all men to it. Possibly the Seer thinks of kings and nations as still subsisting, but more probably he carries over the features of the old earth into the new, in order to express the great hope that all shall be drawn to the light, and royalties and nations be merged in citizenship. One solemn word limits the universality of the vision. Nothing excludes but uncleanness, but that does exclude. The roll of citizens is the Lamb’s book of life, and we may all have our names written there. Only we must be pure, thirsty for the water of life, and fight and conquer through Jesus. </w:t>
      </w:r>
    </w:p>
    <w:p>
      <w:pPr>
        <w:pStyle w:val="Normal"/>
        <w:snapToGrid w:val="false"/>
        <w:spacing w:lineRule="atLeast" w:line="360"/>
        <w:jc w:val="both"/>
        <w:rPr>
          <w:rFonts w:ascii="Arial" w:hAnsi="Arial" w:cs="Arial"/>
          <w:color w:val="000000"/>
        </w:rPr>
      </w:pPr>
      <w:bookmarkStart w:id="23" w:name="3"/>
      <w:bookmarkEnd w:id="2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REE TABERNACLES’</w:t>
      </w:r>
    </w:p>
    <w:p>
      <w:pPr>
        <w:pStyle w:val="Web"/>
        <w:snapToGrid w:val="false"/>
        <w:spacing w:lineRule="atLeast" w:line="360" w:before="0" w:after="0"/>
        <w:jc w:val="both"/>
        <w:rPr/>
      </w:pPr>
      <w:hyperlink r:id="rId85" w:tgtFrame="_blank">
        <w:r>
          <w:rPr>
            <w:rStyle w:val="InternetLink"/>
            <w:rFonts w:cs="Arial" w:ascii="Arial" w:hAnsi="Arial"/>
            <w:color w:val="000000"/>
          </w:rPr>
          <w:t>John 1:14</w:t>
        </w:r>
      </w:hyperlink>
      <w:r>
        <w:rPr>
          <w:rFonts w:cs="Arial" w:ascii="Arial" w:hAnsi="Arial"/>
          <w:color w:val="000000"/>
        </w:rPr>
        <w:t xml:space="preserve">. - </w:t>
      </w:r>
      <w:hyperlink r:id="rId86" w:tgtFrame="_blank">
        <w:r>
          <w:rPr>
            <w:rStyle w:val="InternetLink"/>
            <w:rFonts w:cs="Arial" w:ascii="Arial" w:hAnsi="Arial"/>
            <w:color w:val="000000"/>
          </w:rPr>
          <w:t>Revelation 7:15</w:t>
        </w:r>
      </w:hyperlink>
      <w:r>
        <w:rPr>
          <w:rFonts w:cs="Arial" w:ascii="Arial" w:hAnsi="Arial"/>
          <w:color w:val="000000"/>
        </w:rPr>
        <w:t xml:space="preserve">. - </w:t>
      </w:r>
      <w:hyperlink r:id="rId87"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dwelt’ in these three passages, is a peculiar one. It is only found in the New Testament-in this Gospel and in the Book of Revelation. That fact constitutes one of the many subtle threads of connection between these two books, which at first sight seem so extremely unlike each other; and it is a morsel of evidence in favour of the common authorship of the Gospel and of the Apocalypse, which has often, and very vehemently in these latter days of criticism, been denied.</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 word, however, is the matter to which I desire especially to draw attention. It literally means ‘to dwell in a tent,’ or, if we may use such a word, ‘to tabernacle,’ and there is no doubt a reference to the Tabernacle in which the divine Presence abode in the wilderness and in the land of Israel before the erection. In all three passages, then, we may see allusion to that early symbolical dwelling of God with man. ‘The Word tabernacled among us’; so is the truth for earth and time. ‘He that sitteth upon the throne shall spread His tabernacle upon’ the multitude which no man can number, who have made their robes white in the blood of the Lamb; that is the truth for the spirits of just men made perfect, the waiting Church, which expects the redemption of the body. ‘God shall tabernacle with them’; that is the truth for the highest condition of humanity, when the Tabernacle of God shall be with redeemed men in the new earth. ‘Let us build three tabernacles,’ one for the Incarnate Christ, one for the interspace between earth and heaven, and one for the culmination of all things. And it is to these three aspects of the one thought, set forth in rude symbol by the movable tent in the wilderness, that I ask you to tur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we have to think of that Tabernacle for earth. ‘The Word was made flesh, and dwelt, as in a tent, amongst us.’</w:t>
      </w:r>
    </w:p>
    <w:p>
      <w:pPr>
        <w:pStyle w:val="Web"/>
        <w:snapToGrid w:val="false"/>
        <w:spacing w:lineRule="atLeast" w:line="360" w:before="0" w:after="0"/>
        <w:jc w:val="both"/>
        <w:rPr>
          <w:rFonts w:ascii="Arial" w:hAnsi="Arial" w:cs="Arial"/>
          <w:color w:val="000000"/>
        </w:rPr>
      </w:pPr>
      <w:r>
        <w:rPr>
          <w:rFonts w:cs="Arial" w:ascii="Arial" w:hAnsi="Arial"/>
          <w:color w:val="000000"/>
        </w:rPr>
        <w:t>The human nature, the visible, material body of Jesus Christ, in which there enshrined itself the everlasting Word, which from the beginning was the Agent of all divine revelation, that is the true Temple of God. When we begin to speak about the special presence of Omnipresence in any one place, we soon lose ourselves, and get into deep waters of glory, where there is no standing. And I do not care to deal here with theological definitions or thorny questions, but simply to set forth, as the language of my text sets before us, that one transcendent, wonderful, all-blessed thought that this poor human nature is capable of, and has really once in the history of the world received into itself, the real, actual presence of the whole fulness of the Divinity. What must be the kindred and likeness between Godhood and manhood when into the frail vehicle of our humanity that wondrous treasure can be poured; when the fire of God can burn in the bush of our human nature, and that nature not be consumed? So it has been. ‘In Him dwelleth all the fulness of the Godhead bodily.’</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come with our questions, How? In what manner? How can the lesser contain the greater? we have to be content with the recognition that the manner is beyond our fathoming, and to accept the fact, pressed upon our faith, that our hearts may grasp it and be at peace. God hath dwelt in humanity. The everlasting Word, who is the forthcoming of all the fulness of Deity into the realm of finite creatures, was made flesh and dwelt among us.</w:t>
      </w:r>
    </w:p>
    <w:p>
      <w:pPr>
        <w:pStyle w:val="Web"/>
        <w:snapToGrid w:val="false"/>
        <w:spacing w:lineRule="atLeast" w:line="360" w:before="0" w:after="0"/>
        <w:jc w:val="both"/>
        <w:rPr>
          <w:rFonts w:ascii="Arial" w:hAnsi="Arial" w:cs="Arial"/>
          <w:color w:val="000000"/>
        </w:rPr>
      </w:pPr>
      <w:r>
        <w:rPr>
          <w:rFonts w:cs="Arial" w:ascii="Arial" w:hAnsi="Arial"/>
          <w:color w:val="000000"/>
        </w:rPr>
        <w:t>But the Tabernacle was not only the dwelling-place of God, it was also and, therefore, the place of Revelation of God. So in our text there follows, ‘we beheld His glory.’ As in the tent in the wilderness there hovered between the outstretched wings of the silent cherubim, above the Mercy-seat, the brightness of the symbolical cloud which was expressly named ‘the glory of God,’ and was the visible manifestation of His real presence; so John would have us think that in that lowly humanity, with its curtains and its coverings of flesh, there lay shrined in the inmost place the brightness of the light of the manifest glory of God. ‘We beheld His glory.’ The rapturous adoration of the remembrance overcomes him, and he breaks his sentence, reckless of grammatical connection, as the fulness of the blessed memory floods into his soul. ‘That glory was as of the Only Begotten of the Father.’ The manifestation of God in Christ is unique, as becomes Him who partakes of the nature of that God of whom He is the Representative and the Revealer.</w:t>
      </w:r>
    </w:p>
    <w:p>
      <w:pPr>
        <w:pStyle w:val="Web"/>
        <w:snapToGrid w:val="false"/>
        <w:spacing w:lineRule="atLeast" w:line="360" w:before="0" w:after="0"/>
        <w:jc w:val="both"/>
        <w:rPr>
          <w:rFonts w:ascii="Arial" w:hAnsi="Arial" w:cs="Arial"/>
          <w:color w:val="000000"/>
        </w:rPr>
      </w:pPr>
      <w:r>
        <w:rPr>
          <w:rFonts w:cs="Arial" w:ascii="Arial" w:hAnsi="Arial"/>
          <w:color w:val="000000"/>
        </w:rPr>
        <w:t>And how did that glory make itself known to us? By miracle? Yes! As we read in the story of the first that Christ wrought, ‘He manifested forth His glory and His disciples believed upon Him.’ By miracle? Yes! As we read His own promise at the grave of Lazarus: ‘Said I not unto thee, that, if thou wouldest believe, thou shouldest see the glory of God?’ But, blessed be His name, miracle is not the highest manifestation of Christ’s glory and of God’s. The uniqueness of the revelation of Christ’s glory in God does not depend upon the deeds which He wrought. For, as the context goes on to tell, the Word which tabernacled among us was ‘full of grace and truth,’ and therein is the glory most gloriously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lambent light of stooping love that shone forth warning and attracting in His gentle life, and the clear white beam of unmingled truth that streamed from the radiant purity of Christ’s life, revealed God to hearts that pine for love and spirits that hunger for truth, as no others of God’s self-revealing works have done. And that revelation of the glory of God in the fulness of grace and truth is the highest possible revelation. For the divinest thing in God is love, and the true ‘glory of God’ is neither some symbolical flashing light nor the pomp of mere power and majesty; nor even those inconceivable and incommunicable attributes which we christen with names like Omnipotence and Omnipresence and Infinitude, and the like. These are all at the fringes of the brightness. The true central heart and lustrous light of the glory of God lie In His love, and of that glory Christ is the unique Representative and Revealer, because He is the only Begotten Son, and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us the Word tabernacled amongst us. And though the Tabernacle to outward seeming was covered by curtains and skins that hid all the glowing splendour within; yet in that lowly life that was lived in the body of His humiliation, and knew our limitations and our weaknesses, ‘the glory of the Lord was revealed; and all flesh hath seen it together’ and acknowledged the divine Presence there.</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the Tabernacle was the place of sacrifice. So in the tabernacle of His flesh Jesus offered up the one sacrifice for sins for ever. In the offering up of His human life in continuous obedience, and in the offering up of His body and blood in the bitter Passion of the Cross, He brought men nigh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cause of all these things, because the Tabernacle is the dwelling-place of God, the place of revelation, and the place of sacrifice, therefore, finally is it the meeting-place betwixt God and man. In the Old Testament it is always called by the name which our Revised Version has accurately substituted for ‘tabernacle of the congregation,’ namely ‘tent of meeting.’ The correctness of that rendering and the meaning of the name are established by several passages in the Old Testament, as for instance, ‘There I will meet with you, to speak there unto thee, and there I will meet with the children of Israel.’ So in Christ, who by His Incarnation lays His hand upon both, God touches man and man touches God. We who are afar off are made nigh, and in that ‘true tabernacle which the Lord pitched and not man’ we meet God and are gla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so the word was flesh, and wrought</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human hands the creed of creeds,</w:t>
      </w:r>
    </w:p>
    <w:p>
      <w:pPr>
        <w:pStyle w:val="Web"/>
        <w:snapToGrid w:val="false"/>
        <w:spacing w:lineRule="atLeast" w:line="360" w:before="0" w:after="0"/>
        <w:jc w:val="both"/>
        <w:rPr>
          <w:rFonts w:ascii="Arial" w:hAnsi="Arial" w:cs="Arial"/>
          <w:color w:val="000000"/>
        </w:rPr>
      </w:pPr>
      <w:r>
        <w:rPr>
          <w:rFonts w:cs="Arial" w:ascii="Arial" w:hAnsi="Arial"/>
          <w:i/>
          <w:iCs/>
          <w:color w:val="000000"/>
        </w:rPr>
        <w:t>In loveliness of perfect deeds.’</w:t>
      </w:r>
    </w:p>
    <w:p>
      <w:pPr>
        <w:pStyle w:val="Web"/>
        <w:snapToGrid w:val="false"/>
        <w:spacing w:lineRule="atLeast" w:line="360" w:before="0" w:after="0"/>
        <w:jc w:val="both"/>
        <w:rPr>
          <w:rFonts w:ascii="Arial" w:hAnsi="Arial" w:cs="Arial"/>
          <w:color w:val="000000"/>
        </w:rPr>
      </w:pPr>
      <w:r>
        <w:rPr>
          <w:rFonts w:cs="Arial" w:ascii="Arial" w:hAnsi="Arial"/>
          <w:color w:val="000000"/>
        </w:rPr>
        <w:t>The temple for earth is ‘the temple of His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the Tabernacle for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xt of our second passage we have a vision of the great multitude redeemed out of all nations and kindreds, ‘standing before the Throne and before the Lamb, arrayed in white robes, and palms in their hands.’ The palms in their hands give important help towards understanding the vision. As has been often remarked, there are no heathen emblems in the Book of the Apocalypse. All its metaphors move within the circle of Jewish experiences and facts. So that we are not to think of the Roman palm of victory, but of the Jewish palm which was borne at the Feast of Tabernacles. What was the Feast of Tabernacles? A festival established on purpose to recall to the minds and to the gratitude of the Jews settled in their own land the days of their wandering in the wilderness. Part of the ritual of it was that during its celebration they builded for themselves booths or tabernacles of leaves and boughs of trees, under which they dwelt, thus reminding themselves of their nomad condition.</w:t>
      </w:r>
    </w:p>
    <w:p>
      <w:pPr>
        <w:pStyle w:val="Web"/>
        <w:snapToGrid w:val="false"/>
        <w:spacing w:lineRule="atLeast" w:line="360" w:before="0" w:after="0"/>
        <w:jc w:val="both"/>
        <w:rPr>
          <w:rFonts w:ascii="Arial" w:hAnsi="Arial" w:cs="Arial"/>
          <w:color w:val="000000"/>
        </w:rPr>
      </w:pPr>
      <w:r>
        <w:rPr>
          <w:rFonts w:cs="Arial" w:ascii="Arial" w:hAnsi="Arial"/>
          <w:color w:val="000000"/>
        </w:rPr>
        <w:t>Now what beauty and power it gives to the word of my text, if we take in this allusion to the Jewish festival! The great multitude bearing the palms are keeping the feast, memorial of past wilderness wanderings; and ‘He that sitteth on the throne shall spread His tabernacle above them,’ as the word might be here rendered. That is to say, He Himself shall build and be the tent in which they dwell; He Himself shall dwell with them in it. He Himself, in closer union than can be conceived of here, shall keep them company during that feast.</w:t>
      </w:r>
    </w:p>
    <w:p>
      <w:pPr>
        <w:pStyle w:val="Web"/>
        <w:snapToGrid w:val="false"/>
        <w:spacing w:lineRule="atLeast" w:line="360" w:before="0" w:after="0"/>
        <w:jc w:val="both"/>
        <w:rPr>
          <w:rFonts w:ascii="Arial" w:hAnsi="Arial" w:cs="Arial"/>
          <w:color w:val="000000"/>
        </w:rPr>
      </w:pPr>
      <w:r>
        <w:rPr>
          <w:rFonts w:cs="Arial" w:ascii="Arial" w:hAnsi="Arial"/>
          <w:color w:val="000000"/>
        </w:rPr>
        <w:t>What a thought of that condition-the condition as I believe represented in this vision-of the spirits of the just made perfect, ‘who wait for the adoption, to wit, the resurrection of the body,’ is given us if we take this point of view to interpret the whole lovely symbolism. It is all a time of glad, grateful remembrance of the wilderness march. It is all a time in which festal joys shall be theirs, and the memory of the trials and the weariness and the sorrow and the solitude that are past shall deepen to a more exquisite poignancy of delight, the rest and the fellowship and the felicity of that calm Presence, and God Himself shall spread His tent above them, lodge with them, and they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rest in that assurance, that though we know so little of that state, we know this: ‘Absent from the body, present with the Lord,’ and that the happy company who bear the palms shall dwell in God, and God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look at that final vision which we have in these texts, which we may call the Tabernacle for the renewed earth.</w:t>
      </w:r>
    </w:p>
    <w:p>
      <w:pPr>
        <w:pStyle w:val="Web"/>
        <w:snapToGrid w:val="false"/>
        <w:spacing w:lineRule="atLeast" w:line="360" w:before="0" w:after="0"/>
        <w:jc w:val="both"/>
        <w:rPr>
          <w:rFonts w:ascii="Arial" w:hAnsi="Arial" w:cs="Arial"/>
          <w:color w:val="000000"/>
        </w:rPr>
      </w:pPr>
      <w:r>
        <w:rPr>
          <w:rFonts w:cs="Arial" w:ascii="Arial" w:hAnsi="Arial"/>
          <w:color w:val="000000"/>
        </w:rPr>
        <w:t>I do not pretend to interpret the scenery and the setting of these Apocalyptic visions with dogmatic confidence, but it seems to me as if the emblems of this final vision coincide with dim hints in many other portions of Scripture; to the effect that some cosmical change having passed upon this material world in which we dwell, it, in some regenerated form, shall be the final abode of a regenerated and redeemed humanity. That, I think, is the natural interpretation of a great deal of Scriptural teaching.</w:t>
      </w:r>
    </w:p>
    <w:p>
      <w:pPr>
        <w:pStyle w:val="Web"/>
        <w:snapToGrid w:val="false"/>
        <w:spacing w:lineRule="atLeast" w:line="360" w:before="0" w:after="0"/>
        <w:jc w:val="both"/>
        <w:rPr>
          <w:rFonts w:ascii="Arial" w:hAnsi="Arial" w:cs="Arial"/>
          <w:color w:val="000000"/>
        </w:rPr>
      </w:pPr>
      <w:r>
        <w:rPr>
          <w:rFonts w:cs="Arial" w:ascii="Arial" w:hAnsi="Arial"/>
          <w:color w:val="000000"/>
        </w:rPr>
        <w:t>For that highest condition there is set forth this as the all-sufficing light upon it. ‘Behold, the Tabernacle of God is with men, and He will tabernacle with them.’ The climax and the goal of all the divine working, and the long processes of God’s love for, and discipline of, the world, are to be this, that He and men shall abide together in unity and concord. That is God’s wish from the beginning. We read in one of the profound utterances of the Book of Proverbs how from of old the ‘delights’ of the Incarnate Wisdom which foreshadowed the Incarnate Word ‘were with the sons of men.’ And, at the close of all things, when the vision of this final chapter shall be fulfilled, God will say, settling Himself in the midst of a redeemed humanity, ‘Lo! here will I dwell, for I have desired it. This is My rest for ever.’ He will tabernacle with men, and men with Him.</w:t>
      </w:r>
    </w:p>
    <w:p>
      <w:pPr>
        <w:pStyle w:val="Web"/>
        <w:snapToGrid w:val="false"/>
        <w:spacing w:lineRule="atLeast" w:line="360" w:before="0" w:after="0"/>
        <w:jc w:val="both"/>
        <w:rPr>
          <w:rFonts w:ascii="Arial" w:hAnsi="Arial" w:cs="Arial"/>
          <w:color w:val="000000"/>
        </w:rPr>
      </w:pPr>
      <w:r>
        <w:rPr>
          <w:rFonts w:cs="Arial" w:ascii="Arial" w:hAnsi="Arial"/>
          <w:color w:val="000000"/>
        </w:rPr>
        <w:t>We know not, and never shall know until experience strips the bandages from our eyes, what new methods of participation of the divine nature, and new possibilities of intimacy and intercourse with Him may be ours when the veils of flesh and sense and time have all dropped away. New windows may be opened in our spirits, from which we shall perceive new aspects of the divine character. New doors may be opened in our souls, from out of which we may pass to touch parts of His nature, all impalpable and inconceivable to us now. And when all the veils of a discordant moral nature are taken away, and we are pure, then we shall see, then we shall draw nigh to God. The thing that chiefly separates man from God is man’s sin. When that is removed, the centrifugal force which kept our tiny orb apart from the great central sun being withdrawn, we shall, as it were, fall into the brightness and be one, not losing our sense of individuality, which would be to lose all the blessedness, but united with Him in a union far more intimate than earth can parallel. ‘The Tabernacle of God shall be with men, and He will tabernacle with them.’</w:t>
      </w:r>
    </w:p>
    <w:p>
      <w:pPr>
        <w:pStyle w:val="Web"/>
        <w:snapToGrid w:val="false"/>
        <w:spacing w:lineRule="atLeast" w:line="360" w:before="0" w:after="0"/>
        <w:jc w:val="both"/>
        <w:rPr>
          <w:rFonts w:ascii="Arial" w:hAnsi="Arial" w:cs="Arial"/>
          <w:color w:val="000000"/>
        </w:rPr>
      </w:pPr>
      <w:r>
        <w:rPr>
          <w:rFonts w:cs="Arial" w:ascii="Arial" w:hAnsi="Arial"/>
          <w:color w:val="000000"/>
        </w:rPr>
        <w:t>Do not let us forget that this highest and ultimate hope that is held forth here, of the union and communion, perfect and perpetual, of humanity with God, does not sweep aside Jesus Christ. For through all eternity the Everlasting Word, the Christ who bears our nature in its glorified form, or, rather, whose nature in its glorified form we shall bear, is the Medium of Revelation, and the Medium of communication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w no Temple therein,’ says this final vision of the Apocalypse, but ‘God Almighty and the Lamb,’ and these are the Temples thereof. Therefore through eternity God shall tabernacle with men, as He does tabernacle with us now through Him, in whom dwelleth as in its perennial habitation, ‘all the fulness of the Godhead bodily.’</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he three tabernacles, for earth, for heaven, for the renewed earth; and these three, if I may say so, are like the triple division of that ancient Tabernacle in the wilderness: the Outer Court; the Holy Place; the Holiest of all. Let us enter into that outer court, and abide and commune with that God who comes near to us, revealing, forgiving, in the person of His Son, and then we shall pass from court to court, ‘and go from strength to strength, until every one of us in Zion appear before God’; and enter into the Holiest of all, where ‘within the veil’ we shall receive splendours of revelation undreamed of here, and enjoy depths of communion to which the selectest moments of fellowship with God on earth are shallow and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OSSIBILITY MADE POSSIBLE</w:t>
      </w:r>
    </w:p>
    <w:p>
      <w:pPr>
        <w:pStyle w:val="Web"/>
        <w:snapToGrid w:val="false"/>
        <w:spacing w:lineRule="atLeast" w:line="360" w:before="0" w:after="0"/>
        <w:jc w:val="both"/>
        <w:rPr/>
      </w:pPr>
      <w:hyperlink r:id="rId88" w:tgtFrame="_blank">
        <w:r>
          <w:rPr>
            <w:rStyle w:val="InternetLink"/>
            <w:rFonts w:cs="Arial" w:ascii="Arial" w:hAnsi="Arial"/>
            <w:color w:val="000000"/>
          </w:rPr>
          <w:t>Jeremiah 13:23</w:t>
        </w:r>
      </w:hyperlink>
      <w:r>
        <w:rPr>
          <w:rFonts w:cs="Arial" w:ascii="Arial" w:hAnsi="Arial"/>
          <w:color w:val="000000"/>
        </w:rPr>
        <w:t xml:space="preserve">. - </w:t>
      </w:r>
      <w:hyperlink r:id="rId89" w:tgtFrame="_blank">
        <w:r>
          <w:rPr>
            <w:rStyle w:val="InternetLink"/>
            <w:rFonts w:cs="Arial" w:ascii="Arial" w:hAnsi="Arial"/>
            <w:color w:val="000000"/>
          </w:rPr>
          <w:t>2 Corinthians 5:17</w:t>
        </w:r>
      </w:hyperlink>
      <w:r>
        <w:rPr>
          <w:rFonts w:cs="Arial" w:ascii="Arial" w:hAnsi="Arial"/>
          <w:color w:val="000000"/>
        </w:rPr>
        <w:t xml:space="preserve">. - </w:t>
      </w:r>
      <w:hyperlink r:id="rId90"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ut these three texts together. The first is a despairing question to which experience gives only too sad and decisive a negative answer. It is the answer of many people who tell us that character must be eternal, and of many a baffled man who says, ‘It is of no use-I have tried and can do nothing.’ The second text is the grand Christian answer, full of confidence. It was spoken by one who had no superficial estimate of the evil, but who had known in himself the power of Christ to revolutionise a life, and make a man love all he had hated, and hate all he had loved, and fling away all he had treasured. The last text predicts the completion of the renovating process lying far ahead, but as certain as sun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unchangeableness of character, especially of faults.</w:t>
      </w:r>
    </w:p>
    <w:p>
      <w:pPr>
        <w:pStyle w:val="Web"/>
        <w:snapToGrid w:val="false"/>
        <w:spacing w:lineRule="atLeast" w:line="360" w:before="0" w:after="0"/>
        <w:jc w:val="both"/>
        <w:rPr>
          <w:rFonts w:ascii="Arial" w:hAnsi="Arial" w:cs="Arial"/>
          <w:color w:val="000000"/>
        </w:rPr>
      </w:pPr>
      <w:r>
        <w:rPr>
          <w:rFonts w:cs="Arial" w:ascii="Arial" w:hAnsi="Arial"/>
          <w:color w:val="000000"/>
        </w:rPr>
        <w:t>We note the picturesque rhetorical question here. They were occasionally accustomed to see the dark-skinned, Ethiopian, whether we suppose that these were true negroes from Southern Egypt or dark Arabs, and now and then leopards came up from the thickets on the Jordan, or from the hills of the southern wilderness about the Dead Sea. The black hue of the man, the dark spots that starred the skin of the fierce beast, are fitting emblems of the evil that dyes and speckles the soul. Whether it wraps the whole character in black, or whether it only spots it here and there with tawny yellow, it is ineradicable; and a man can no more change his character once formed than a negro can cast his skin, or a leopard whiten out the spots on his hide.</w:t>
      </w:r>
    </w:p>
    <w:p>
      <w:pPr>
        <w:pStyle w:val="Web"/>
        <w:snapToGrid w:val="false"/>
        <w:spacing w:lineRule="atLeast" w:line="360" w:before="0" w:after="0"/>
        <w:jc w:val="both"/>
        <w:rPr>
          <w:rFonts w:ascii="Arial" w:hAnsi="Arial" w:cs="Arial"/>
          <w:color w:val="000000"/>
        </w:rPr>
      </w:pPr>
      <w:r>
        <w:rPr>
          <w:rFonts w:cs="Arial" w:ascii="Arial" w:hAnsi="Arial"/>
          <w:color w:val="000000"/>
        </w:rPr>
        <w:t>Now we do not need to assert that a man has no power of self-improvement or reformation. The exhortations of the prophet to repentance and to cleansing imply that he has. If he has not, then it is no blame to him that he does not mend. Experience shows that we have a very considerable power of such a kind. It is a pity that some Christian teachers speak in exaggerated terms about the impossibility of such self-improvement.</w:t>
      </w:r>
    </w:p>
    <w:p>
      <w:pPr>
        <w:pStyle w:val="Web"/>
        <w:snapToGrid w:val="false"/>
        <w:spacing w:lineRule="atLeast" w:line="360" w:before="0" w:after="0"/>
        <w:jc w:val="both"/>
        <w:rPr>
          <w:rFonts w:ascii="Arial" w:hAnsi="Arial" w:cs="Arial"/>
          <w:color w:val="000000"/>
        </w:rPr>
      </w:pPr>
      <w:r>
        <w:rPr>
          <w:rFonts w:cs="Arial" w:ascii="Arial" w:hAnsi="Arial"/>
          <w:color w:val="000000"/>
        </w:rPr>
        <w:t>But it is very difficult.</w:t>
      </w:r>
    </w:p>
    <w:p>
      <w:pPr>
        <w:pStyle w:val="Web"/>
        <w:snapToGrid w:val="false"/>
        <w:spacing w:lineRule="atLeast" w:line="360" w:before="0" w:after="0"/>
        <w:jc w:val="both"/>
        <w:rPr>
          <w:rFonts w:ascii="Arial" w:hAnsi="Arial" w:cs="Arial"/>
          <w:color w:val="000000"/>
        </w:rPr>
      </w:pPr>
      <w:r>
        <w:rPr>
          <w:rFonts w:cs="Arial" w:ascii="Arial" w:hAnsi="Arial"/>
          <w:color w:val="000000"/>
        </w:rPr>
        <w:t>Note the great antagonist as set forth here-Habit, that solemn and mystical power. We do not know all the ways in which it operates, but one chief way is through physical cravings set up. It is strange how much easier a second time is than a first, especially in regard to evil acts. The hedge once broken down, it is very easy to get through it again. If one drop of water has percolated through the dyke, there will be a roaring torrent soon. There is all the difference between once and never; there is small difference between once and twice. By habit we come to do things mechanically and without effort, and we all like that. One solitary footfall across the snow soon becomes a beaten way. As in the banyan-tree, each branch becomes a root. All life is held together by cords of custom which enable us to reserve conscious effort and intelligence for greater moments. Habit tends to weigh upon us with a pressure ‘heavy as frost, and deep almost as life.’ But also it is the ally of good.</w:t>
      </w:r>
    </w:p>
    <w:p>
      <w:pPr>
        <w:pStyle w:val="Web"/>
        <w:snapToGrid w:val="false"/>
        <w:spacing w:lineRule="atLeast" w:line="360" w:before="0" w:after="0"/>
        <w:jc w:val="both"/>
        <w:rPr>
          <w:rFonts w:ascii="Arial" w:hAnsi="Arial" w:cs="Arial"/>
          <w:color w:val="000000"/>
        </w:rPr>
      </w:pPr>
      <w:r>
        <w:rPr>
          <w:rFonts w:cs="Arial" w:ascii="Arial" w:hAnsi="Arial"/>
          <w:color w:val="000000"/>
        </w:rPr>
        <w:t>The change to good is further made difficult because liking too often goes with evil, and good is only won by effort. It is a proof of man’s corruption that if left alone, evil in some form or other springs spontaneously, and that the opposite good is hard to win. Uncultivated soil bears thistles and weeds. Anything can roll downhill. It is always the least trouble to go on as we have been going.</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change is made difficult because custom blinds judgment and conscience. People accustomed to a vitiated atmosphere are not aware of its foulness.</w:t>
      </w:r>
    </w:p>
    <w:p>
      <w:pPr>
        <w:pStyle w:val="Web"/>
        <w:snapToGrid w:val="false"/>
        <w:spacing w:lineRule="atLeast" w:line="360" w:before="0" w:after="0"/>
        <w:jc w:val="both"/>
        <w:rPr>
          <w:rFonts w:ascii="Arial" w:hAnsi="Arial" w:cs="Arial"/>
          <w:color w:val="000000"/>
        </w:rPr>
      </w:pPr>
      <w:r>
        <w:rPr>
          <w:rFonts w:cs="Arial" w:ascii="Arial" w:hAnsi="Arial"/>
          <w:color w:val="000000"/>
        </w:rPr>
        <w:t>How long it takes a nation, for instance, to awake to consciousness of some national crime, even when the nation is ‘Christian’! And how men get perfectly sophisticated as to their own sins, and have all manner of euphemisms for them!</w:t>
      </w:r>
    </w:p>
    <w:p>
      <w:pPr>
        <w:pStyle w:val="Web"/>
        <w:snapToGrid w:val="false"/>
        <w:spacing w:lineRule="atLeast" w:line="360" w:before="0" w:after="0"/>
        <w:jc w:val="both"/>
        <w:rPr>
          <w:rFonts w:ascii="Arial" w:hAnsi="Arial" w:cs="Arial"/>
          <w:color w:val="000000"/>
        </w:rPr>
      </w:pPr>
      <w:r>
        <w:rPr>
          <w:rFonts w:cs="Arial" w:ascii="Arial" w:hAnsi="Arial"/>
          <w:color w:val="000000"/>
        </w:rPr>
        <w:t>Further, how hard it is to put energy into a will that has been enfeebled by long compliance. Like prisoners brought out of the Bastille.</w:t>
      </w:r>
    </w:p>
    <w:p>
      <w:pPr>
        <w:pStyle w:val="Web"/>
        <w:snapToGrid w:val="false"/>
        <w:spacing w:lineRule="atLeast" w:line="360" w:before="0" w:after="0"/>
        <w:jc w:val="both"/>
        <w:rPr>
          <w:rFonts w:ascii="Arial" w:hAnsi="Arial" w:cs="Arial"/>
          <w:color w:val="000000"/>
        </w:rPr>
      </w:pPr>
      <w:r>
        <w:rPr>
          <w:rFonts w:cs="Arial" w:ascii="Arial" w:hAnsi="Arial"/>
          <w:color w:val="000000"/>
        </w:rPr>
        <w:t>So if we put all these reasons together, no wonder that such reformation is rare.</w:t>
      </w:r>
    </w:p>
    <w:p>
      <w:pPr>
        <w:pStyle w:val="Web"/>
        <w:snapToGrid w:val="false"/>
        <w:spacing w:lineRule="atLeast" w:line="360" w:before="0" w:after="0"/>
        <w:jc w:val="both"/>
        <w:rPr>
          <w:rFonts w:ascii="Arial" w:hAnsi="Arial" w:cs="Arial"/>
          <w:color w:val="000000"/>
        </w:rPr>
      </w:pPr>
      <w:r>
        <w:rPr>
          <w:rFonts w:cs="Arial" w:ascii="Arial" w:hAnsi="Arial"/>
          <w:color w:val="000000"/>
        </w:rPr>
        <w:t>I do not dwell on the point that it must necessarily be confined within very narrow limits. I appeal to experience. You have tried to cure some trivial habit. You know what a task that has been-how often you thought that you had conquered, and then found that all had to be done over again. How much more is this the case in this greater work! Often the efforts to break off evil habits have the same effect as the struggles of cattle mired in a bog, who sink the deeper for plunging. The sad cry of many a foiled wrestler with his own evil is, ‘O wretched man that I am! who shall deliver me from the body of this death?’ We do not wish to exaggerate, but simply to put it that experience shows that for men in general, custom and inclination and indolence and the lack of adequate motive weigh so heavily that a thorough abandonment of evil, much more a hearty practice of good, are not to be looked for when once a character has been formed. So you young people, take care. And all of us listen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reat hope for individual renewa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ext sets forth a possibility of entire individual renewal, and does so by a strong metaph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be in Christ he is a new creature,’ or as the words might be rendered, ‘there is a new creation,’ and not only is he renewed, but all things are become new. He is a new Adam in a new world.</w:t>
      </w:r>
    </w:p>
    <w:p>
      <w:pPr>
        <w:pStyle w:val="Web"/>
        <w:snapToGrid w:val="false"/>
        <w:spacing w:lineRule="atLeast" w:line="360" w:before="0" w:after="0"/>
        <w:jc w:val="both"/>
        <w:rPr>
          <w:rFonts w:ascii="Arial" w:hAnsi="Arial" w:cs="Arial"/>
          <w:color w:val="000000"/>
        </w:rPr>
      </w:pPr>
      <w:r>
        <w:rPr>
          <w:rFonts w:cs="Arial" w:ascii="Arial" w:hAnsi="Arial"/>
          <w:color w:val="000000"/>
        </w:rPr>
        <w:t>Now {a} let us beware of exaggeration about this matter. There are often things said about the effects of conversion which are very far in advance of reality, and give a handle to caricature. The great law of continuity runs on through the change of conversion. Take a man who has been the slave of some sin. The evil will not cease to tempt, nor will the effects of the past on character be annihilated. ‘Whatsoever a man soweth, that shall he also reap,’ remains true. In many ways there will be permanent consequences. There will remain the scars of old wounds; old sores will be ready to burst forth afresh. The great outlines of character do remai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What is the condition of renew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be in Christ’-how distinctly that implies something more than human in Paul’s conception of Christ. It implies personal union with Him, so that He is the very element or atmosphere in which we live. And that union is brought about by faith in Him.</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How does such a state of union with Christ make a man over again?</w:t>
      </w:r>
    </w:p>
    <w:p>
      <w:pPr>
        <w:pStyle w:val="Web"/>
        <w:snapToGrid w:val="false"/>
        <w:spacing w:lineRule="atLeast" w:line="360" w:before="0" w:after="0"/>
        <w:jc w:val="both"/>
        <w:rPr>
          <w:rFonts w:ascii="Arial" w:hAnsi="Arial" w:cs="Arial"/>
          <w:color w:val="000000"/>
        </w:rPr>
      </w:pPr>
      <w:r>
        <w:rPr>
          <w:rFonts w:cs="Arial" w:ascii="Arial" w:hAnsi="Arial"/>
          <w:color w:val="000000"/>
        </w:rPr>
        <w:t>It gives a new aim and centre for our lives. Then we live not unto ourselves; then everything is different and looks so, for the centre is shifted. That union introduces a constant reference to Him and contemplation of His death for us, it leads to self-abnegation.</w:t>
      </w:r>
    </w:p>
    <w:p>
      <w:pPr>
        <w:pStyle w:val="Web"/>
        <w:snapToGrid w:val="false"/>
        <w:spacing w:lineRule="atLeast" w:line="360" w:before="0" w:after="0"/>
        <w:jc w:val="both"/>
        <w:rPr>
          <w:rFonts w:ascii="Arial" w:hAnsi="Arial" w:cs="Arial"/>
          <w:color w:val="000000"/>
        </w:rPr>
      </w:pPr>
      <w:r>
        <w:rPr>
          <w:rFonts w:cs="Arial" w:ascii="Arial" w:hAnsi="Arial"/>
          <w:color w:val="000000"/>
        </w:rPr>
        <w:t>It puts all life under the influence of a new love. ‘The love of Christ constraineth.’ As is a man’s love, so is his life. The mightiest devolution is to excite a new love, by which old loves and tastes are expelled. ‘A new affection’ has ‘expulsive power,’ as the new sap rising in the springtime pushes off the lingering withered leaves. So union with Him meets the difficulty arising from inclination still hankering after evil. It lifts life into a higher level where the noxious creatures that were proper to the swamps cannot live. The new love gives a new and mighty motive for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at union breaks the terrible chain that binds us to the past. ‘All died.’ The past is broken as much as if we were dead. It is broken by the great act of forgiveness. Sin holds men by making them feel as if what has been must be-an awful entail of evil. In Christ we die to former self.</w:t>
      </w:r>
    </w:p>
    <w:p>
      <w:pPr>
        <w:pStyle w:val="Web"/>
        <w:snapToGrid w:val="false"/>
        <w:spacing w:lineRule="atLeast" w:line="360" w:before="0" w:after="0"/>
        <w:jc w:val="both"/>
        <w:rPr>
          <w:rFonts w:ascii="Arial" w:hAnsi="Arial" w:cs="Arial"/>
          <w:color w:val="000000"/>
        </w:rPr>
      </w:pPr>
      <w:r>
        <w:rPr>
          <w:rFonts w:cs="Arial" w:ascii="Arial" w:hAnsi="Arial"/>
          <w:color w:val="000000"/>
        </w:rPr>
        <w:t>That union brings a new divine power to work in us. ‘I live, yet not I, but Christ liveth in me.’</w:t>
      </w:r>
    </w:p>
    <w:p>
      <w:pPr>
        <w:pStyle w:val="Web"/>
        <w:snapToGrid w:val="false"/>
        <w:spacing w:lineRule="atLeast" w:line="360" w:before="0" w:after="0"/>
        <w:jc w:val="both"/>
        <w:rPr>
          <w:rFonts w:ascii="Arial" w:hAnsi="Arial" w:cs="Arial"/>
          <w:color w:val="000000"/>
        </w:rPr>
      </w:pPr>
      <w:r>
        <w:rPr>
          <w:rFonts w:cs="Arial" w:ascii="Arial" w:hAnsi="Arial"/>
          <w:color w:val="000000"/>
        </w:rPr>
        <w:t>It sets us in a new world which yet is the old. All things are changed if we are changed. They are the same old things, but seen in a new light, used for new purposes, disclosing new relations and powers. Earth becomes a school and discipline for heaven. The world is different to a blind man when cured, or to a deaf one,-there are new sights for the one, new sounds f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true in the measure in which we live in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So no man need despair, nor think, ‘I cannot mend now.’ You may have tried and been defeated a thousand times. But still victory is possible, not without effort and sore conflict, but still possible. There is hope for all, and hope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mpletion in a perfectly renewed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renovation here is only partial. Its very incompleteness is prophetic. If there be this new life in us, it obviously has not reached its fulness here, and it is obviously not manifested here for all that even here it is.</w:t>
      </w:r>
    </w:p>
    <w:p>
      <w:pPr>
        <w:pStyle w:val="Web"/>
        <w:snapToGrid w:val="false"/>
        <w:spacing w:lineRule="atLeast" w:line="360" w:before="0" w:after="0"/>
        <w:jc w:val="both"/>
        <w:rPr>
          <w:rFonts w:ascii="Arial" w:hAnsi="Arial" w:cs="Arial"/>
          <w:color w:val="000000"/>
        </w:rPr>
      </w:pPr>
      <w:r>
        <w:rPr>
          <w:rFonts w:cs="Arial" w:ascii="Arial" w:hAnsi="Arial"/>
          <w:color w:val="000000"/>
        </w:rPr>
        <w:t>It is like some exotic that does not show its true beauty in our greenhouses. The life of a Christian on earth is a prophecy by both its greatness and its smallness, by both its glory and its shame, by both its brightness and its spots. It cannot be that there is always to be this disproportion between aspiration and performance, between willing and doing. Here the most perfect career is like a half-lighted street, with long gaps between the lamps.</w:t>
      </w:r>
    </w:p>
    <w:p>
      <w:pPr>
        <w:pStyle w:val="Web"/>
        <w:snapToGrid w:val="false"/>
        <w:spacing w:lineRule="atLeast" w:line="360" w:before="0" w:after="0"/>
        <w:jc w:val="both"/>
        <w:rPr>
          <w:rFonts w:ascii="Arial" w:hAnsi="Arial" w:cs="Arial"/>
          <w:color w:val="000000"/>
        </w:rPr>
      </w:pPr>
      <w:r>
        <w:rPr>
          <w:rFonts w:cs="Arial" w:ascii="Arial" w:hAnsi="Arial"/>
          <w:color w:val="000000"/>
        </w:rPr>
        <w:t>The surroundings here are uncongenial to the new creatures. ‘Foxes have holes’-all creatures are fitted for their environment; only man, and eminently renewed man, wanders as a pilgrim, not in his home. The present frame of things is for discipline. The schooling over, we burn the rod. So we look for an external order in full correspondence with the new nature.</w:t>
      </w:r>
    </w:p>
    <w:p>
      <w:pPr>
        <w:pStyle w:val="Web"/>
        <w:snapToGrid w:val="false"/>
        <w:spacing w:lineRule="atLeast" w:line="360" w:before="0" w:after="0"/>
        <w:jc w:val="both"/>
        <w:rPr>
          <w:rFonts w:ascii="Arial" w:hAnsi="Arial" w:cs="Arial"/>
          <w:color w:val="000000"/>
        </w:rPr>
      </w:pPr>
      <w:r>
        <w:rPr>
          <w:rFonts w:cs="Arial" w:ascii="Arial" w:hAnsi="Arial"/>
          <w:color w:val="000000"/>
        </w:rPr>
        <w:t>And Christ throned ‘makes all things new.’ How far the old is renewed we cannot tell, and we need not ask. Enough that there shall be a universe in perfect harmony with the completely renewed nature, that we shall find a home where all things will serve and help and gladden and further us, where the outward will no more distract and clo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rethren, let that mighty love constrain you; and look to Christ to renew you. Whatever your old self may have been, you may bury it deep in His grave, and rise with Him to newness of life. Then you may walk in this old world, new creatures in Christ Jesus, looking for the blessed hope of entire renewal into the perfect likeness of Him, the perfect man, in a perfect world, where all old sorrows and sins have passed away and He has made all things new. Through eternity, new joys, new knowledge, new progress, new likeness, new service will be ours- and not one leaf shall ever wither in the amaranthine crown, nor ‘the cup of blessing’ ever become empty or flat and stale. Eternity will be but a continual renewal and a progressive increase of ever fresh and ever familiar treasures. The new and the old will be one.</w:t>
      </w:r>
    </w:p>
    <w:p>
      <w:pPr>
        <w:pStyle w:val="Web"/>
        <w:snapToGrid w:val="false"/>
        <w:spacing w:lineRule="atLeast" w:line="360" w:before="0" w:after="0"/>
        <w:jc w:val="both"/>
        <w:rPr>
          <w:rFonts w:ascii="Arial" w:hAnsi="Arial" w:cs="Arial"/>
          <w:color w:val="000000"/>
        </w:rPr>
      </w:pPr>
      <w:r>
        <w:rPr>
          <w:rFonts w:cs="Arial" w:ascii="Arial" w:hAnsi="Arial"/>
          <w:color w:val="000000"/>
        </w:rPr>
        <w:t>Begin with trusting to Him to help you to change a deeper blackness than that of the Ethiopian’s skin, and to erase firier spots than stain the tawny leopard’s hide, and He will make you a new man, and set you in His own time in a ‘new heaven and earth, where dwelleth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NISHED AND UNFINISHED WORK</w:t>
      </w:r>
    </w:p>
    <w:p>
      <w:pPr>
        <w:pStyle w:val="Web"/>
        <w:snapToGrid w:val="false"/>
        <w:spacing w:lineRule="atLeast" w:line="360" w:before="0" w:after="0"/>
        <w:jc w:val="both"/>
        <w:rPr/>
      </w:pPr>
      <w:hyperlink r:id="rId91" w:tgtFrame="_blank">
        <w:r>
          <w:rPr>
            <w:rStyle w:val="InternetLink"/>
            <w:rFonts w:cs="Arial" w:ascii="Arial" w:hAnsi="Arial"/>
            <w:color w:val="000000"/>
          </w:rPr>
          <w:t>John 19:30</w:t>
        </w:r>
      </w:hyperlink>
      <w:r>
        <w:rPr>
          <w:rFonts w:cs="Arial" w:ascii="Arial" w:hAnsi="Arial"/>
          <w:color w:val="000000"/>
        </w:rPr>
        <w:t xml:space="preserve">. - </w:t>
      </w:r>
      <w:hyperlink r:id="rId92" w:tgtFrame="_blank">
        <w:r>
          <w:rPr>
            <w:rStyle w:val="InternetLink"/>
            <w:rFonts w:cs="Arial" w:ascii="Arial" w:hAnsi="Arial"/>
            <w:color w:val="000000"/>
          </w:rPr>
          <w:t>Revelation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f these sayings was spoken from the Cross, the other from the Throne. The Speaker of both is the same. In the one, His voice ‘then shook the earth,’ as the rending rocks testified; in the other, His voice ‘will shake not the earth only but also heaven’; for ‘new heavens and a new earth’ accompanied the proclamation. In the one, like some traveller ready to depart, who casts a final glance over his preparations, and, satisfied that nothing is omitted, gives his charioteer the signal and rolls away, Jesus Christ looked back over His life’s work, and, knowing that it was accomplished, summoned His servant Death, and departed. In the other, He sets His seal to the closed book of the world’s history, and ushers in a renovated universe. The one masks the completion of the work on which the world’s redemption rests, the other marks the completion of the age-long process by which the world’s redemption is actually realised. The one proclaims that the foundation is laid, the other that the headstone is set on the finished building. The one bids us trust in a past perfected work; the other bids us hope in the perfect accomplishment of the results of that work. Taken singly, these sayings are grand; united, they suggest thoughts needed always, never more needful than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see here the work which was finish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gives great significance to the words of my first text, as is shown by his statement in a previous verse: ‘Jesus, knowing that all things were now accomplished, said, I thirst,’ and then-’It is finished.’ That is to say, there is something in that dying voice a great deal deeper and more wonderful than the ordinary human utterance with which a dying man might say, ‘It is all over now. I have done,’ for this utterance came from the consciousness that all things had been accomplished by Him, and that He had done His life’s work.</w:t>
      </w:r>
    </w:p>
    <w:p>
      <w:pPr>
        <w:pStyle w:val="Web"/>
        <w:snapToGrid w:val="false"/>
        <w:spacing w:lineRule="atLeast" w:line="360" w:before="0" w:after="0"/>
        <w:jc w:val="both"/>
        <w:rPr>
          <w:rFonts w:ascii="Arial" w:hAnsi="Arial" w:cs="Arial"/>
          <w:color w:val="000000"/>
        </w:rPr>
      </w:pPr>
      <w:r>
        <w:rPr>
          <w:rFonts w:cs="Arial" w:ascii="Arial" w:hAnsi="Arial"/>
          <w:color w:val="000000"/>
        </w:rPr>
        <w:t>Now, there, taking the words even in their most superficial sense, we come upon the strange peculiarity which marks off the life of Jesus Christ from every other life that was ever lived. There are no loose ends left, no unfinished tasks drop from His nerveless hands, to be taken up and carried on by others. His life is a rounded whole, with everything accomplished that had been endeavoured, and everything done that had been commanded. ‘His hands have laid the foundation; His hands shall also finish.’ He alone of the sons of men, in the deepest sense, completed His task, and left nothing for successors. The rest of us are taken away when we have reared a course or two of the structure, the dream of building which brightened our youth. The pen drops from paralysed hands in the middle of a sentence, and a fragment of a book is left. The painter’s brush falls with his palette at the foot of his easel, and but the outline of what he conceived is on the canvas. All of us leave tasks half done, and have to go away before the work is completed. The half-polished columns that lie at Baalbec are but a symbol of the imperfection of every human life. But this Man said, ‘It is finished,’ and ‘gave up the ghost.’ Now, if we ponder on what lies in that consciousness of completion, I think we find, mainly,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Christ rendered a complete obedience. All through His life we see Him, hearing with the inward ear the solemn voice of the Father, and responding to it with that ‘I must’ which runs through all His days, from the earliest dawning of consciousness, when He startled His mother with ‘I must be about My Father’s business,’ until the very last moments. In that obedience to the all-present necessity which He cheerfully embraced and perfectly discharged, there was no flaw. He alone of men looks back upon a life in which His clear consciousness detected neither transgression nor imperfection. In the midst of His career He could front His enemies with ‘Which of you convinceth Me of sin?’ and no man then, and no man in all the generations that have elapsed since-though some have been blind enough to try it, and malicious enough to utter their attempts,-has been able to answer the challenge. In the midst of His career He said, ‘I do always the things that please Him’; and nobody then or since has been able to lay his finger upon an act of His in which, either by excess or defect, or contrariety, the will of God has not been fully represented. At the beginning of His career He said, in answer to the Baptist’s remonstrance, ‘It becometh us to fulfil all righteousness,’ and at the end of His career He looked back, and knowing that He had thus done what became Him-namely, fulfilled it all-He said,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The utterance further expresses Christ’s consciousness of having completed the revelation of God. Jesus Christ has made known the Father, and the generations since have added nothing to His revelation. The very people, to-day, that turn away from Christianity, in the name of higher conceptions of the divine nature, owe their conceptions of it to the Christ from whom they turn. Not in broken syllables; not ‘at sundry times and in divers manners,’ but with the one perfect, full-toned name of God on His lips, and vocal in His life, He has declared the Father unto us. In the course of His career He said, ‘He that hath seen Me hath seen the Father’; and, looking back on His life of manifestation of God, He proclaimed, ‘It is finished!’ And the world has since, with all its thinking, added nothing to the name which Christ has declared.</w:t>
      </w:r>
    </w:p>
    <w:p>
      <w:pPr>
        <w:pStyle w:val="Web"/>
        <w:snapToGrid w:val="false"/>
        <w:spacing w:lineRule="atLeast" w:line="360" w:before="0" w:after="0"/>
        <w:jc w:val="both"/>
        <w:rPr>
          <w:rFonts w:ascii="Arial" w:hAnsi="Arial" w:cs="Arial"/>
          <w:color w:val="000000"/>
        </w:rPr>
      </w:pPr>
      <w:r>
        <w:rPr>
          <w:rFonts w:cs="Arial" w:ascii="Arial" w:hAnsi="Arial"/>
          <w:color w:val="000000"/>
        </w:rPr>
        <w:t>The utterance farther expresses His consciousness of having made a completed, atoning Sacrifice. Remember that the words of my first text followed that awful cry that came from the darkness, and as by one lightning flash, show us the waves and billows rolling over His head. ‘My God! My God! why hast Thou forsaken Me?’ In that infinitely pathetic and profound utterance, to the interpretation of which our powers go but a little way, Jesus Christ blends together, in the most marvellous fashion, desolation and trust, the consciousness that God is His God, and the consciousness that He is bereft of the light of His presence. Brethren! I know of no explanation of these words which does justice to both the elements that are intertwined so intimately in them, except the old one, which listens to Him as they come from His quivering lip, and says, ‘The Lord hath made to meet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Ah, brethren! unless there was something a great deal more than the physical shrinking from physical death in that piteous cry, Jesus Christ did not die nearly as bravely as many a poor, trembling woman who, at the stake or the block, has owed her fortitude to Him. Many a blood-stained criminal has gone out of life with less tremor than that which, unless you take the explanation that Scripture suggests of the cry, marred the last hours of Jesus Christ. Having drained the cup, He held it up inverted when He said ‘It is finished!’ and not a drop trickled down the edge. He drank it that we might never need to drink it; and so His dying voice proclaimed that ‘by one offering for sin for ever,’ He ‘obtained eternal redemption’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w, secondly, note the work which began from the Cross. </w:t>
      </w:r>
    </w:p>
    <w:p>
      <w:pPr>
        <w:pStyle w:val="Web"/>
        <w:snapToGrid w:val="false"/>
        <w:spacing w:lineRule="atLeast" w:line="360" w:before="0" w:after="0"/>
        <w:jc w:val="both"/>
        <w:rPr>
          <w:rFonts w:ascii="Arial" w:hAnsi="Arial" w:cs="Arial"/>
          <w:color w:val="000000"/>
        </w:rPr>
      </w:pPr>
      <w:r>
        <w:rPr>
          <w:rFonts w:cs="Arial" w:ascii="Arial" w:hAnsi="Arial"/>
          <w:color w:val="000000"/>
        </w:rPr>
        <w:t>Between my two texts lie untold centuries, and the whole development of the consequences of Christ’s death, like some great valley stretching between twin mountain-peaks on either side, which from some points of view will be foreshortened and invisible, but when gazed down upon, is seen to stretch widely leagues broad, from mountain ridge to mountain ridge. So my two texts, by the fact that millenniums have to interpose between the time when ‘It is finished!’ is spoken, and the time when ‘It is done!’ can be proclaimed from the Throne, imply that the interval is filled by a continuous work of our Lord’s, which began at the moment when the work on the Cross ended.</w:t>
      </w:r>
    </w:p>
    <w:p>
      <w:pPr>
        <w:pStyle w:val="Web"/>
        <w:snapToGrid w:val="false"/>
        <w:spacing w:lineRule="atLeast" w:line="360" w:before="0" w:after="0"/>
        <w:jc w:val="both"/>
        <w:rPr>
          <w:rFonts w:ascii="Arial" w:hAnsi="Arial" w:cs="Arial"/>
          <w:color w:val="000000"/>
        </w:rPr>
      </w:pPr>
      <w:r>
        <w:rPr>
          <w:rFonts w:cs="Arial" w:ascii="Arial" w:hAnsi="Arial"/>
          <w:color w:val="000000"/>
        </w:rPr>
        <w:t>Now it has very often been the case, as I take leave to think, that the interpretation of the former of these two texts has been of such a kind as to distort the perspective of Christian truth, and to obscure the fact of that continuous work of our Lord’s. Therefore it may not be out of place if, in a sentence or two, I recall to you the plain teaching of the New Testament upon this matter. ‘It is finished!’ Yes; and as the lower course of some great building is but the foundation for the higher, when ‘finished’ it is but begun. The work which, in one aspect, is the close, in another aspect is the commencement of Christ’s further activity. What did He say Himself, when He was here with His disciples? ‘I will not leave you comfortless, I will come to you.’ What was the last word that came fluttering down, like an olive leaf, into the bosoms of the men as they stood with uplifted faces gazing upon Him as He disappeared? ‘Lo! I am with you alway, even to the end of the ages.’ What is the keynote of the book which carries on the story of the Gospels in the history of the militant Church? ‘The former treatise have I made. . . of all that Jesus began both to do and to teach, until the day in which He was taken up’-and, being taken up, continued, in a new form, both the doing and the teaching. Thus that book, misnamed the Acts of the Apostles, sets Him forth as the Worker of all the progress of the Church. Who is it that ‘adds to the Church daily such as were being saved?’ The Lord. Who is it that opened the hearts of the hearers to the message? The Lord. Who is it that flings wide the prison-gates when His persecuted servants are in chains? The Lord. Who is it that bids one man attach himself to the chariot of the eunuch of Ethiopia, and another man go and bear witness in Rome? The Lord. Through the whole of that book there runs the keynote, as its dominant thought, that men are but the instruments, and the hand that wields them is Christ’s, and that He who wrought the finished work that culminated on Calvary is operating a continuous work through the ages from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ake that last book of Scripture, which opens with a view of the ascended Christ ‘walking in the midst of the seven candlesticks, and holding the stars in His right hand;’ which further draws aside the curtains of the heavenly sanctuary, and lets us see ‘the Lamb in the midst of the Throne,’ opening the seven seals-that is to say, setting loose for their progress through the world the forces that make the history of humanity, and which culminates in the vision of the final battle in which the Incarnate Word of God goes forth to victory, with all the armies of heaven following Him. Are not its whole spirit and message that Jesus Christ, the Lamb who is the Antagonist of the Beast, is working through all the history of the world, and will work till its kingdoms are ‘become the kingdoms of our God and of Hi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that continuous operation of Jesus Christ in the midst of men is not to be weakened down to the mere continued influence of the truths which He proclaimed, or the Gospel which He brought. There is something a great deal more than the diminishing vibrations of a force long since set in operation, and slowly ceasing to act. Dead teachers do still ‘rule our spirits from their urns’; but it is no dead Christ who, by the influence of what He did when He was living, sways the world and comforts His Church; it is a living Christ who to-day is working in His people, by His Spirit. Further, He works on the world through His people by the Word; they plant and water, He ‘gives the increase.’ And He is working in the world, for His Church and for the world, by His wielding of all power that is given to Him, in heaven and on earth. So that the work that is done upon earth He doeth it all Himself; and Christian people unduly limit the sphere of Christ’s operations when they look back only to the Cross, and talk about a ‘finished work’ there, and forget that that finished work there is but the vestibule of the continuous work that is being done to-day.</w:t>
      </w:r>
    </w:p>
    <w:p>
      <w:pPr>
        <w:pStyle w:val="Web"/>
        <w:snapToGrid w:val="false"/>
        <w:spacing w:lineRule="atLeast" w:line="360" w:before="0" w:after="0"/>
        <w:jc w:val="both"/>
        <w:rPr>
          <w:rFonts w:ascii="Arial" w:hAnsi="Arial" w:cs="Arial"/>
          <w:color w:val="000000"/>
        </w:rPr>
      </w:pPr>
      <w:r>
        <w:rPr>
          <w:rFonts w:cs="Arial" w:ascii="Arial" w:hAnsi="Arial"/>
          <w:color w:val="000000"/>
        </w:rPr>
        <w:t>Christian people! The present work of Christ needs working servants. We are here in order to carry on His work. The Apostle ventured to say that he was appointed ‘to fill up that which is behind of the sufferings of Christ’; we may well venture to say that we are here mainly to apply to the world the benefits resulting from the finished work upon the Cross. The accomplishment of redemption, and the realisation of the accomplished redemption, are two wholly different things. Christ has done the one. He says to us, ‘You are honoured to help Me to do the other.’ According to the accurate rendering of a great saying of the Old Testament, ‘Take no rest, and give Him no rest, till He establish and make Jerusalem a praise in the earth, Christ’s work is finished; there is nothing for us to do with it but trust it. Christ’s work is going on; come to His help. Ye are fellow-labourers with and to the Incarnat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 need not say more than a word about the third thought, suggested by these texts-viz., the completion of the work which began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done!’ That lies, no man knows how far, ahead of us. As surely as astronomers tell us that all this universe is hastening towards a central point, so surely ‘that far-off divine event’ is that ‘to which the whole creation moves.’ It is the blaze of light which fills the distant end of the dim vista of human history. Its elements are in part summed up in the context-the tabernacle of God with men, the perfected fellowship of the human with the divine, the housing of men in the very home and heart of God; ‘a new heaven and a new earth,’ a renovated universe; the removal of all evil, suffering, sorrow, sin, and tears. These things are to be, and shall be, when He says ‘It is done!’</w:t>
      </w:r>
    </w:p>
    <w:p>
      <w:pPr>
        <w:pStyle w:val="Web"/>
        <w:snapToGrid w:val="false"/>
        <w:spacing w:lineRule="atLeast" w:line="360" w:before="0" w:after="0"/>
        <w:jc w:val="both"/>
        <w:rPr>
          <w:rFonts w:ascii="Arial" w:hAnsi="Arial" w:cs="Arial"/>
          <w:color w:val="000000"/>
        </w:rPr>
      </w:pPr>
      <w:r>
        <w:rPr>
          <w:rFonts w:cs="Arial" w:ascii="Arial" w:hAnsi="Arial"/>
          <w:color w:val="000000"/>
        </w:rPr>
        <w:t>Brethren! nothing else than such an issue can be the end of Creation, for nothing else than such is the purpose of God for man, and God is not going to be beaten by the world and the devil. Nothing else than such can be the issue of the Cross; for ‘He shall see of the travail of His soul, and shall be satisfied,’ and Christ is not going to labour in vain, and spend His life, and give His breath and His blood for nought.</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e work finished on the Cross guarantees the coming of that perfected issue. I know not where else there is hope for mankind, looking on the history of humanity, except in that great message, that Jesus Christ, the Son of God, has come, has died, lives for ever, and is the world’s King and Lord.</w:t>
      </w:r>
    </w:p>
    <w:p>
      <w:pPr>
        <w:pStyle w:val="Web"/>
        <w:snapToGrid w:val="false"/>
        <w:spacing w:lineRule="atLeast" w:line="360" w:before="0" w:after="0"/>
        <w:jc w:val="both"/>
        <w:rPr>
          <w:rFonts w:ascii="Arial" w:hAnsi="Arial" w:cs="Arial"/>
          <w:color w:val="000000"/>
        </w:rPr>
      </w:pPr>
      <w:r>
        <w:rPr>
          <w:rFonts w:cs="Arial" w:ascii="Arial" w:hAnsi="Arial"/>
          <w:color w:val="000000"/>
        </w:rPr>
        <w:t>So for ourselves, in regard to the one part of the work, let us listen to Him saying ‘It is finished!’ abandon all attempts to eke it out by additions of our own, and cast ourselves on the finished Revelation, the finished Obedience, the finished Atonement, made once for all on the Cross. But as for the continuous work going on through the ages, let us cast ourselves into it with earnestness, self-sacrifice, consecration, and continuity, for we are fellow-workers with Christ, and Christ will work in, with, and for us if we will work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THE CITIZENS, AND THE KING</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Revelation 2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vision of the New Jerusalem to be realized in the present or in the future? Such features as the existence of ‘nations’ and ‘kings of the earth’ outside of it {vs. 21, 24}, and leaves of the tree of life being ‘for the healing of the nations,’ favour the former reference, while its place in the book, after the first and second resurrections and the judgment and at the very end of the whole, seems to oblige us to hold by the latter. But the question must be answered in the light of the fact that the Christian life is one in essence in both worlds, and that the difference between the conditions of the society of the redeemed here and there is only one of degree. The city ‘has already come down from heaven; its perfect form waits to be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s partly the close of that vision {vs. 1-5}, and partly the beginning of the epilogue of the whole book {vs. 6-11}. The closing description of the city is saturated with allusions to Old Testament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ke the finale of some great concerto, in which the themes that have sounded throughout it are all gathered up in the last majestic, melodious crash. Here at the farthest point to which mortal eyes are allowed to pierce, the ‘tree of life’ that the first of mortal eyes had looked on waves its branches again. The end has circled round to the beginning. But now there is no more prohibition to pluck and eat, and now it grows, not in a garden, but in a city where the perfection of human society is entered 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n the last page of Scripture, the river, the music of whose ripple had been heard by Ezekiel and Zechariah bringing life to everything that it laved, and by the Psalmist making glad the city of God,’ flows with a broader, fuller stream, and is fouled by no stains, but is ‘clear as crystal.’ River and tree have the same epithet, and bring the same gift to the citizens. All the blessings which Jesus gives are summed up, both in John’s Gospel and in the Apocalypse, as life.’ The only true life is to live as God’s redeemed servants, and that life is ours here and now if we are His. It is but a ‘stream’ of the river that gladdens us here, the fruit has not yet its full flavor nor abundance.’ It is life, more life, for which we pant,’ and the desire will be satisfied there when the river runs always full, and every month the fruit hangs ripe and ready to be dropped into happy hands from among the healing le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s 3 and 4 we pass from the city to the citizens. Perfect purity clothes them all. There shall be no more anything accursed’; that is, any unclean thing drawing down necessarily the divine ‘curse,’ and therefore there shall be no separation, no film of distance between the King and the people, but ‘the throne of God and the Lamb shall be therein.’ The seer has already beheld the Lamb close by the throne of God, but now he sees Him sharing it in indissoluble union. Perfect purity leads to perfect union with God and {or rather in} Christ, and unbroken, glad submission to His regal rule. And that perfect submission is the occupation and delight of all the citizens. They are His bond-servants,’ and their fetters are golden chains of honour and ornament. They ‘do Him service,’ ministering as priests, and all their acts are ‘begun, continued, and ended in Him.’ Having been faithful over a few things, they are made rulers over many things, and are yet bond-servants, though 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higher service the weary schism between the active and the contemplative life is closed up. Mary and Martha end their long variance, and gazing on His face does not hinder active obedience, nor does doing Him service distract from beholding His beauty. His name shall be in their foreheads,’ conspicuous and unmistakable, no longer faintly traced or often concealed, but flaming on their brows. They are known to be His, because their characters are conformed to His. They bear ‘the marks of Jesus’ in complete and visible assimilation to Him. </w:t>
      </w:r>
    </w:p>
    <w:p>
      <w:pPr>
        <w:pStyle w:val="Web"/>
        <w:snapToGrid w:val="false"/>
        <w:spacing w:lineRule="atLeast" w:line="360" w:before="0" w:after="0"/>
        <w:jc w:val="both"/>
        <w:rPr/>
      </w:pPr>
      <w:r>
        <w:rPr>
          <w:rFonts w:cs="Arial" w:ascii="Arial" w:hAnsi="Arial"/>
          <w:color w:val="000000"/>
        </w:rPr>
        <w:t>The vision closes with an echo of Old Testament prophecy [</w:t>
      </w:r>
      <w:hyperlink r:id="rId94" w:tgtFrame="_blank">
        <w:r>
          <w:rPr>
            <w:rStyle w:val="InternetLink"/>
            <w:rFonts w:cs="Arial" w:ascii="Arial" w:hAnsi="Arial"/>
            <w:color w:val="000000"/>
          </w:rPr>
          <w:t>Isaiah 60:19</w:t>
        </w:r>
      </w:hyperlink>
      <w:r>
        <w:rPr>
          <w:rFonts w:cs="Arial" w:ascii="Arial" w:hAnsi="Arial"/>
          <w:color w:val="000000"/>
        </w:rPr>
        <w:t xml:space="preserve">]. ‘No night’ - perhaps the most blessed of all John’s negative descriptions of the future state, indicating the removal for ever of all the evil and woe symbolized by darkness, and pointing to a state in which no artifices of ours are needed to brighten our gloom with poor, man-made candles, nor any created light, though mighty and resplendent as the sun, whose beams fade into invisibility before the immortal radiance that pours out for ever from the throne, brightening every glorified face that is turned to its lustre. Thus seeing, serving, and being like ‘God and the Lamb,’ they, as a consequence, shall reign for ever and ever,’ for they are as He is, and while He lives and reigns they also live and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verse 6 begins the epilogue. An angel speaks, the same as in chapter 1:1 - is represented as ‘signifying’ the ‘revelation’ to John. He now, as it were, sets his seal on his completed roll of prophecy. To discriminate between the words of the angel and of Jesus is impossible. Jesus speaks through him. ‘Behold, I come quickly’ cannot be merely the angel’s voice. As in verse 12, a deeper voice speaks through his lips. The purpose of that solemn announcement is to impress on the Asiatic churches and through them on the whole Church through all time, the importance of keeping ‘the words of the prophecy of this book.’ ‘Quickly’ - and yet nineteen hundred years have gone since then? Yes; and during them all Jesus has been coming, and the words of this book have progressively been in process of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speedy coming is enforced as a reason for not sealing up the prophecy, as had been commanded in chapter x. 4, and elsewhere in the Old Testament. And a very solemn thought closes our lesson - that there is a moment, the eve of any great day of the Lord,’ when there is no more time or opportunity for change of moral or spiritual disposition. ‘Too late, too late, ye cannot enter now.’ Let us ‘redeem the time,’ buy back the opportunity while yet it is within our gras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PLE RAYS WHICH MAKE THE WHITE LIGHT OF HEAVEN</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Revelation 2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ay well shrink from taking words like these for a text. Their lofty music will necessarily make all words of ours seem thin and poor. The great things about which they are concerned are so high above us, and known to us by so few channels, that usually he who says least speaks most wisely about them. And yet it cannot be but wholesome if in a reverent spirit of no vain curiosity, we do try to lay upon our hearts the impressions of the great, though they be dim, truths which gleam from these words. I know that to talk about a future life is often a most sentimental, vague, unpractical form of religious contemplation, but there is no reason at all why it should be so. I wish to try now very simply to bring out the large force and wonderful meaning of the words which I have ventured to read. They give us three elements of the perfect state of man - Service, Contemplation, Likeness. These three are perfect and un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element, then, in the perfect state of man is perfect activity in the service of God. Now the words of our text are remarkable in that the two expressions for ‘servant’ and ‘serve’ are not related to one another in the Greek, as they are in the English, but are two quite independent words; the former meaning literally ‘a slave,’ and the latter being exclusively confined in Scripture to one kind of service. It would never be employed for any service that a man did for a man; it is exclusively a religious word, and means only the service that men do for God, whether in specific acts of so-called worship or in the wider worship of daily life. So that if we have not here the notion of priesthood, we have one very closely approximating towards it; and the representation is that the activity of the redeemed and perfected man, in the highest ideal condition of humanity, is an activity which is all worship, and is directed to the revealed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n, is the first thought that we have to look at. Now it seems to me to be a very touching confession of the weariness and unsatisfactoriness of life in general that the dream of the future which has unquestionably the most fascination for most men, is that which speaks of it as Rest. The religion which has the largest number of adherents in the world - the religion of the Buddhists - formally declares existence to be evil, and preaches as the highest attainable good, something which is scarcely distinguishable from annihilation. And even though we do not go so far as that, what a testimony it is of burdened hearts and mournful lives, and work too great for the feeble limits of our powers, that the most natural thought of a blessed future is as rest! It is easy to laugh at people for singing hymns about sitting upon green and flowery mounts, and counting up the labors of their feet: but oh! it is a tragical thought that whatsoever shape a life has taken, howsoever full of joy and sunshine and brightness it may be, deep down in the man there is such an experience as that the one thing he wants is repose and to get rid of all the trouble and t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representation of my text is by no means contradictory, but it is complementary, of that other one. The deepest rest and the highest activity coincide. They do so in God who ‘worketh hitherto’ in undisturbed tranquility; they may do so in us. The wheel that goes round in swiftest rotation seems to be standing still. Work at its intensest, which is pleasurable work, and level to the capacity of the doer, is the truest form of rest. In vacuity there are stings and torment; it is only in joyous activity which is not pushed to the extent of strain and unwelcome effort that the true rest of man is to be found. And the two verses in this Book of Revelation about this matter, which look at first sight to be opposed to each other, are like the two sides of a sphere, which unite and make the perfect whole. ‘They rest from their labors’ ‘They rest not, day nor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ir labors - yes; from toil disproportioned to faculty - yes! from unwelcome work - yes! from distraction and sorrow - yes! But from glad praise and vigorous service - never! day nor night. And so with the full apprehension of the sweetness and blessedness of the tranquil Heaven, we say: It is found only there, where His servants serve Him. Thus the first thought that is presented here is that of an activity delivered from all that makes toil on earth burdensome and unwelcome; and which, therefore, is coincident with the deepest and most perfect re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strange to think of a blessed life which has no effort in it, for effort is the very salt and spice of life here below, and one can scarcely fancy the perfect happiness of a spirit which never has the glow of warmth that comes from exercise in overcoming difficulties. But perhaps effort and antagonism and strain and trial have done their work on us when they have moulded our characters, and when ‘school is over we burn the rod’; and the discipline of joy may evolve nobler graces of character than ever the discipline of sorrow did. At all events, we have to think of work which also is repose, and of service in which is unbroken tranqu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further involved in this first idea, the notion of an outer world, on which and in which to work; and also the notion of the resurrection of the body, in which the active spirit may abide, and through which it ma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t may be that they who sleep in Jesus, in the period between the shuffling off of this mortal coil and the breaking of that day when they are raised again from the dead, are incapable of exertion in an outer sphere. Perhaps, it may be, that by reason of the absence of that glorified body of the Resurrection, they sleep in Jesus in the sense that they couch at the Shepherd’s feet within the fold until the morning comes, when He leads them out to new pastures. It may be. At all events, this we may be sure of, that if it be so they have no desires in advance of their capacities; and of this also I think we may be sure, that whether they themselves can come into contact with an external universe or not, Christ is for them in some measure what the body is to us here now, and the glorified body will be hereafter; that being absent from the body they are present with the Lord, and that He is as it were the Sensorium by which they are brought into contact with and have a knowledge of external things, so that they may rest and wait and have no work to do, and have no effort to put forth, and yet be conscious of all that befalls the loved ones here below, may know them in their affliction, and not be untouched by their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at is a dim region into which we have not any need to look. What I emphasize is, the service of Heaven means rest, and the service of Heaven means an outer universe on which, and a true bodily frame with which, to do the work which is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oint is this: such service must be in a far higher sphere and a far nobler fashion than the service of earth. That is in accordance with the analogy of the Divine dealings. God rewards work with more work. The powers that are trained and exercised and proved in a narrower region are lifted to the higher. As some poor peasant-girl, for instance, whose rich voice has risen up in the harvest-field only for her own delight and that of a handful of listeners, heard by some one who detects its sweetness, may be carried away to some great city, and charm kings with her tones, so the service done in some little corner of this remote, rural province of God’s universe, apprehended by Him, shall be rewarded with a wider platform, and a nobler area for work. Thou hast been faithful in a few things, I will make thee ruler over many things.’ God sends forth His children to work as apprentices here, and when they are ‘out of their time,’ and have ‘got a trade,’ He calls them home, not to let their faculties rest unused, but to practice on a larger theatre what they have learned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e point must be noticed, viz., that the highest type of Heaven’s service must be service for other people. The law for Heaven can surely not be more selfish than the law for earth, and that is, ‘He that is chiefest amongst you let him be your servant.’ The law for the perfect man can surely not be different from the law for the Master, and the law for Him is, ‘Even Christ pleased not Himself.’ The perfection of the child can surely not be different from the perfection of the Father, and the perfection of the Father is: ‘He maketh His sun to "shine," and His blessings to come - on the unthankful and on the good.’ </w:t>
      </w:r>
    </w:p>
    <w:p>
      <w:pPr>
        <w:pStyle w:val="Web"/>
        <w:snapToGrid w:val="false"/>
        <w:spacing w:lineRule="atLeast" w:line="360" w:before="0" w:after="0"/>
        <w:jc w:val="both"/>
        <w:rPr/>
      </w:pPr>
      <w:r>
        <w:rPr>
          <w:rFonts w:cs="Arial" w:ascii="Arial" w:hAnsi="Arial"/>
          <w:color w:val="000000"/>
        </w:rPr>
        <w:t>So then the highest service for man is the service for others; - how, where, or whom, we cannot tell. We too may be ministering spirits, sent forth to minister [</w:t>
      </w:r>
      <w:hyperlink r:id="rId96" w:tgtFrame="_blank">
        <w:r>
          <w:rPr>
            <w:rStyle w:val="InternetLink"/>
            <w:rFonts w:cs="Arial" w:ascii="Arial" w:hAnsi="Arial"/>
            <w:color w:val="000000"/>
          </w:rPr>
          <w:t>Hebrews 1:14</w:t>
        </w:r>
      </w:hyperlink>
      <w:r>
        <w:rPr>
          <w:rFonts w:cs="Arial" w:ascii="Arial" w:hAnsi="Arial"/>
          <w:color w:val="000000"/>
        </w:rPr>
        <w:t xml:space="preserve">], but at all events not on ourselves can our activities centre; and not in self -culture can be the highest form of our servi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oint about this first matter is simply this - that this highest form of human activity is all to be worship; all to be done in reference to Him; all to be done in submission to Him. The will of the man in His work is to be so conformed to the will of God as that, whatsoever the hand on the great dial points to, that the hand on the little dial shall point to also. Obedience is joy and rest. To know and to do His will is Heaven. It is Heaven on earth in so far as we partially attain to it, and when with enlarged powers and all imperfections removed, and in a higher sphere, and without interruptions we do His commandments, hearkening to the voice of His word, then the perfect state will have come. Then shall we enter into the liberty of the glory of the children of God, when, as His slaves, we serve Him in the unwearied activities done for Him, which make the worship of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ext, look at the second of the elements here: - ‘They shall see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expression ‘seeing the face of God’ in Scripture seems to me to be employed in two somewhat different ways, according to one of which the possibility of seeing the face is affirmed, and according to the other of which it is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may be illustrated by the Divine word to Moses: ‘Thou canst not see My face. There shall no man see Me and live.’ The other may be illustrated by the aspiration and the confidence of one of the psalms: ‘As for me, I shall behold Thy face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antithesis, which is apparently a contradiction, may be found in setting side by side the words of our Saviour: ‘Blessed are the pure in heart, for they shall see God,’ with the words of the Evangelist: ‘No man hath seen God at any time.’ I do not think that the explanation is to be found altogether in pointing to the difference between present and possible future vision, but rather, I think, the Bible teaches what reason would also teach: that no corporeal vision of God is ever possible; still further, that no complete comprehension and knowledge of Him is ever possible, and, as I think further, that no direct knowledge of, or contact with, God in Himself is possible for finite man, either here or yonder. And the other side lies in such words as these, which I have already quoted: ‘Blessed are the pure in heart, for they shall see God.’ ‘As through a glass darkly, but then face to face.’ Where is the key to the apparent contradiction? Here, I think. Jesus Christ is the manifest God, in Him only do men draw near to the hidden Deity, the King Invisible, who dwelleth in the light that is inacce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n earth we see by faith, and yonder there will be a vision, different in kind, most real, most immediate and direct, not of the hidden Godhood in itself, but of the revealed Godhood manifest in Jesus Christ, whom in His glorified corporeal Manhood we shall perceive, with the organs of our glorified body; whom in His Divine beauty we shall know and love with heart and mind, in knowledge direct, immediate, far surpassing in degree, and different in kind from, the knowledge of faith which we have of Him here below. But the infinite Godhood that lies behind all revelations of Deity shall remain as it hath been through them all - the King invisible, whom no man hath seen or can see. They shall see His face in so far as they shall hold communion with, and through their glorified body have the direct knowledge of Christ, the revealed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re be anything more, I know not; I think there is not; but this I am sure of, that the law for Heaven and the law for earth alike are, ‘He that hath seen Me hath see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point I would touch upon in reference to this second thought of our text, viz., its connection with the previous representation, ‘They shall serve Him’ - that is work in an outer sphere; ‘they shall see His face’ - that is contemplation. These two, the life of work and the life of devout communion - the Martha and the Mary of the Christian experience - are antagonistic here below, and it is hard to reconcile their conflicting, fluctuating claims and to know how much to give to the inward life of gazing upon Christ, and how much to the outward life of serving Him. But, says my text, the two shall be blended together. ‘His servants shall serve Him,’ nor in all their activity shall they lose the vision of His face. His servants ‘shall see His face’; nor in all the still blessedness of their gaze upon Him shall they slack the diligence of the unwearied hands, or the speed of the willing feet. The Rabbis taught that there were angels who serve, and angels who praise, but the two classes meet in the perfected man, whose services shall be praise, whose praise shall be service. They go forth to do His will, yet are ever in the House of the Lord. They work and gaze; they gaze and work. Resting they serve, and serving they rest; perpetual activity and perpetual vision are theirs. ‘They serve Him, and see His f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last element is, ‘His name shall be in their foreheads.’ That is, as I take it - a manifest likeness to the Lord whom they serve is the highest element in the perfect state of redeem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ar a good deal in this Book of the Revelation about writing the names and numbers of persons and of powers upon men’s faces and foreheads; as for instance, you remember we read about the ‘number of the beast’ written upon his worshippers, and about ‘the name of the new Jerusalem, and the name of my God ‘being written as a special reward, upon him that overcomes.’ The metaphor, as I suppose, is taken from the old, cruel practice of branding a slave with the name of his master. And so the primary idea of this expression: ‘His slaves shall bear His name upon their foreheads,’ is that their ownership shall be conspicuously visible to all that l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more than that in it. How is the ownership to be made visible? By His name being in their foreheads. What is ‘His name ‘? Universally in Scripture ‘His name’ is His revealed character, and so we come to this: the perfect men shall be known to belong to God in Christ, because they are like Him. The ownership shall be proved by the likeness, and that likeness shall no longer be hidden in their hearts, no longer be difficult to make out, so blurred and obliterated the letters of the name by the imperfections of their lives and their selfishness and sin; but it shall flame in their foreheads, plain as the inscription on the high priest’s mitre that declared him to be consecrated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at lovely and blessed thought is here of a perfect likeness in moral character, at all events, and a wonderful approximation and resemblance in other elements of human nature to the glorified humanity of Jesus Christ our Lord, which shall be the token that we ar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contrast to the partial ownership, proved to be partial by our partial resemblance here on earth! We say, as Christian men and women, that we bear His name. Is it written so that men can read it, or is it like the name of some person traced in letters of gas jets over a shop-front - half blown out by every gust of wind that comes? Is that the way in which His name is written on your heart and character? My brother, a possibility great and blessed opens before us of a nobler union with Him, a closer approximation, a clearer vision, a perfecter resemblance. ‘We shall be like Him, for we shall see Him as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last word. These three elements, service, contemplation, likeness; these three are not different in kind from the elements of a Christian man’s life here. You can enjoy them all sitting in these pews; in the bustle and the hurry of your daily life, you can have every one of them. If you do not enjoy them here you will never have them yonder. If you have never served anybody but yourself how shall death make you His servant? If all the days of your life you have turned away your ear when He has been saying to you ‘Seek ye My face,’ what reason is there to expect that when death’s hammer smashes the glass through which you have seen darkly, ‘the steady whole of that awful face’ will be a pleasant sight to you? If all your life you have been trying, as some of you men and women, old and young, have been trying, and are trying now, to engrave the name of the beast upon your foreheads, what reason have you to expect that when you pass out of this life the foul signs shall disappear in a moment, and you will bear in your brow ‘the marks of the Lord Jesus’ in their stead? No! No! These things do not happen; you have got to begin here as you mean to end yonder. Trust Him here and you will see Him there. Serve Him here and you will serve Him yonder. Write His new Name upon your hearts, and when you pass from the imperfections of life you will bear His name in you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you do not - I lay this upon the consciences of you all - if you do not you will see Christ; - and you will not like it! And you will bear, not the Image of the Heavenly, which is life, but the image of the earthy, which is death and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INSCRIPTIONS WITH ONE MEA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LINESS TO THE LORD.’ - </w:t>
      </w:r>
      <w:hyperlink r:id="rId97" w:tgtFrame="_blank">
        <w:r>
          <w:rPr>
            <w:rStyle w:val="InternetLink"/>
            <w:rFonts w:cs="Arial" w:ascii="Arial" w:hAnsi="Arial"/>
            <w:color w:val="000000"/>
          </w:rPr>
          <w:t>Exodus 2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LINESS UNTO THE LORD.’ - </w:t>
      </w:r>
      <w:hyperlink r:id="rId98" w:tgtFrame="_blank">
        <w:r>
          <w:rPr>
            <w:rStyle w:val="InternetLink"/>
            <w:rFonts w:cs="Arial" w:ascii="Arial" w:hAnsi="Arial"/>
            <w:color w:val="000000"/>
          </w:rPr>
          <w:t>Zechariah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NAME SHALL BE IN THEIR FOREHEADS.’ - </w:t>
      </w:r>
      <w:hyperlink r:id="rId99"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perceived my purpose in putting these three widely separated texts together. They all speak of inscriptions, and they are all obviously connected with each other. The first of them comes from the ancient times of the institution of the ceremonial ritual, and describes a part of the high priest’s official dress. In his mitre was a thin plate of gold on which was written, ‘Holiness to the Lord.’ The second of them comes from almost the last portion recorded of the history of Israel in the Old Testament, and is from the words of the great Prophet of the Restoration-his ideal presentation of the Messianic period, in which he recognises as one feature, that the inscription on the mitre of the high priest shall be written on ‘the bells of the horses.’ And the last of them is from the closing vision of the celestial kingdom, the heavenly and perfected form of the Christian Church. John, probably remembering the high priest and his mitre, with its inscription upon the forehead, says: ‘His servants shall do Him priestly service’-for that is the meaning of the word inadequately translated ‘serve Him’-’and see His face, and His name shall be i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things, then-the high priest’s mitre, the horses’ bells, the foreheads of the perfected saints-present three aspects of the Christian thought of holiness. Take them one b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igh priest’s mitre.</w:t>
      </w:r>
    </w:p>
    <w:p>
      <w:pPr>
        <w:pStyle w:val="Web"/>
        <w:snapToGrid w:val="false"/>
        <w:spacing w:lineRule="atLeast" w:line="360" w:before="0" w:after="0"/>
        <w:jc w:val="both"/>
        <w:rPr/>
      </w:pPr>
      <w:r>
        <w:rPr>
          <w:rFonts w:cs="Arial" w:ascii="Arial" w:hAnsi="Arial"/>
          <w:color w:val="000000"/>
        </w:rPr>
        <w:t xml:space="preserve">The high priest was the official representative of the nation. He stood before God as the embodied and personified Israel. For the purposes of worship Israel was the high priest, and the high priest was Israel. And so, on his forehead, not to distinguish him from the rest of the people, but to include all the people in his consecration, shone a golden plate with the motto, ‘Holiness to the Lord.’ So, at the very beginning of Jewish ritual there stands a protest against all notions that make ‘saint’ the designation of any abnormal or exceptional sanctity, and confine the name to the members of any selected aristocracy of devoutness and goodness. All Christian men, </w:t>
      </w:r>
      <w:r>
        <w:rPr>
          <w:rFonts w:cs="Arial" w:ascii="Arial" w:hAnsi="Arial"/>
          <w:i/>
          <w:iCs/>
          <w:color w:val="000000"/>
        </w:rPr>
        <w:t>ex officio</w:t>
      </w:r>
      <w:r>
        <w:rPr>
          <w:rFonts w:cs="Arial" w:ascii="Arial" w:hAnsi="Arial"/>
          <w:color w:val="000000"/>
        </w:rPr>
        <w:t>, by the very fact of their Christianity, are saints, in the true sense of the word. And the representative of the whole of Israel stood there before God, with this inscription blazing on his forehead, as a witness that, whatsoever holiness may be, it belongs to every member of the true Israel.</w:t>
      </w:r>
    </w:p>
    <w:p>
      <w:pPr>
        <w:pStyle w:val="Web"/>
        <w:snapToGrid w:val="false"/>
        <w:spacing w:lineRule="atLeast" w:line="360" w:before="0" w:after="0"/>
        <w:jc w:val="both"/>
        <w:rPr/>
      </w:pPr>
      <w:r>
        <w:rPr>
          <w:rFonts w:cs="Arial" w:ascii="Arial" w:hAnsi="Arial"/>
          <w:color w:val="000000"/>
        </w:rPr>
        <w:t xml:space="preserve">And what is it? It is a very unfortunate thing-indicating superficiality of thought-that the modern popular notion of ‘holiness’ identifies it with purity, righteousness, moral perfection. Now that idea </w:t>
      </w:r>
      <w:r>
        <w:rPr>
          <w:rFonts w:cs="Arial" w:ascii="Arial" w:hAnsi="Arial"/>
          <w:i/>
          <w:iCs/>
          <w:color w:val="000000"/>
        </w:rPr>
        <w:t>is</w:t>
      </w:r>
      <w:r>
        <w:rPr>
          <w:rFonts w:cs="Arial" w:ascii="Arial" w:hAnsi="Arial"/>
          <w:color w:val="000000"/>
        </w:rPr>
        <w:t xml:space="preserve"> in it, but is not the whole of it. For, not to spend time upon mere remarks on words, the meaning of the word thus rendered is in Hebrew, as well as in Greek and in our own English, one and the same. The root-meaning is ‘separated,’ ‘set apart,’ and the word expresses primarily, not moral character, but relation to God. That makes all the difference; and it incalculably deepens the conception, as well as puts us on the right track for understanding the only possible means by which there can ever be realised that moral perfection and excellence which has unfortunately monopolised the meaning of the word in most people’s minds. The first thought is ‘set apart to God.’ That is holiness, in its root and germ.</w:t>
      </w:r>
    </w:p>
    <w:p>
      <w:pPr>
        <w:pStyle w:val="Web"/>
        <w:snapToGrid w:val="false"/>
        <w:spacing w:lineRule="atLeast" w:line="360" w:before="0" w:after="0"/>
        <w:jc w:val="both"/>
        <w:rPr>
          <w:rFonts w:ascii="Arial" w:hAnsi="Arial" w:cs="Arial"/>
          <w:color w:val="000000"/>
        </w:rPr>
      </w:pPr>
      <w:r>
        <w:rPr>
          <w:rFonts w:cs="Arial" w:ascii="Arial" w:hAnsi="Arial"/>
          <w:color w:val="000000"/>
        </w:rPr>
        <w:t>And how can we be set apart for God? You may devote a dead thing for certain uses easily enough. How can a man be separated and laid aside?</w:t>
      </w:r>
    </w:p>
    <w:p>
      <w:pPr>
        <w:pStyle w:val="Web"/>
        <w:snapToGrid w:val="false"/>
        <w:spacing w:lineRule="atLeast" w:line="360" w:before="0" w:after="0"/>
        <w:jc w:val="both"/>
        <w:rPr>
          <w:rFonts w:ascii="Arial" w:hAnsi="Arial" w:cs="Arial"/>
          <w:color w:val="000000"/>
        </w:rPr>
      </w:pPr>
      <w:r>
        <w:rPr>
          <w:rFonts w:cs="Arial" w:ascii="Arial" w:hAnsi="Arial"/>
          <w:color w:val="000000"/>
        </w:rPr>
        <w:t>Well, there is only one way, brethren, and that is by self-surrender. ‘Yield yourselves to God’ is but the other side, or, rather, the practical shape, of the Old and the New Testament doctrine of holiness. A man becomes God’s when he says, ‘Lord, take me and mould me, and fill me and cleanse me, and do with me what Thou wilt.’ In that self-surrender, which is the tap-root of all holiness, the first and foremost thing to be offered is that most obstinate of all, the will that is in us. And when we yield our wills in submission both to commandments and providences, both to gifts and to withdrawals, both to gains and to losses, both to joys and to sorrows, then we begin to write upon our foreheads ‘Holiness to the Lord.’ And when we go on to yield our hearts to Him, by enshrining Him sole and sovereign in their innermost chamber, and turning to Him the whole current of our lives and desires, and hopes and confidences, which we are so apt to allow to run to waste and be sucked up in the desert sands of the world, then we write more of that inscription. And when we fill our minds with joyful submission to His truth, and occupy our thoughts with His mighty Name and His great revelation, and carry Him with us in the hidden corners of our consciousness, even whilst we are busy about daily work, then we add further letters to it. And when the submissive will, and the devoted heart, and the occupied thoughts are fully expressed in daily life and its various external duties, then the writing is complete. ‘Holiness to the Lord’ is self-surrender of will and heart and mind and everything. And that surrender is of the very essenc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hat is a saint? Some man or woman that has practised unheard-of austerities? Somebody that has lived an isolated and self-regarding life in convent or monastery or desert? No! a man or woman in the world who, moved by the mercies of God, yields self to God as ‘a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So the New Testament writers never hesitate to speak even of such very imperfect Christians as were found in abundance in churches like Corinth and Galatia as being all ‘saints,’ every man of them. That is not because the writers were minimising their defects, or idealising their persons, but because, if they are Christians at all, they are saints; seeing that no man is a Christian who has not been drawn by Christ’s great sacrifice for him to yield himself a sacrifice for Chris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intrusive idea which has, in popular apprehension, so swallowed up the notion of holiness-viz. that of perfection of moral character or conduct-is included in this other, or rather is developed from it. For the true way to conquer self is to surrender self; and the more entire our giving up of ourselves, the more certainly shall we receive ourselves back again from His hands. ‘By the mercies of God, I beseech you, yield yourselves living sacrif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come to my next text-the horses’ bells.</w:t>
      </w:r>
    </w:p>
    <w:p>
      <w:pPr>
        <w:pStyle w:val="Web"/>
        <w:snapToGrid w:val="false"/>
        <w:spacing w:lineRule="atLeast" w:line="360" w:before="0" w:after="0"/>
        <w:jc w:val="both"/>
        <w:rPr>
          <w:rFonts w:ascii="Arial" w:hAnsi="Arial" w:cs="Arial"/>
          <w:color w:val="000000"/>
        </w:rPr>
      </w:pPr>
      <w:r>
        <w:rPr>
          <w:rFonts w:cs="Arial" w:ascii="Arial" w:hAnsi="Arial"/>
          <w:color w:val="000000"/>
        </w:rPr>
        <w:t>Zechariah has a vision of the ideal Messianic times, and, of course, as must necessarily be the case, his picture is painted with colours laid upon his palette by his experience, and he depicts that distant future in the guise suggested to him by what he saw around him. So we have to disentangle from his words the sentiment which he expresses, and to recognise the symbolic way in which he puts it. His thought is this,-the inscription on the high priest’s mitre will be written on the bells which ornament the harness of the horses, which in Israel were never used as with us, but only either for war or for pomp and display, and the use of which was always regarded with a certain kind of doubt and suspicion. Even these shall be consecrated in that far-off day.</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goes on with variations on the same air, ‘In that day there shall be upon the bells of the horses, "Holiness unto the Lord,"‘ and adds that ‘the pots in the Lord’s house’-the humble vessels that were used for the most ordinary parts of the Temple services-’shall be like the bowls before the altar,’ into which the sacred blood of the offerings was poured. The most external and secular thing bearing upon religion shall be as sacred as the sacredest. But that is not all. ‘Yea! every pot in Jerusalem and in Judah shall be holiness unto the Lord of hosts, and all they that sacrifice shall come and take of them,’ and put their offerings therein. That is to say, the coarse pottery vessels that were in every poverty-stricken house in the city shall be elevated to the rank of the sacred vessels of the Temple. Domestic life with all its secularities shall be hallowed. The kitchens of Jerusalem shall be as truly places of worship as is the inner shrin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 prophet’s teaching is that, in the ideal state of man upon earth, there will be an entire abolition of the distinction between ‘sacred’ and ‘secular’; a distinction that has wrought infinite mischief in the world, and in the lives of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Let me translate these words of our prophet into English equivalents. Every cup and tumbler in a poor man’s kitchen may be as sacred as the communion chalice that passes from lip to lip with the ‘blood of Jesus Christ’ in it. Every common piece of service that we do, down among the vulgarities and the secularities and the meannesses of daily life, may be lifted up to stand upon precisely the same level as the sacredest office that we undertake. The bells of the horses may jingle to the same tune as the trumpets of the priests sounded within the shrine, and on all, great and small, may be written, ‘Holi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remember that that universally diffused sanctity will need to have a centre of diffusion, else there will be no diffusion, and that all life will become sacred when the man that lives it has ‘Holiness to the Lord’ written on his forehead, and not else. If that be the inscription on the driver’s heart, the horses that he drives will have it written on their bells, but they will not have it unless it be. Holy men make all things holy. ‘To the pure all things are pure,’ but unto them that are unclean and disobedient there is nothing pure. Hallow thyself, and all things are clean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I come to my third text-the perfected saints’ foreheads.</w:t>
      </w:r>
    </w:p>
    <w:p>
      <w:pPr>
        <w:pStyle w:val="Web"/>
        <w:snapToGrid w:val="false"/>
        <w:spacing w:lineRule="atLeast" w:line="360" w:before="0" w:after="0"/>
        <w:jc w:val="both"/>
        <w:rPr/>
      </w:pPr>
      <w:r>
        <w:rPr>
          <w:rFonts w:cs="Arial" w:ascii="Arial" w:hAnsi="Arial"/>
          <w:color w:val="000000"/>
        </w:rPr>
        <w:t xml:space="preserve">The connection between the first and the last of these texts is as plain and close as between the first and the second. For John in his closing vision gives emphasis to the priestly idea as designating in its deepest relations the redeemed and perfected Christian Church. Therefore he says, as I have already explained, ‘His servants shall do Him </w:t>
      </w:r>
      <w:r>
        <w:rPr>
          <w:rFonts w:cs="Arial" w:ascii="Arial" w:hAnsi="Arial"/>
          <w:i/>
          <w:iCs/>
          <w:color w:val="000000"/>
        </w:rPr>
        <w:t>priestly</w:t>
      </w:r>
      <w:r>
        <w:rPr>
          <w:rFonts w:cs="Arial" w:ascii="Arial" w:hAnsi="Arial"/>
          <w:color w:val="000000"/>
        </w:rPr>
        <w:t xml:space="preserve"> service, and His name shall be in their foreheads.’ The old official dress of the high priest comes into his mind, and he paints the future, just as Zechariah did, under the forms of the past, and sees before the throne the perfected saints, each man of them with that inscription clear and conspicuous.</w:t>
      </w:r>
    </w:p>
    <w:p>
      <w:pPr>
        <w:pStyle w:val="Web"/>
        <w:snapToGrid w:val="false"/>
        <w:spacing w:lineRule="atLeast" w:line="360" w:before="0" w:after="0"/>
        <w:jc w:val="both"/>
        <w:rPr/>
      </w:pPr>
      <w:r>
        <w:rPr>
          <w:rFonts w:cs="Arial" w:ascii="Arial" w:hAnsi="Arial"/>
          <w:color w:val="000000"/>
        </w:rPr>
        <w:t xml:space="preserve">But there is an advance in his words which I think it is not fanciful to note. It is only the </w:t>
      </w:r>
      <w:r>
        <w:rPr>
          <w:rFonts w:cs="Arial" w:ascii="Arial" w:hAnsi="Arial"/>
          <w:i/>
          <w:iCs/>
          <w:color w:val="000000"/>
        </w:rPr>
        <w:t>name</w:t>
      </w:r>
      <w:r>
        <w:rPr>
          <w:rFonts w:cs="Arial" w:ascii="Arial" w:hAnsi="Arial"/>
          <w:color w:val="000000"/>
        </w:rPr>
        <w:t xml:space="preserve"> that is written in the perfected saint’s forehead. Not the ‘Holiness unto the Lord,’ but just the bare name. What does that mean? Well, it means the same as your writing your name in one of your books does, or as when a man puts his initials on the back of his oxen, or as the old practice of branding the master’s mark upon the slave did. It means absolute ownership.</w:t>
      </w:r>
    </w:p>
    <w:p>
      <w:pPr>
        <w:pStyle w:val="Web"/>
        <w:snapToGrid w:val="false"/>
        <w:spacing w:lineRule="atLeast" w:line="360" w:before="0" w:after="0"/>
        <w:jc w:val="both"/>
        <w:rPr>
          <w:rFonts w:ascii="Arial" w:hAnsi="Arial" w:cs="Arial"/>
          <w:color w:val="000000"/>
        </w:rPr>
      </w:pPr>
      <w:r>
        <w:rPr>
          <w:rFonts w:cs="Arial" w:ascii="Arial" w:hAnsi="Arial"/>
          <w:color w:val="000000"/>
        </w:rPr>
        <w:t>But it means something more. The name is the manifested personality, the revealed God, or, as we say in an abstract way, the character of God. That Name is to be in the foreheads of His perfected people. How does it come to be there? Read also the clause before the text-’His servants shall see His face, and His name shall be in their foreheads.’ That is to say, the perfected condition is not reached by surrender only, but by assimilation; and that assimilation comes by contemplation. The faces that are turned to Him, and behold Him, are smitten with the light and shine, and those that look upon them see ‘as it had been the face of an angel,’ as the Sanhedrim saw that of Stephen, when he beheld the Son of Man ‘standing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My last text is but a picturesque way of saying what the writer of it says in plain words when he declares, ‘We shall be like Him, for we shall see Him as He is.’ The name is to be ‘in their foreheads,’ where every eye can see it. Alas! alas! it is so hard for us to live out our best selves, and to show to the world what is in us. Cowardice, sheepishness, and a hundred other reasons prevent it. In this poor imperfect state no emotion ever takes shape and visibility without losing more or less of its beauty. But yonder the obstructions to self-manifestation will be done away; and ‘when He shall be manifested, we also shall be manifested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all the righteous blaze forth like the sun in My heavenly Father’s Kingdom.’ But the beginning of it all is ‘Holiness to the Lord’ written on our hearts; and the end of that is the vision which is impossible without holiness, and which leads on to the beholder’s perfect likeness to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BEATITUDE OF THE ASCENDED CHRIST</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Revelation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ised Version reads: ‘Blessed are they that wash their robes that they may have the right to come to the Tre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y seem a very large change to make, from ‘keep His commandments,’ to ‘wash their robes,’ but in the Greek it is only a change of three letters in one word, one in the next, and two in the third. And the two phrases, written, look so like each other, that a scribe, hasty, or for the moment careless, might very easily mistake the one for the other. There can be no doubt whatever that the reading in the Revised Version is the correct one. Not only is it sustained by a great weight of authority, but also it is far more in accordance with the whole teaching of the New Testament than that which stands in our Authorized Vers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lessed are they that do His commandments, that they may have right to the Tree of Life,’ carries us back to the old law, and has no more hopeful a sound in it than the thunders of Sinai. If it were, indeed, amongst Christ’s last words to us, it would be a most sad instance of His ‘building again the things He had destroyed.’ It is relegating us to the dreary old round of trying to earn Heaven by doing good deeds; and I might almost say it is ‘making the Cross of Christ of none effect.’ The fact that that corrupt reading came so soon into the Church and has held its ground so long, is to me a very singular proof of the difficulty which men have always had in keeping themselves up to the level of the grand central Gospel truth: Not by works of righteousness which we have done, but by His mercy. He saved 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lessed are they that wash their robes, that they may have right to the Tree of Life,’ has the clear ring of the New Testament music about it, and is in full accord with the whole type of doctrine that runs through this book; and is not unworthy to be almost the last word that the lips of the Incarnate Wisdom spoke to men from Heaven. So then, taking that point of view, I wish to look with you at three things that come plainly out of these words: - First, that principle that if men are clean it is because they are cleansed; ‘Blessed are they that wash their robes.’ Secondly, It is the cleansed who have unrestrained access to the source of life. And lastly, It is the cleansed who pass into the society of the city. Now, let me deal with these three things: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If we are clean it is because we have been made so. The first beatitude that Jesus Christ spoke from the mountain was, ‘Blessed are the poor in spirit.’ The last beatitude that He speaks from Heaven is, ‘Blessed are they that wash their robes.’ And the act commended in the last is but the outcome of the spirit extolled in the first. For they who are poor in spirit are such as know themselves to be sinful men; and those who know themselves to be sinful men are they who will cleanse their robes in the blood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not remind you, I suppose, how continually this symbol of the robe is used in Scripture as an expression for moral character. This Book of the Apocalypse is saturated through and through with Jewish implications and allusions, and there can be no doubt whatever that in this metaphor of the cleansing of the robes there is an allusion to that vision that the Apocalyptic seer of the Old Covenant, the prophet Zechariah, had when he saw the high priest standing before the altar clad in foul raiment, and the word came forth, ‘Take away the filthy garments from him.’ Nor need I do more than remind you how the same metaphor is often on the lips of our Lord Himself, notably in the story of the man that had not on the wedding garment, and in the touching and beautiful incident in the parable of the Prodigal Son, where the exuberance of the father’s love bids them cast the best robe round the rags and the leanness of his long-lost boy. Nor need I remind you how Paul catches up the metaphor, and is continually referring to an investing and a divesting - the putting on and the putting off of the new and the old man. In this same Book of the Apocalypse we see, gleaming all through it, the white robes of the purified soul: ‘They shall walk with Me in white, for they are worthy.’ ‘I beheld a great multitude, whom no man could number, who had washed their robes and made them white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re are gathered up into these last words, all these allusions and memories, thick and clustering, when Christ speaks from Heaven and says, ‘Blessed are they that wash their ro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I suppose we may say roughly, in our more modern phraseology, that the robe thus so frequently spoken of in Scripture answers substantially to what we call character. It is not exactly the man - and yet it is the man. It is the self- and yet it is a kind of projection and making visible of the self, the vesture which is cast round ‘the hidden man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ysterious robe, which answers nearly to what we mean by character, is made by the wea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olemn thought. Every one of us carries about with him a mystical loom, and we are always weaving - weave, weave, weaving - this robe which we wear, every thought a thread of the warp, every action a thread of the weft. We weave it as the spider does its web, out of its own entrails, if I might so say. We weave it, and we dye it, and we cut it, and we stitch it, and then we put it on and wear it, and it sticks to us. Like a snail that crawls about your garden patches, and makes its shell by a process of secretion from out of its own substance, so you and I are making that mysterious, solemn thing that we call character, moment by moment. It is our own self, modified by our actions. Character is the precipitate from the stream of conduct which, like the Nile Delta, gradually rises solid and firm above the parent river and confines its f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ep that I ask you to take is one that I know some of you do not like to take, and it is this: All the robes are foul. I do not say all are equally splashed, I do not say all are equally thickly spotted with the flesh. I do not wish to talk dogmas, I wish to talk experience; and I appeal to your own consciences, with this plain question, that every man and woman amongst us can answer if they like - Is it true or is it not, that the robe is all dashed with mud caught on the foul ways, with stains in some of us of rioting and banqueting and revelry and drunkenness; sins of the flesh that have left their mark upon the flesh; but with all of us grey and foul as compared with the whiteness of His robe who sits above u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I would that I could bring to all hearts that are listening to me now, whether the hearts of professing Christians or no, that consciousness more deeply than we have ever had it, of how full of impurity and corruption our characters are. I do not charge you with crimes; I do not charge you with guilt in the world’s eyes, but, if we seriously ponder over our past, have we not lived, some of us habitually, all of us far too often, as if there were no God at all, or as if we had nothing to do with Him? and is not that godlessness practical Atheism, the fountain of all foulness from which black brooks flow into our lives, and stain our ro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ep is. The foul robe can be cleansed. My text does not go any further in a statement of the method, but it rests upon the great words of this Book of the Revelation, which I have already quoted for another purpose, in which we read ‘they washed their robes, and made them white in the blood of the Lamb.’ And the same writer, in his Epistle, has the same paradox, which seems to have been, to him, a favorite way of putting the central Gospel truth: ‘The blood of Jesus Christ cleanses from all sin.’ John saw the paradox, and saw that the paradox helped to illustrate the great truth that he was trying to proclaim, that the red blood whitened the black robe, and that in its full tide there was a limpid river of water of life, clear as crystal, proceeding out of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uilt can be pardoned, character can be sanctified. Guilt can be pardoned! Men say: No! We live in a universe of inexorable laws; "What a man soweth that he must also reap." If he has done wrong he must inherit the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question whether guilt can be pardoned or not has only to do very remotely with consequences. The question is not whether we live in a universe of inexorable laws, but whether there is anything in the universe but the laws; for forgiveness is a personal act, and has only to do secondarily and remotely with the consequences of a man’s doings. So that, if we believe in a personal God, and believe that He has got any kind of living relation to men at all, we can believe- blessed be His name! - in the doctrine of forgiveness; and leave the inexorable laws full scope to work, according as His wisdom and His mercy may provide. For the heart of the Christian doctrine of pardon does not touch those laws, but the heart of it is this: ‘O Lord! Thou wast angry with me, but Thine anger is turned away, Thou hast comforted me!’ So guilt may be pard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acter may be sanctified and elevated. Why not, if you can bring a sufficiently strong new force to bear upon it? And you can bring such a force, in the blessed thought of Christ’s death for me, and in the gift of His love. There is such a force in the thought that He has given Himself for our sin. There is such a force in the Spirit of Christ given to us through His death to cleanse us by His presence in our hearts. And so I say, the blood of Jesus Christ, the power of His sacrifice and Cross, cleanses from all sin, both in the sense of taking away all my guilt, and in the sense of changing my character into something loftier and nobler and pu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nd women! Do you believe that? If you do not, why do you not? If you do, are you trusting to what you believe, and living the life that befits the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rd more. The washing of your robes has to be done by you. ‘Blessed are they that wash their robes.’ On one hand is all the fullness of cleansing, on the other is the heap of dirty rags that will not be cleansed by you sitting there and looking at them. You must bring the two into contact. How? By the magic band that unites strength and weakness, purity and foulness, the Saviour and the penitent; the magic band of simple affiance, and trust and submission of myself to the cleansing power of His death and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remember, ‘Blessed are they that are washing,’ as the Greek might read. Not once and for all, but a continuous process, a blessed process running on all through a man’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conditions as they come from Christ’s own lips, in almost the last words that human ears, either in fact or in vision, heard Him utter. These are the conditions under which noble life, and at last Heaven, are possible for men, namely, that their foul characters shall be cleansed, and that continuously, by daily recurrence and recourse to the Fountain opened in His sacrifice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s, you may know much of the beauty and nobleness of Christianity, you may know much of the tenderness and purity of Christ, but if you have not apprehended Him in this character, there is an inner sanctuary yet to be trod, of which your feet know nothing, and the sweetest sweetness of all you have not yet tasted, for it is His forgiving love and cleansing power that most deeply manifest His Divine affection and bind us to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econd thought that I would suggest is that these cleansed ones, and by implication these only, have unrestrained access to the source of life: ‘Blessed are they that wash their robes, that they may have right “to the Tree of Life.” ‘That, of course, carries us back to the old mysterious narrative at the beginning of the Book of Gen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does not bear very closely upon my present subject, I cannot help pausing to point out one thing, how remarkable and how beautiful it is that the last page of the Revelation should come bending round to touch the first page of Genesis. The history of man began with angels with frowning faces and flaming swords barring the way to the Tree of Life. It ends here with the guard of Cherubim withdrawn; or rather, perhaps, sheathing their swords and becoming guides to the no longer forbidden fruit, instead of being its guards. That is the Bible’s grand symbolical way of saying that all between - the sin, the misery, the death - is a parenthesis. God’s purpose is not going to be thwarted, and the end of His majestic march through human history is to be men’s access to the Tree of Life from which, for the dreary ages - that are but as a moment in the great eternities - they were barred out by thei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at is not the point that I meant to say a word about. The Tree of Life stands as the symbol here of an external source of life. I take ‘life’ to be used here in what I believe to be its predominant New Testament meaning, not bare continuance in existence, but a full, blessed perfection and activity of all the faculties and possibilities of the man, which this very Apostle himself identifies with the knowledge of God and of Jesus Christ. And that life, says John, has an external source in Heaven as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ld Christian legend, absurd as a legend, beautiful as a parable, that the Cross on which Christ was crucified was made out of the wood of the Tree of Life. It is true in idea, for He and His work will be the source of all life, for earth and for Heaven, whether of body, soul, or spirit. They that wash their robes have the right of unrestrained access to Him in whose presence, in that loftier state, no impurity can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not dwell upon the thought that is involved here, of how, whilst on earth and in the beginnings of the Christian career, life is the basis of righteousness: in that higher world, in a very profound sense, righteousness is the condition of full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e of Life, according to some of the old Rabbinical legends, lifted its branches, by an indwelling motion, high above impure hands that were stretched to touch them, and until our hands are cleansed through faith in Jesus Christ, its richest fruit hangs unreachable, golden, above our heads. Oh! brother, the fullness of the life of Heaven is only granted to them who, drawing near Jesus Christ by faith on earth, have thereby cleansed themselves from all filthiness of the flesh and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Finally, those who are cleansed, and they only, have entrance into the society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gain we have a whole series of Old and New Testament metaphors gathered together. In the old world the whole power and splendor of great kingdoms were gathered in their capitals, Babylon and Nineveh in the past, Rome in the present. To John the forces of evil were all concentrated in that city on the Seven Hills. To him the antagonistic forces which were the hope of the world were all concentrated in the real ideal city which he expected to come down from Heaven - the New Jerusalem. And he and his brother who wrote the Epistle to the Hebrews, whoever he was - trained substantially in the same school - have taught us the same lesson that our picture of the future is not to be of a solitary or self -regarding Heaven, but of ‘a city which hath found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began with a garden, man’s sin sent him out of the garden. God, out of evil, evolves good, and for the lost garden comes the better thing, the found city. ‘Then comes the statelier Eden back to man.’ For surely it is better that men should live in the activities of the city than in the sweetness and indolence of the garden; and manifold and miserable as are the sins and the sorrows of great cities, the opprobria of our modern so-called civilization, yet still the aggregation of great masses of men for worthy objects generates a form of character, and sets loose energies and activities which no other kind of life could have pro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 believe a great step in progress is set forth when we read of the final condition of mankind as being their assembling in the city of God. And surely there, amidst the solemn troops and sweet societies, the long loved, long-lost will be found again. I cannot believe that, like the Virgin and Joseph, we shall have to go wandering up and down the streets of Jerusalem when we get there, looking for our dear ones. ‘Wist ye not that I should be in the Father’s house?’ We shall know where to find them. </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We shall clasp them again,</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 xml:space="preserve">And with God be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is the emblem of security and of permanence. No more shall life be as a desert march, with changes which only bring sorrow, and yet a dreary monotony amidst them all. We shall dwell amid abiding realities, ourselves fixed in unchanging but ever-growing completeness and peace. The tents shall be done with, we shall inhabit the solid mansions of the city which hath foundations, and shall wonderingly exclaim, as our unaccustomed eyes gaze on their indestructible strength, ‘What manner of stones and what buildings are here!’ - and not one stone of these shall ever be thrown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the sum of all my poor words now is the earnest beseeching of every one of you to bring all your foulness to Christ, who alone can make you clean. ‘Though thou wash thee with nitre, and take thee much soap, yet thine iniquity is marke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 saith the Lord.’ ‘The blood of Jesus Christ cleanseth from all sin.’ Submit yourselves, I pray you, to its purifying power, by humble faith. Then you will have the true possession of the true life today, and will be citizens of the city of God, even while in this far-off dependency of that great metropolis. And when the moment comes for you to leave this prison-house, an angel ‘mighty and beauteous, though his face be hid,’ shall come to you, as once of old to the sleeping Apostle. His touch shall wake you, and lead you, scarce knowing where you are or what is happening, from the sleep of life, past the first and second ward, and through the iron gate that leadeth unto the city. Smoothly it will turn on its hinges, opening to you of its own accord, and then you will come to yourself and know of a surety that the Lord hath sent His angel, and that he has led you into the home of your heart, the city of God, which they enter as its fitting inhabitants who wash their robes in the blood of the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AST INVITATION FROM THE THRONE</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Revelation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s of this last book of Scripture are like the final movement of some great concerto, in which we hear all the instruments of the orchestra swelling the flood of triumph. In them many voices are audible alternately. Sometimes it is the Seer who speaks, sometimes an angel, sometimes a deeper voice from the Throne, that of Christ Himself. It is often difficult, therefore, amidst these swift transitions, to tell who is the speaker; but one thing is clear that, just before the verse from which my text is taken, our Lord has been proclaiming from the Throne His royalty and His swift coming ‘to render to every man according’ to his work, and to gather His own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solemn utterance He is silent for the moment, and there is a great hush. Then a voice is heard saying, ‘Come! ‘It is the voice of the Bride in whom the Spirit speaks. What should she say, in answer to His promise, but pour out her wish for its fulfilment? How should the Bride not long for the bridegroom? Then apparently the Seer breaks in, summoning all who have heard Christ’s promise, and the Church’s prayer, to swell her cry of longing. For, indeed. His coming is the Divine ‘event to which the whole Creation moves’; and in it all the world’s dreams of a golden age are fulfilled, and all the world’s wounds are healed. ‘Let him that heareth say.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 speaks my text? Apparently Christ Himself, though its force would not be materially modified if it were the voice of John, the Seer. It is His answer to the cry of the Church. He delays His coming; for this among other reasons that all the world may hear His gracious invitation. Then there are two comings in this verse - the final coming of Christ to the world; the invited coming of the worl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obvious, I think, that such a way of understanding our text, with its vivid interchange of speakers and subjects, gives a far richer meaning to it than the interpretation which is so common amongst us, which recognizes in all these ‘Comes’ only a reference to one and the same subject, the approach of men to Jesus Christ through faith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listen to this Voice from the Throne, almost the last recorded words of the ascended Jesus, in which are gathered all His love for men and His longing to bless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w, first let me suggest the question - To whom Christ from the Throne thus c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s addressed are designated by two descriptions: they that are ‘athirst,’ and those that ‘will.’ In one aspect of the former designation it is universal; in another aspect it is by no means so. The latter designation is, alas! anything but universal, because there are many men that thirst; and, strange as it seems, will not to be satisfied. But we take these two apart, and look at them separ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qualification is need, and the sense of need. These two things, alas! do not go together. One is universal, the other by no means so. When a man is thirsty he knows that he is. But it is quite possible that your soul’s lips may be cracking and black with thirst, and you may be all unconscious of it. There is a universal need stamped upon men, by the very make of their spirits, which declares that they must have something or someone external to themselves, on whom they can rest, and from whom they can be satisfied. The heart yearns for another’s love; the mind is restless till it grasps reality and truth. The will longs to be mastered, even though it rebels against the Master, and the whole nature of man proclaims, ‘My soul thirsteth for God; for the living God.’ No man is at rest unless he is living in conscious amity with, and in possession of, the Father’s heart and the Father’s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rethren, half of you do not know what ails you. You recognize the gnawing discontent, the urging restlessness, the continual feeling after something more than you have, and it often impels you on the wrong road. There is such a thing as misinterpreting the cry of the Spirit, and that misinterpretation is the crime and the misery of millions of men and of many in this building this evening. That they shall stifle their true need under a pile of worldly things, that they shall direct their longings to what can never satisfy them, that they shall put away all thoughts of the one sufficient anchorage, and hold, and nourishment, and refreshment, and gladness of the spirit, is indeed the state and the misery of many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verted tastes are by no means confined to certain forms of disease of the body. There is the same perversion of taste in regard of higher things. You and I are made to feed upon God, and we feed upon ourselves, and one another, and the world, and all the trash, in comparison to our immortal desires and capacities, which we find around us. It seems to me sometimes, looking upon the busy life in the midst of which we live, and the way in which, from Monday morning to Saturday night, each man is hurrying after his chosen pursuits, as if we were all stricken with insanity, and chasing after dreams; or as if, if I might take such an illustration, we were like the actors upon a stage, at some banquet in a play, pretending with great gusto to be drinking nothing, out of cups tinseled to look like gold, but which are only wood. Do you interpret aright the immortal thirst of your soul? Having the need, brother, are you conscious of the need; and, if conscious, do you know where the fountain bubbles up that will supply it? I fear- I fear that there are many who, if they would interrogate their own hearts honestly, and look this question in the face, would have to answer. No! It is ‘as when a thirsty man drearaeth, and behold! he drinketh; but he awaketh; and, behold! he is faint, and his soul within him hath appet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dare say there are many who are not aware of this thirst of the soul. No! you have crushed it out, and for a time you are quite satisfied with worldly success, or with the various objects on which you have set your hearts. It will not last! It will not last! It is not likely to last even the length of your life. It will not last any longer. Some of us may be like the cactus that grows in hot, light soil in eastern lands, having a considerable store of moisture in the fleshy spike that will help it through a long time of drought, but the store gets used up. Be sure of this, that, until you go to Jesus Christ, you dwell in ‘a dry and thirsty land where no water is.’ So far as the sense of need goes this text may not appeal to you. So far as the reality of the need goes it certainly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ook at the other designation of the persons to whom Christ’s merciful summons comes: ‘Whosoever will let him take.’ Now, I said that the former designation, in one view of it, covered the whole ground of humanity. We cannot say that of this other one, for we are brought face to face with that strange and most inexplicable and yet most certain and tragic of all facts in regard to men, that they do turn away their wills from the merciful call of God, and that some of them, gnawing their very tongues with thirst, yet put away with impatient hand the sparkling cup that He offers to them freely. There is nothing sadder, there is nothing more certain, than that we poor little creatures can assert our will in the presence of the Divine lovingkindness, and can thwart, so far as we are concerned, the council of God against ourselves, ‘How often would I have gathered,’ said the foiled, long-suffering Christ - ‘how often would I have gathered . . . and ye would not!’ Oh! brethren, it is an awful thing to think that with this universal need there is such a partial yielding of the will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enter here and now upon the various reasons or excuses which men offer to themselves and one another for this disinclination to accept the Divine mercy, but I do venture to say that the solid core of unwillingness to be saved upon Christ’s conditions underlies a vast deal- not all, but a vast deal - of the supposed intellectual difficulties of men in regard to the Gospel. The will bribes the understanding, in a great many regions. It is a very common thing all round the horizon of thought and knowledge that a man shall believe or disbelieve largely under the influence of prejudice or inclination. So let no man be offended if I say that what we have to guard against, in all regions of thought, we have also to guard against in our relation to the truths of the Gospel, and make very sure that, when we think we are being borne along by pure, impartial reason, the will has not put a bridle in the nose of the steed, and is guiding it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the most of you who stand apart from Jesus Christ this is the truth, that your attitude is a merely negative one. It is not that you will not to have Him but that you do not will to have Him. But that negative attitude, that passive indifference which largely comes from a heart that does not like to submit to the conditions that Christ imposes, makes a positive hindrance to your getting between your lips the water of life. You know the old proverb: One man can take a horse to the water, ten cannot make him drink. We can bring you to the water, or the water to you, but neither Christ nor His servants can put the refreshing, life-giving liquid into your mouth if you lock your lips so tight that a bristle could not go in between them. You can thwart Christ, and when He says, ‘Take, drink!’ you can shake your head and mumble, ‘I will not.’ So, dear friends, I beseech you to take this solemnly into consideration, that the operative cause why most of us who are not Christians are not, is simply disinclination. Wishing is one thing; willing is quite another. "Wishing to be delivered from the gnawing restlessness of a hungry heart, and to be satisfied, is one thing; willing to accept the satisfaction which Christ gives on the terms which Christ lays down is, alas! quit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at to know our need and to be willing to let Him supply it in His own fashion are the only qualifications, then how magnificently from this last word of the Christ from the Throne comes out the universality of His Gospel. ‘Whosoever will,’ that is all. If you choose you may. No other conditions are laid down. If there had been any which were beyond the power of every soul of man upon earth, then Christianity would have dwindled to a narrow, provincial, sectional thing. But, since it only demands the need, which is universal; the sense of need, which every man may feel; and willingness, which every man ought to, and can, exercise, it is the Gospel for the world, and it is the Gospel for me, and it is the Gospel for each of you. See that ye refuse not the offered drau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at brings me, secondly, to say a word about what Christ from heaven thus offers to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of Revelation, as I have already remarked, in another connection, is the close of the great Revelation of God; and it is full of the echoes of His earlier words. The river of the water of life has been rippling and tinkling from the first chapter of Genesis to the last of Revelation. It is the river that flowed through Eden; the river which makes glad with its streams the City of God, the river of the Divine pleasures, of which God makes His children drink; the river which the prophet saw stealing out from under the Temple doors, and carrying life whithersoever it came; the river which Christ proclaimed should flow from because it had flowed into, all that should believe upon Him, ‘the river of the water of life, clear as crystal,’ which the Seer had just seen proceeding from the Throne of God and of the Lamb. Our Lord’s words to the Samaritan woman, and His words on that last great day of the feast, when He stood and cried, ‘If any man thirst let him come to Me and drink,’ and many another gracious utterance, are all gathered up, as it were, in this last Voice from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 of life is not merely living water, in the sense that it flashes and sparkles and flows; but it is water which communicates life. ‘Life’ here is to be taken in that deep, pregnant, comprehensive sense in which the Apostle John uses it in all his writings. It is his shorthand symbol for the whole aggregate of the blessings which come to men through Jesus Christ, and which, received by men, make them blessed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ought that emerges from this ‘water of life,’ considered as being the sum of all that Christ communicates to humanity is - then, where it does not run or is not received, there is death. Ah, brother, the true death is separation from God, and the true separation from God is not brought about because He is in heaven, and we are upon earth; or because He is infinite and incomprehensible, and we are poor creatures of an hour, but because we depart from Him in heart and mind, and, as another Apostle says, are dead in trespasses and sins. Death in life, a living death, is far more dreadful than when the poor body is laid quiet upon the bed, and the spirit has left the pale cheeks. And that death is upon us, unless it has been banished from us by a draught of the water of life. Dear brethren, that is not pulpit rhetoric; it is the deepest fact about human nature. It is not a mere metaphor. I take it that the death of the body is metaphor, so to speak, the embodiment in material form, as a parable of the far grimmer thing which goes on in the region of the spirit. And I beseech you to remember that according to the whole teaching of Scripture, which I think is countersigned by the verdict of an awakened conscience, death is the separation from God by sin; and the only quickening potion is the water which Christ gives; or rather, as He Himself said, ‘He that drinketh of My blood hath lif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besides all these thoughts, there come others, on which I need not dwell, that in that great emblem of the water that gives life is included the satisfaction of all desires, meeting and over-answering all expectations, filling up every empty place in the heart, in the hopes, in the whole inward nature of man, and lavishing upon him all the blessings which go to make up true gladness, true nobleness, and dignity. Nor does the eternal life cease when physical death comes. The river - if I might modify the figure with which I am dealing, and regard the man himself in his Christian experience as the river - flows through a narrow, dark gorge, like one of the canons on American streams, and down to its profoundest depths no sunlight can travel. But the waters are not diminished though they are confined, nor are they arrested by the black rocks, but at the other end of the defile they come out into flashing sunset and sparkle and flow. And away somewhere in the dark gorge mighty tributaries have poured in, so that the stream is broader and deeper, and pours a more majestic volume towards the great ocean from which it originally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here is the offer - life eternal, deliverance from the death of sin both as guilt and power; the pouring out upon us of all the blessing that our thirsty spirits can desire, and the perpetuity of that blessed existence and endless satisfaction through the infinite ages of timeless being. These are the offers that Christ makes to each of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what Christ from heaven calls us to d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that is athirst let him come; and whosoever will let him take!’ The two things, coming and taking, as it seems to me, cover substantially the same ground. You often hear earnest, evangelical preachers reiterate that call - ‘Come to Jesus! come to Jesus!’ with more fervor than clearness of explanation of what they mean. So, I would say, in one sentence emphatically, and as plainly as I can put it, that Jesus Christ Himself has told us what He means. Because when He was here upon earth He stood and cried, ‘If any man thirst let him come to Me and drink.’ And He explained Himself when He said, ‘He that cometh unto Me shall never hunger, and he that believeth on Me shall never thirst.’ So let us put away the metaphors of ‘coming’ and ‘taking’ and lay hold of the Christ-given interpretation of them, and say the one thing that Christ asks me to do is to trust my poor, sinful self wholly and confidently and constantly and obediently to Him. That is all. </w:t>
      </w:r>
    </w:p>
    <w:p>
      <w:pPr>
        <w:pStyle w:val="Web"/>
        <w:snapToGrid w:val="false"/>
        <w:spacing w:lineRule="atLeast" w:line="360" w:before="0" w:after="0"/>
        <w:jc w:val="both"/>
        <w:rPr/>
      </w:pPr>
      <w:r>
        <w:rPr>
          <w:rFonts w:cs="Arial" w:ascii="Arial" w:hAnsi="Arial"/>
          <w:color w:val="000000"/>
        </w:rPr>
        <w:t xml:space="preserve">Ah! All! And that is just where the pinch comes. ‘My father! my father!’ remonstrated Naaman’s servants, when he was in a towering passion because he was told to go wash in the Jordan; ‘if the prophet had bidden thee do some great thing, wouldst thou not have done it? How much rather then when he saith to thee, Wash and be clean?’ Naaman’s strange reluctance to do a little thing in order to produce a great effect whilst he was willing to take a mint of trouble in order to produce it, is repeated over and over again amongst us. You will see men buy damnation dear who will not have salvation because it is a gift and they have nothing to do. I do believe that great multitudes of people would rather, like the Hindoos, stick hooks in the muscles of their backs, and swing at the end of a rope if that would get heaven for them, than simply be content to come </w:t>
      </w:r>
      <w:r>
        <w:rPr>
          <w:rFonts w:cs="Arial" w:ascii="Arial" w:hAnsi="Arial"/>
          <w:i/>
          <w:iCs/>
          <w:color w:val="000000"/>
        </w:rPr>
        <w:t>in forma pauperis</w:t>
      </w:r>
      <w:r>
        <w:rPr>
          <w:rFonts w:cs="Arial" w:ascii="Arial" w:hAnsi="Arial"/>
          <w:color w:val="000000"/>
        </w:rPr>
        <w:t xml:space="preserve">, and owe everything to Christ’s grace, and nothing to their own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hat is the meaning of all this new vitality of sacerdotal notions amongst us to-day, and of the efficacy of sacraments, and all the rest of it, except the pur-blindness to the flashing glory of the central truth of the Gospel that not by anything that we do, but simply by His Cross and passion received by faith into our hearts, are we saved? Brethren, it is not theology about Christ’s sacrifice, but it is the Christ whom the theology about His sacrifice explains that you must get hold of. And if you trust Him you have come to Him in a very real sense, and have His presence with you, and you are present with Him far more really than were the men who companied with Him all the time that He went in and out amongst them here on this earth. So much for the ‘co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et him take.’ Well, that being translated, too, is but the exercise of lowly trust in Him. Faith is the hand that, being put out, grasps this great gift. You must make the universal blessing your own. The river flows past your door, broader and deeper and more majestic than the ‘father of waters’ itself. But all that is naught to you unless you take your own little pitcher to the brink and fill it, and take it home. ‘He loved me, and gave Himself for me.’ Do you say that? Dear brother! are you athirst? I know you are. Do you know it? Are you willing to take Christ’s salvation on Christ’s terms, and to live by faith in Him, communion with, and obedience to Him? If you are, then earth may yield or deny you its waters, but you will not be dependent on them. When all the land is parched and baked, and every surface well run dry, you will have a spring that fails not, and the water that Christ ‘will give you will be in you a fountain of water leaping up into everlasting life.’ Nor will your supplies fail when death cuts off all that flow from earthly cisterns, for they who here drink of the river will hereafter go up to the Source, and ‘they shall hunger no more, neither thirst any more, for the Lamb that is in the midst of the Throne shall feed them, and shall lead them to living fountains of water, and God the Lord shall wipe away all tears from thei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S OF THE OLD AND NEW TESTAMENTS</w:t>
      </w:r>
    </w:p>
    <w:p>
      <w:pPr>
        <w:pStyle w:val="Web"/>
        <w:snapToGrid w:val="false"/>
        <w:spacing w:lineRule="atLeast" w:line="360" w:before="0" w:after="0"/>
        <w:jc w:val="both"/>
        <w:rPr/>
      </w:pPr>
      <w:hyperlink r:id="rId102" w:tgtFrame="_blank">
        <w:r>
          <w:rPr>
            <w:rStyle w:val="InternetLink"/>
            <w:rFonts w:cs="Arial" w:ascii="Arial" w:hAnsi="Arial"/>
            <w:color w:val="000000"/>
          </w:rPr>
          <w:t>Malachi 4:6</w:t>
        </w:r>
      </w:hyperlink>
      <w:r>
        <w:rPr>
          <w:rFonts w:cs="Arial" w:ascii="Arial" w:hAnsi="Arial"/>
          <w:color w:val="000000"/>
        </w:rPr>
        <w:t xml:space="preserve">. - </w:t>
      </w:r>
      <w:hyperlink r:id="rId103" w:tgtFrame="_blank">
        <w:r>
          <w:rPr>
            <w:rStyle w:val="InternetLink"/>
            <w:rFonts w:cs="Arial" w:ascii="Arial" w:hAnsi="Arial"/>
            <w:color w:val="000000"/>
          </w:rPr>
          <w:t>Revelation 2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 course only an accident that these words close the Old and the New Testaments. In the Hebrew Bible Malachi’s prophecies do not stand at the end; but he was the last of the Old Testament prophets, and after him there were ‘four centuries of silence.’ We seem to hear in his words the dying echoes of the rolling thunders of Sinai. They gather up the whole burden of the Law and of the prophets; of the former in their declaration of a coming retribution, of the latter in the hope that that retribution may be averted.</w:t>
      </w:r>
    </w:p>
    <w:p>
      <w:pPr>
        <w:pStyle w:val="Web"/>
        <w:snapToGrid w:val="false"/>
        <w:spacing w:lineRule="atLeast" w:line="360" w:before="0" w:after="0"/>
        <w:jc w:val="both"/>
        <w:rPr>
          <w:rFonts w:ascii="Arial" w:hAnsi="Arial" w:cs="Arial"/>
          <w:color w:val="000000"/>
        </w:rPr>
      </w:pPr>
      <w:r>
        <w:rPr>
          <w:rFonts w:cs="Arial" w:ascii="Arial" w:hAnsi="Arial"/>
          <w:color w:val="000000"/>
        </w:rPr>
        <w:t>Then, in regard to John’s words, of course as they stand they are simply the parting benediction with which he takes leave of his readers; but it is fitting that the Book of which they are the close should seal up the canon, because it stands as the one prophetic book of the New Testament, and so reaches forward into the coming ages, even to the consummation of all things. And just as Christ in His Ascension was taken from them whilst His hands were lifted up in the act of blessing, so it is fitting that the revelation of which He is the centre and the theme should part from us as He did, shedding with its final words the dew of benediction on our upturned heads.</w:t>
      </w:r>
    </w:p>
    <w:p>
      <w:pPr>
        <w:pStyle w:val="Web"/>
        <w:snapToGrid w:val="false"/>
        <w:spacing w:lineRule="atLeast" w:line="360" w:before="0" w:after="0"/>
        <w:jc w:val="both"/>
        <w:rPr>
          <w:rFonts w:ascii="Arial" w:hAnsi="Arial" w:cs="Arial"/>
          <w:color w:val="000000"/>
        </w:rPr>
      </w:pPr>
      <w:r>
        <w:rPr>
          <w:rFonts w:cs="Arial" w:ascii="Arial" w:hAnsi="Arial"/>
          <w:color w:val="000000"/>
        </w:rPr>
        <w:t>I venture, then, to look at these significant closing words of the two Testaments as conveying the spirit of each, and suggesting some thoughts about the contrast and the harmony and the order that subsist betwee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ask you, first, to notice the apparent contrast and the real harmony and unity of these two tex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t I come and smite the land with a curse.’ That last awful word does not convey, in the original, quite the idea of our English word ‘curse.’ It refers to a somewhat singular institution in the Mosaic Law according to which things devoted, in a certain sense, to God were deprived of life. And the reference historically is to the judgments that were inflicted upon the nations that occupied the land before the Israelitish invasion, those Canaanites and others who were put under ‘the ban’ and devoted to utter destruction. So, says my text, Israel, which has stepped into their places, may bring down upon its head the same devastation; and as they were swept off the face of the land that they had polluted with their iniquities, so an apostate and God-forgetting Judah may again experience the same utter destruction falling upon them. If instead of the word ‘curse’ we were to substitute the word ‘destruction,’ we should get the true idea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And the thought that I want to insist upon is this, that here we have distinctly gathered up the whole spirit of millenniums of divine revelation, all of which declare this one thing, that as certainly as there is a God, every transgression and disobedience receives, and must receive, its just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pirit of law, for law has nothing to say, except, ‘Do this, and thou shalt live; do not this, and thou shalt die.’</w:t>
      </w:r>
    </w:p>
    <w:p>
      <w:pPr>
        <w:pStyle w:val="Web"/>
        <w:snapToGrid w:val="false"/>
        <w:spacing w:lineRule="atLeast" w:line="360" w:before="0" w:after="0"/>
        <w:jc w:val="both"/>
        <w:rPr>
          <w:rFonts w:ascii="Arial" w:hAnsi="Arial" w:cs="Arial"/>
          <w:color w:val="000000"/>
        </w:rPr>
      </w:pPr>
      <w:r>
        <w:rPr>
          <w:rFonts w:cs="Arial" w:ascii="Arial" w:hAnsi="Arial"/>
          <w:color w:val="000000"/>
        </w:rPr>
        <w:t>And then turn to the other. ‘The grace of our Lord Jesus Christ be with you all.’ What has become of the thunder? All melted into dewy rain of love and pity and compassion. Grace is love that stoops; grace is love that foregoes its claims, and forgives sins against itself. Grace is love that imparts, and this grace, thus stooping, thus pardoning, thus bestowing, is a universal gift. The Apostolic benediction is the declaration of the divine purpose, and the inmost heart and loftiest meaning of all the words which from the beginning God hath spoken is that His condescending, pardoning, self-bestowing mercy may fall upon all hearts, and gladden every soul.</w:t>
      </w:r>
    </w:p>
    <w:p>
      <w:pPr>
        <w:pStyle w:val="Web"/>
        <w:snapToGrid w:val="false"/>
        <w:spacing w:lineRule="atLeast" w:line="360" w:before="0" w:after="0"/>
        <w:jc w:val="both"/>
        <w:rPr>
          <w:rFonts w:ascii="Arial" w:hAnsi="Arial" w:cs="Arial"/>
          <w:color w:val="000000"/>
        </w:rPr>
      </w:pPr>
      <w:r>
        <w:rPr>
          <w:rFonts w:cs="Arial" w:ascii="Arial" w:hAnsi="Arial"/>
          <w:color w:val="000000"/>
        </w:rPr>
        <w:t>So there seems to emerge, and there is, a very real and a very significant contrast. ‘I come and smite the earth with a curse’ sounds strangely unlike ‘The grace of our Lord Jesus Christ be with you all.’ And, of course, in this generation there is a strong tendency to dwell upon that contrast and to exaggerate it, and to assert that the more recent has antiquated the more ancient, and that now the day when we have to think of and to dread the curse that smites the earth is past, ‘because the true Light now shineth.’</w:t>
      </w:r>
    </w:p>
    <w:p>
      <w:pPr>
        <w:pStyle w:val="Web"/>
        <w:snapToGrid w:val="false"/>
        <w:spacing w:lineRule="atLeast" w:line="360" w:before="0" w:after="0"/>
        <w:jc w:val="both"/>
        <w:rPr>
          <w:rFonts w:ascii="Arial" w:hAnsi="Arial" w:cs="Arial"/>
          <w:color w:val="000000"/>
        </w:rPr>
      </w:pPr>
      <w:r>
        <w:rPr>
          <w:rFonts w:cs="Arial" w:ascii="Arial" w:hAnsi="Arial"/>
          <w:color w:val="000000"/>
        </w:rPr>
        <w:t>So I ask you to notice that beneath this apparent contrast there is a real harmony, and that these two utterances, though they seem to be so diverse, are quite consistent at bottom, and must both be taken into account if we would grasp the whole truth. For, as a matter of fact, nowhere are there more tender utterances and sweeter revelations of a divine mercy than in that ancient law with its attendant prophets. And as a matter of fact, nowhere, through all the thunderings and lightnings of Sinai, are there such solemn words of retribution as dropped from the lips of the Incarnate Love. There is nothing anywhere so dreadful as Christ’s own words about what comes, and must come, to sinful men. Is there any depth of darkness in the Old Testament teaching of retribution half as deep, half as black, and as terrible, as the gulf that Christ opens at your feet and mine? Is there anything so awful as the threatenings of Infinite Love?</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blending of the widest proclamation of, and the most perfect rejoicing confidence in, the universal and all-forgiving love of God, with the teaching of the sharpest retribution, lies in the writings of this very Apostle about whose words I am speaking. There are nowhere in Scripture more solemn pictures than those in that book of the Apocalypse, of the inevitable consequences of departure from the love and the faith of God, and John, the Apostle of love, is the preacher of judgment as none of the other writers of the New Testament ar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fact, and there is a necessity for it. There must be this blending; for if you take away from your conception of God the absolute holiness which hates sin, and the rigid righteousness which apportions to all evil its bitter fruits, you have left a maimed God that has not power to love but is nothing but weak, good-natured indulgence. Impunity is not mercy, and punishment is never the negation of perfect love, but rather, if you destroy the one you hopelessly maim the other. The two halves are needed in order to give full emphasis to either. Each note alone is untrue; blended, they make the perfect ch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let me ask you to look with me at another point, and that is, the relation of the grace to 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s it not love which proclaims judgment? Are not the words of my first text, if you take them all, merciful, however they wear a surface of threatening? ‘Lest I come.’ Then He speaks that He may not come, and declares the issue of sin in order that that issue may never need to be experienced by us that listen to Him. Brethren! both in regard to the Bible and in regard to human ministrations of the Gospel, it is all-important, as it seems to me at present, to insist that it is the cruellest kindness to keep back the threatenings for fear of darkening the grace; and that, on the other hand, it is the truest tenderness to warn and to proclaim them. It is love that threatens; ‘tis mercy to tell us that the wrath will come.</w:t>
      </w:r>
    </w:p>
    <w:p>
      <w:pPr>
        <w:pStyle w:val="Web"/>
        <w:snapToGrid w:val="false"/>
        <w:spacing w:lineRule="atLeast" w:line="360" w:before="0" w:after="0"/>
        <w:jc w:val="both"/>
        <w:rPr>
          <w:rFonts w:ascii="Arial" w:hAnsi="Arial" w:cs="Arial"/>
          <w:color w:val="000000"/>
        </w:rPr>
      </w:pPr>
      <w:r>
        <w:rPr>
          <w:rFonts w:cs="Arial" w:ascii="Arial" w:hAnsi="Arial"/>
          <w:color w:val="000000"/>
        </w:rPr>
        <w:t>And just as one relation between the grace and the retribution is that the proclamation of the retribution is the work of the grace, so there is another relation-the grace is manifested in bearing the punishment, and in bearing it away by bearing it. Oh! there is no adequate measure of what the grace of the Lord Jesus Christ is except the measure of the smiting destruction from which He frees us. It is because every transgression receives its just recompense of reward, because the wages of sin is death, because God cannot but hate and punish the evil, that we get our truest standard of what Christ’s love is to every soul of us. For on Him have met all the converging rays of the divine retribution, and burnt the penal fire into His very heart. He has come between every one of us, if we will, and that certain incidence of retribution for our evil, taking upon Himself the whole burden of our sin and of our guilt, and bearing that awful death which consists not in the mere dissolution of the tie between soul and body, but in the separation of the conscious spirit from God, in order that we may stand peaceful, serene, untouched, when the hail and the fire of the divine judgment are falling from the heavens and running along the earth. The grace depends for all our conceptions of its glory, its tenderness, and its depth, on our estimate of the wrath from which it delivers.</w:t>
      </w:r>
    </w:p>
    <w:p>
      <w:pPr>
        <w:pStyle w:val="Web"/>
        <w:snapToGrid w:val="false"/>
        <w:spacing w:lineRule="atLeast" w:line="360" w:before="0" w:after="0"/>
        <w:jc w:val="both"/>
        <w:rPr/>
      </w:pPr>
      <w:r>
        <w:rPr>
          <w:rFonts w:cs="Arial" w:ascii="Arial" w:hAnsi="Arial"/>
          <w:color w:val="000000"/>
        </w:rPr>
        <w:t>So, dear brethren, remember, if you tamper with the one you destroy the other; if there be no fearful judgment from which men need to be delivered, Christ has borne nothing for us that entitles Him to demand our hearts; and all the ascriptions of praise and adoration to Him, and all the surrender of loving hearts, in utter self-abandonment, to Him that has borne the curse for us, fade and are silent. If you strike out the truth of Christ’s bearing the results of sin from your theology, you do not thereby exalt, but you fatally lower the love; and in the interests of the loftiest conceptions of a divine loving-kindness and mercy that ever have blessed the world, I beseech you, be on your guard against all teachings that diminish the sinfulness of sin, and that ask again the question which first of all came from lips that do not commend it to us-’</w:t>
      </w:r>
      <w:r>
        <w:rPr>
          <w:rFonts w:cs="Arial" w:ascii="Arial" w:hAnsi="Arial"/>
          <w:i/>
          <w:iCs/>
          <w:color w:val="000000"/>
        </w:rPr>
        <w:t>Hath</w:t>
      </w:r>
      <w:r>
        <w:rPr>
          <w:rFonts w:cs="Arial" w:ascii="Arial" w:hAnsi="Arial"/>
          <w:color w:val="000000"/>
        </w:rPr>
        <w:t xml:space="preserve"> God said?’ or advance to the assertion-’Ye shall </w:t>
      </w:r>
      <w:r>
        <w:rPr>
          <w:rFonts w:cs="Arial" w:ascii="Arial" w:hAnsi="Arial"/>
          <w:i/>
          <w:iCs/>
          <w:color w:val="000000"/>
        </w:rPr>
        <w:t>not</w:t>
      </w:r>
      <w:r>
        <w:rPr>
          <w:rFonts w:cs="Arial" w:ascii="Arial" w:hAnsi="Arial"/>
          <w:color w:val="000000"/>
        </w:rPr>
        <w:t xml:space="preserve"> surely die.’ If ‘I come to smite the earth with a curse’ ceases to be a truth to you, ‘the grace of our Lord Jesus Christ’ will fade away for you like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still further, let me ask you to consider, lastly, the alternative which these texts open for u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e order in which they stand in Scripture is the order in which men generally come to believe them, and to feel them. I am old-fashioned enough and narrow enough to believe in conversion; and to believe further that, as a rule, the course through which the soul passes from darkness into light is the course which divine revelation took: first, the unveiling of sin and its issues, and then the glad leaping up of the trustful heart to the conception of redeeming grace.</w:t>
      </w:r>
    </w:p>
    <w:p>
      <w:pPr>
        <w:pStyle w:val="Web"/>
        <w:snapToGrid w:val="false"/>
        <w:spacing w:lineRule="atLeast" w:line="360" w:before="0" w:after="0"/>
        <w:jc w:val="both"/>
        <w:rPr>
          <w:rFonts w:ascii="Arial" w:hAnsi="Arial" w:cs="Arial"/>
          <w:color w:val="000000"/>
        </w:rPr>
      </w:pPr>
      <w:r>
        <w:rPr>
          <w:rFonts w:cs="Arial" w:ascii="Arial" w:hAnsi="Arial"/>
          <w:color w:val="000000"/>
        </w:rPr>
        <w:t>But what I seek briefly to suggest now is, not only the order of manifestation as brought out in these words, but also the alternative which they present to us, one branch or other of which every soul of you will have to experience. You must have either the destruction or the grace. And, more wonderful still, the same coming of the same Lord will be to one man the destruction, and to another the manifestation and reception of His perfect grace. As it was in the Lord’s first coming, ‘He is set for the rise and the fall of many in Israel.’ The same heat softens some substances and bakes others into hardness. A bit of wax and a bit of clay put into the same fire-one becomes liquefied and the other solidified. The same light is joy to one eye and torture to another. The same pillar of cloud was light to the hosts of Israel, and darkness and dismay to the armies of Egypt. The same Gospel is ‘a savour of life unto life, or of death unto death,’ by the giving forth of the same influences killing the one and reviving the other; the same Christ is a Stone to build upon or a Stone of stumbling; and when He cometh at the last, Prince, King, Judge, to you and me, His coming shall be prepared as the morning; and ye ‘shall have a song as when one cometh with a pipe to the mountain of the Lord’; or else it shall be a day of darkness and not of light. He comes to me, to you; He comes to smite or He comes to glorify.</w:t>
      </w:r>
    </w:p>
    <w:p>
      <w:pPr>
        <w:pStyle w:val="Web"/>
        <w:snapToGrid w:val="false"/>
        <w:spacing w:lineRule="atLeast" w:line="360" w:before="0" w:after="0"/>
        <w:jc w:val="both"/>
        <w:rPr>
          <w:rFonts w:ascii="Arial" w:hAnsi="Arial" w:cs="Arial"/>
          <w:color w:val="000000"/>
        </w:rPr>
      </w:pPr>
      <w:r>
        <w:rPr>
          <w:rFonts w:cs="Arial" w:ascii="Arial" w:hAnsi="Arial"/>
          <w:color w:val="000000"/>
        </w:rPr>
        <w:t>Oh, brethren! do not believe that God’s threatenings are wind and words; do not let teachings that sap the very foundations of morality and eat all the power out of the Gospel persuade you that the solemn words, ‘The soul that sinneth it shall die,’ are not simple verity.</w:t>
      </w:r>
    </w:p>
    <w:p>
      <w:pPr>
        <w:pStyle w:val="Web"/>
        <w:snapToGrid w:val="false"/>
        <w:spacing w:lineRule="atLeast" w:line="360" w:before="0" w:after="0"/>
        <w:jc w:val="both"/>
        <w:rPr>
          <w:rFonts w:ascii="Arial" w:hAnsi="Arial" w:cs="Arial"/>
          <w:color w:val="000000"/>
        </w:rPr>
      </w:pPr>
      <w:r>
        <w:rPr>
          <w:rFonts w:cs="Arial" w:ascii="Arial" w:hAnsi="Arial"/>
          <w:color w:val="000000"/>
        </w:rPr>
        <w:t>And then, my brethren, oh! then, do you turn yourselves to that dear Lord whose grace is magnified in this most chiefly, that ‘He hath borne our sins and carried our sorrows’; and taking Him for your Saviour, your King, your Shield, your All, when He cometh it will be life to you; and the grace that He imparts will be heaven for ever mo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4&amp;t1=en_nas" TargetMode="External"/><Relationship Id="rId3" Type="http://schemas.openxmlformats.org/officeDocument/2006/relationships/hyperlink" Target="http://www.studylight.org/desk/index.cgi?q1=Revelation+1:5&amp;t1=en_nas" TargetMode="External"/><Relationship Id="rId4" Type="http://schemas.openxmlformats.org/officeDocument/2006/relationships/hyperlink" Target="http://www.studylight.org/desk/index.cgi?q1=Revelation+1:6&amp;t1=en_nas" TargetMode="External"/><Relationship Id="rId5" Type="http://schemas.openxmlformats.org/officeDocument/2006/relationships/hyperlink" Target="http://www.studylight.org/desk/index.cgi?q1=Revelation+1:9&amp;t1=en_nas" TargetMode="External"/><Relationship Id="rId6" Type="http://schemas.openxmlformats.org/officeDocument/2006/relationships/hyperlink" Target="http://www.studylight.org/desk/index.cgi?q1=Revelation+1:10-17&amp;t1=en_nas" TargetMode="External"/><Relationship Id="rId7" Type="http://schemas.openxmlformats.org/officeDocument/2006/relationships/hyperlink" Target="http://www.studylight.org/desk/index.cgi?q1=Revelation+1:18&amp;t1=en_nas" TargetMode="External"/><Relationship Id="rId8" Type="http://schemas.openxmlformats.org/officeDocument/2006/relationships/hyperlink" Target="http://www.studylight.org/desk/index.cgi?q1=Revelation+2:1&amp;t1=en_nas" TargetMode="External"/><Relationship Id="rId9" Type="http://schemas.openxmlformats.org/officeDocument/2006/relationships/hyperlink" Target="http://www.studylight.org/desk/index.cgi?q1=Revelation+2:7&amp;t1=en_nas" TargetMode="External"/><Relationship Id="rId10" Type="http://schemas.openxmlformats.org/officeDocument/2006/relationships/hyperlink" Target="http://www.studylight.org/desk/index.cgi?q1=Revelation+2:11&amp;t1=en_nas" TargetMode="External"/><Relationship Id="rId11" Type="http://schemas.openxmlformats.org/officeDocument/2006/relationships/hyperlink" Target="http://www.studylight.org/desk/index.cgi?q1=Revelation+2:17&amp;t1=en_nas" TargetMode="External"/><Relationship Id="rId12" Type="http://schemas.openxmlformats.org/officeDocument/2006/relationships/hyperlink" Target="http://www.studylight.org/desk/index.cgi?q1=Revelation+2:19&amp;t1=en_nas" TargetMode="External"/><Relationship Id="rId13" Type="http://schemas.openxmlformats.org/officeDocument/2006/relationships/hyperlink" Target="http://www.studylight.org/desk/index.cgi?q1=Revelation+2:26-28&amp;t1=en_nas" TargetMode="External"/><Relationship Id="rId14" Type="http://schemas.openxmlformats.org/officeDocument/2006/relationships/hyperlink" Target="http://www.studylight.org/desk/index.cgi?q1=Revelation+3:1&amp;t1=en_nas" TargetMode="External"/><Relationship Id="rId15" Type="http://schemas.openxmlformats.org/officeDocument/2006/relationships/hyperlink" Target="http://www.studylight.org/desk/index.cgi?q1=Revelation+3:4&amp;t1=en_nas" TargetMode="External"/><Relationship Id="rId16" Type="http://schemas.openxmlformats.org/officeDocument/2006/relationships/hyperlink" Target="http://www.studylight.org/desk/index.cgi?q1=Revelation+3:5&amp;t1=en_nas" TargetMode="External"/><Relationship Id="rId17" Type="http://schemas.openxmlformats.org/officeDocument/2006/relationships/hyperlink" Target="http://www.studylight.org/desk/index.cgi?q1=Revelation+3:10&amp;t1=en_nas" TargetMode="External"/><Relationship Id="rId18" Type="http://schemas.openxmlformats.org/officeDocument/2006/relationships/hyperlink" Target="http://www.studylight.org/desk/index.cgi?q1=Revelation+3:11&amp;t1=en_nas" TargetMode="External"/><Relationship Id="rId19" Type="http://schemas.openxmlformats.org/officeDocument/2006/relationships/hyperlink" Target="http://www.studylight.org/desk/index.cgi?q1=Revelation+3:12&amp;t1=en_nas" TargetMode="External"/><Relationship Id="rId20" Type="http://schemas.openxmlformats.org/officeDocument/2006/relationships/hyperlink" Target="http://www.studylight.org/desk/index.cgi?q1=Revelation+3:15&amp;t1=en_nas" TargetMode="External"/><Relationship Id="rId21" Type="http://schemas.openxmlformats.org/officeDocument/2006/relationships/hyperlink" Target="http://www.studylight.org/desk/index.cgi?q1=Revelation+3:18&amp;t1=en_nas" TargetMode="External"/><Relationship Id="rId22" Type="http://schemas.openxmlformats.org/officeDocument/2006/relationships/hyperlink" Target="http://www.studylight.org/desk/index.cgi?q1=Revelation+3:18&amp;t1=en_nas" TargetMode="External"/><Relationship Id="rId23" Type="http://schemas.openxmlformats.org/officeDocument/2006/relationships/hyperlink" Target="http://www.studylight.org/desk/index.cgi?q1=Revelation+3:20&amp;t1=en_nas" TargetMode="External"/><Relationship Id="rId24" Type="http://schemas.openxmlformats.org/officeDocument/2006/relationships/hyperlink" Target="http://www.studylight.org/desk/index.cgi?q1=Revelation+3:21&amp;t1=en_nas" TargetMode="External"/><Relationship Id="rId25" Type="http://schemas.openxmlformats.org/officeDocument/2006/relationships/hyperlink" Target="http://www.studylight.org/desk/index.cgi?q1=Revelation+5:6&amp;t1=en_nas" TargetMode="External"/><Relationship Id="rId26" Type="http://schemas.openxmlformats.org/officeDocument/2006/relationships/hyperlink" Target="http://www.studylight.org/desk/index.cgi?q1=Revelation+7:9&amp;t1=en_nas" TargetMode="External"/><Relationship Id="rId27" Type="http://schemas.openxmlformats.org/officeDocument/2006/relationships/hyperlink" Target="http://www.studylight.org/desk/index.cgi?q1=Revelation+7:15&amp;t1=en_nas" TargetMode="External"/><Relationship Id="rId28" Type="http://schemas.openxmlformats.org/officeDocument/2006/relationships/hyperlink" Target="http://www.studylight.org/desk/index.cgi?q1=Revelation+7:17&amp;t1=en_nas" TargetMode="External"/><Relationship Id="rId29" Type="http://schemas.openxmlformats.org/officeDocument/2006/relationships/hyperlink" Target="http://www.studylight.org/desk/index.cgi?q1=Revelation+14:13&amp;t1=en_nas" TargetMode="External"/><Relationship Id="rId30" Type="http://schemas.openxmlformats.org/officeDocument/2006/relationships/hyperlink" Target="http://www.studylight.org/desk/index.cgi?q1=Revelation+15:2-3&amp;t1=en_nas" TargetMode="External"/><Relationship Id="rId31" Type="http://schemas.openxmlformats.org/officeDocument/2006/relationships/hyperlink" Target="http://www.studylight.org/desk/index.cgi?q1=Revelation+21:1-7&amp;t1=en_nas" TargetMode="External"/><Relationship Id="rId32" Type="http://schemas.openxmlformats.org/officeDocument/2006/relationships/hyperlink" Target="http://www.studylight.org/desk/index.cgi?q1=Revelation+21:1&amp;t1=en_nas" TargetMode="External"/><Relationship Id="rId33" Type="http://schemas.openxmlformats.org/officeDocument/2006/relationships/hyperlink" Target="http://www.studylight.org/desk/index.cgi?q1=Revelation+21:3&amp;t1=en_nas" TargetMode="External"/><Relationship Id="rId34" Type="http://schemas.openxmlformats.org/officeDocument/2006/relationships/hyperlink" Target="http://www.studylight.org/desk/index.cgi?q1=Revelation+21:5&amp;t1=en_nas" TargetMode="External"/><Relationship Id="rId35" Type="http://schemas.openxmlformats.org/officeDocument/2006/relationships/hyperlink" Target="http://www.studylight.org/desk/index.cgi?q1=Revelation+21:6&amp;t1=en_nas" TargetMode="External"/><Relationship Id="rId36" Type="http://schemas.openxmlformats.org/officeDocument/2006/relationships/hyperlink" Target="http://www.studylight.org/desk/index.cgi?q1=Revelation+22:1-2&amp;t1=en_nas" TargetMode="External"/><Relationship Id="rId37" Type="http://schemas.openxmlformats.org/officeDocument/2006/relationships/hyperlink" Target="http://www.studylight.org/desk/index.cgi?q1=Revelation+22:3-4&amp;t1=en_nas" TargetMode="External"/><Relationship Id="rId38" Type="http://schemas.openxmlformats.org/officeDocument/2006/relationships/hyperlink" Target="http://www.studylight.org/desk/index.cgi?q1=Revelation+22:4&amp;t1=en_nas" TargetMode="External"/><Relationship Id="rId39" Type="http://schemas.openxmlformats.org/officeDocument/2006/relationships/hyperlink" Target="http://www.studylight.org/desk/index.cgi?q1=Revelation+22:14&amp;t1=en_nas" TargetMode="External"/><Relationship Id="rId40" Type="http://schemas.openxmlformats.org/officeDocument/2006/relationships/hyperlink" Target="http://www.studylight.org/desk/index.cgi?q1=Revelation+22:14&amp;t1=en_nas" TargetMode="External"/><Relationship Id="rId41" Type="http://schemas.openxmlformats.org/officeDocument/2006/relationships/hyperlink" Target="http://www.studylight.org/desk/index.cgi?q1=Revelation+22:17&amp;t1=en_nas" TargetMode="External"/><Relationship Id="rId42" Type="http://schemas.openxmlformats.org/officeDocument/2006/relationships/hyperlink" Target="http://www.studylight.org/desk/index.cgi?q1=Revelation+22:21&amp;t1=en_nas" TargetMode="External"/><Relationship Id="rId43" Type="http://schemas.openxmlformats.org/officeDocument/2006/relationships/hyperlink" Target="http://www.studylight.org/desk/index.cgi?q1=Revelation+1:4-5&amp;t1=en_nas" TargetMode="External"/><Relationship Id="rId44" Type="http://schemas.openxmlformats.org/officeDocument/2006/relationships/hyperlink" Target="http://www.studylight.org/desk/index.cgi?q1=Revelation+1:5&amp;t1=en_nas" TargetMode="External"/><Relationship Id="rId45" Type="http://schemas.openxmlformats.org/officeDocument/2006/relationships/hyperlink" Target="http://www.studylight.org/desk/index.cgi?q1=Revelation+1:6&amp;t1=en_nas" TargetMode="External"/><Relationship Id="rId46" Type="http://schemas.openxmlformats.org/officeDocument/2006/relationships/hyperlink" Target="http://www.studylight.org/desk/index.cgi?q1=Revelation+1:9&amp;t1=en_nas" TargetMode="External"/><Relationship Id="rId47" Type="http://schemas.openxmlformats.org/officeDocument/2006/relationships/hyperlink" Target="http://www.studylight.org/desk/index.cgi?q1=Revelation+5:10&amp;t1=en_nas" TargetMode="External"/><Relationship Id="rId48" Type="http://schemas.openxmlformats.org/officeDocument/2006/relationships/hyperlink" Target="http://www.studylight.org/desk/index.cgi?q1=Revelation+1:9-20&amp;t1=en_nas" TargetMode="External"/><Relationship Id="rId49" Type="http://schemas.openxmlformats.org/officeDocument/2006/relationships/hyperlink" Target="http://www.studylight.org/desk/index.cgi?q1=Revelation+1:9-11&amp;t1=en_nas" TargetMode="External"/><Relationship Id="rId50" Type="http://schemas.openxmlformats.org/officeDocument/2006/relationships/hyperlink" Target="http://www.studylight.org/desk/index.cgi?q1=Revelation+1:12-16&amp;t1=en_nas" TargetMode="External"/><Relationship Id="rId51" Type="http://schemas.openxmlformats.org/officeDocument/2006/relationships/hyperlink" Target="http://www.studylight.org/desk/index.cgi?q1=Revelation+1:17-20&amp;t1=en_nas" TargetMode="External"/><Relationship Id="rId52" Type="http://schemas.openxmlformats.org/officeDocument/2006/relationships/hyperlink" Target="http://www.studylight.org/desk/index.cgi?q1=Isaiah+44:6&amp;t1=en_nas" TargetMode="External"/><Relationship Id="rId53" Type="http://schemas.openxmlformats.org/officeDocument/2006/relationships/hyperlink" Target="http://www.studylight.org/desk/index.cgi?q1=Revelation+1:18&amp;t1=en_nas" TargetMode="External"/><Relationship Id="rId54" Type="http://schemas.openxmlformats.org/officeDocument/2006/relationships/hyperlink" Target="http://www.studylight.org/desk/index.cgi?q1=Revelation+2:1&amp;t1=en_nas" TargetMode="External"/><Relationship Id="rId55" Type="http://schemas.openxmlformats.org/officeDocument/2006/relationships/hyperlink" Target="http://www.studylight.org/desk/index.cgi?q1=Revelation+2:7&amp;t1=en_nas" TargetMode="External"/><Relationship Id="rId56" Type="http://schemas.openxmlformats.org/officeDocument/2006/relationships/hyperlink" Target="http://www.studylight.org/desk/index.cgi?q1=Revelation+2:11&amp;t1=en_nas" TargetMode="External"/><Relationship Id="rId57" Type="http://schemas.openxmlformats.org/officeDocument/2006/relationships/hyperlink" Target="http://www.studylight.org/desk/index.cgi?q1=Revelation+2:17&amp;t1=en_nas" TargetMode="External"/><Relationship Id="rId58" Type="http://schemas.openxmlformats.org/officeDocument/2006/relationships/hyperlink" Target="http://www.studylight.org/desk/index.cgi?q1=Revelation+2:19&amp;t1=en_nas" TargetMode="External"/><Relationship Id="rId59" Type="http://schemas.openxmlformats.org/officeDocument/2006/relationships/hyperlink" Target="http://www.studylight.org/desk/index.cgi?q1=Revelation+2:26-28&amp;t1=en_nas" TargetMode="External"/><Relationship Id="rId60" Type="http://schemas.openxmlformats.org/officeDocument/2006/relationships/hyperlink" Target="http://www.studylight.org/desk/index.cgi?q1=Revelation+3:1&amp;t1=en_nas" TargetMode="External"/><Relationship Id="rId61" Type="http://schemas.openxmlformats.org/officeDocument/2006/relationships/hyperlink" Target="http://www.studylight.org/desk/index.cgi?q1=Zechariah+4:10&amp;t1=en_nas" TargetMode="External"/><Relationship Id="rId62" Type="http://schemas.openxmlformats.org/officeDocument/2006/relationships/hyperlink" Target="http://www.studylight.org/desk/index.cgi?q1=Revelation+3:4&amp;t1=en_nas" TargetMode="External"/><Relationship Id="rId63" Type="http://schemas.openxmlformats.org/officeDocument/2006/relationships/hyperlink" Target="http://www.studylight.org/desk/index.cgi?q1=Revelation+3:5&amp;t1=en_nas" TargetMode="External"/><Relationship Id="rId64" Type="http://schemas.openxmlformats.org/officeDocument/2006/relationships/hyperlink" Target="http://www.studylight.org/desk/index.cgi?q1=Revelation+3:10&amp;t1=en_nas" TargetMode="External"/><Relationship Id="rId65" Type="http://schemas.openxmlformats.org/officeDocument/2006/relationships/hyperlink" Target="http://www.studylight.org/desk/index.cgi?q1=Revelation+3:11&amp;t1=en_nas" TargetMode="External"/><Relationship Id="rId66" Type="http://schemas.openxmlformats.org/officeDocument/2006/relationships/hyperlink" Target="http://www.studylight.org/desk/index.cgi?q1=Revelation+3:12&amp;t1=en_nas" TargetMode="External"/><Relationship Id="rId67" Type="http://schemas.openxmlformats.org/officeDocument/2006/relationships/hyperlink" Target="http://www.studylight.org/desk/index.cgi?q1=Revelation+3:15&amp;t1=en_nas" TargetMode="External"/><Relationship Id="rId68" Type="http://schemas.openxmlformats.org/officeDocument/2006/relationships/hyperlink" Target="http://www.studylight.org/desk/index.cgi?q1=Revelation+3:19&amp;t1=en_nas" TargetMode="External"/><Relationship Id="rId69" Type="http://schemas.openxmlformats.org/officeDocument/2006/relationships/hyperlink" Target="http://www.studylight.org/desk/index.cgi?q1=Revelation+3:18&amp;t1=en_nas" TargetMode="External"/><Relationship Id="rId70" Type="http://schemas.openxmlformats.org/officeDocument/2006/relationships/hyperlink" Target="http://www.studylight.org/desk/index.cgi?q1=Revelation+3:20&amp;t1=en_nas" TargetMode="External"/><Relationship Id="rId71" Type="http://schemas.openxmlformats.org/officeDocument/2006/relationships/hyperlink" Target="http://www.studylight.org/desk/index.cgi?q1=Revelation+3:21&amp;t1=en_nas" TargetMode="External"/><Relationship Id="rId72" Type="http://schemas.openxmlformats.org/officeDocument/2006/relationships/hyperlink" Target="http://www.studylight.org/desk/index.cgi?q1=Revelation+5:6&amp;t1=en_nas" TargetMode="External"/><Relationship Id="rId73" Type="http://schemas.openxmlformats.org/officeDocument/2006/relationships/hyperlink" Target="http://www.studylight.org/desk/index.cgi?q1=Revelation+7:9&amp;t1=en_nas" TargetMode="External"/><Relationship Id="rId74" Type="http://schemas.openxmlformats.org/officeDocument/2006/relationships/hyperlink" Target="http://www.studylight.org/desk/index.cgi?q1=John+1:14&amp;t1=en_nas" TargetMode="External"/><Relationship Id="rId75" Type="http://schemas.openxmlformats.org/officeDocument/2006/relationships/hyperlink" Target="http://www.studylight.org/desk/index.cgi?q1=Revelation+7:15&amp;t1=en_nas" TargetMode="External"/><Relationship Id="rId76" Type="http://schemas.openxmlformats.org/officeDocument/2006/relationships/hyperlink" Target="http://www.studylight.org/desk/index.cgi?q1=Revelation+21:3&amp;t1=en_nas" TargetMode="External"/><Relationship Id="rId77" Type="http://schemas.openxmlformats.org/officeDocument/2006/relationships/hyperlink" Target="http://www.studylight.org/desk/index.cgi?q1=Psalms+49:14&amp;t1=en_nas" TargetMode="External"/><Relationship Id="rId78" Type="http://schemas.openxmlformats.org/officeDocument/2006/relationships/hyperlink" Target="http://www.studylight.org/desk/index.cgi?q1=Revelation+7:17&amp;t1=en_nas" TargetMode="External"/><Relationship Id="rId79" Type="http://schemas.openxmlformats.org/officeDocument/2006/relationships/hyperlink" Target="http://www.studylight.org/desk/index.cgi?q1=Ecclesiastes+5:15&amp;t1=en_nas" TargetMode="External"/><Relationship Id="rId80" Type="http://schemas.openxmlformats.org/officeDocument/2006/relationships/hyperlink" Target="http://www.studylight.org/desk/index.cgi?q1=Revelation+14:13&amp;t1=en_nas" TargetMode="External"/><Relationship Id="rId81" Type="http://schemas.openxmlformats.org/officeDocument/2006/relationships/hyperlink" Target="http://www.studylight.org/desk/index.cgi?q1=Revelation+15:2-3&amp;t1=en_nas" TargetMode="External"/><Relationship Id="rId82" Type="http://schemas.openxmlformats.org/officeDocument/2006/relationships/hyperlink" Target="http://www.studylight.org/desk/index.cgi?q1=Revelation+21:1&amp;t1=en_nas" TargetMode="External"/><Relationship Id="rId83" Type="http://schemas.openxmlformats.org/officeDocument/2006/relationships/hyperlink" Target="http://www.studylight.org/desk/index.cgi?q1=Revelation+21:1-7&amp;t1=en_nas" TargetMode="External"/><Relationship Id="rId84" Type="http://schemas.openxmlformats.org/officeDocument/2006/relationships/hyperlink" Target="http://www.studylight.org/desk/index.cgi?q1=Revelation+21:22-27&amp;t1=en_nas" TargetMode="External"/><Relationship Id="rId85" Type="http://schemas.openxmlformats.org/officeDocument/2006/relationships/hyperlink" Target="http://www.studylight.org/desk/index.cgi?q1=John+1:14&amp;t1=en_nas" TargetMode="External"/><Relationship Id="rId86" Type="http://schemas.openxmlformats.org/officeDocument/2006/relationships/hyperlink" Target="http://www.studylight.org/desk/index.cgi?q1=Revelation+7:15&amp;t1=en_nas" TargetMode="External"/><Relationship Id="rId87" Type="http://schemas.openxmlformats.org/officeDocument/2006/relationships/hyperlink" Target="http://www.studylight.org/desk/index.cgi?q1=Revelation+21:3&amp;t1=en_nas" TargetMode="External"/><Relationship Id="rId88" Type="http://schemas.openxmlformats.org/officeDocument/2006/relationships/hyperlink" Target="http://www.studylight.org/desk/index.cgi?q1=Jeremiah+13:23&amp;t1=en_nas" TargetMode="External"/><Relationship Id="rId89" Type="http://schemas.openxmlformats.org/officeDocument/2006/relationships/hyperlink" Target="http://www.studylight.org/desk/index.cgi?q1=2 Corinthians+5:17&amp;t1=en_nas" TargetMode="External"/><Relationship Id="rId90" Type="http://schemas.openxmlformats.org/officeDocument/2006/relationships/hyperlink" Target="http://www.studylight.org/desk/index.cgi?q1=Revelation+21:5&amp;t1=en_nas" TargetMode="External"/><Relationship Id="rId91" Type="http://schemas.openxmlformats.org/officeDocument/2006/relationships/hyperlink" Target="http://www.studylight.org/desk/index.cgi?q1=John+19:30&amp;t1=en_nas" TargetMode="External"/><Relationship Id="rId92" Type="http://schemas.openxmlformats.org/officeDocument/2006/relationships/hyperlink" Target="http://www.studylight.org/desk/index.cgi?q1=Revelation+21:6&amp;t1=en_nas" TargetMode="External"/><Relationship Id="rId93" Type="http://schemas.openxmlformats.org/officeDocument/2006/relationships/hyperlink" Target="http://www.studylight.org/desk/index.cgi?q1=Revelation+22:1-11&amp;t1=en_nas" TargetMode="External"/><Relationship Id="rId94" Type="http://schemas.openxmlformats.org/officeDocument/2006/relationships/hyperlink" Target="http://www.studylight.org/desk/index.cgi?q1=Isaiah+60:19&amp;t1=en_nas" TargetMode="External"/><Relationship Id="rId95" Type="http://schemas.openxmlformats.org/officeDocument/2006/relationships/hyperlink" Target="http://www.studylight.org/desk/index.cgi?q1=Revelation+22:3-4&amp;t1=en_nas" TargetMode="External"/><Relationship Id="rId96" Type="http://schemas.openxmlformats.org/officeDocument/2006/relationships/hyperlink" Target="http://www.studylight.org/desk/index.cgi?q1=Hebrews+1:14&amp;t1=en_nas" TargetMode="External"/><Relationship Id="rId97" Type="http://schemas.openxmlformats.org/officeDocument/2006/relationships/hyperlink" Target="http://www.studylight.org/desk/index.cgi?q1=Exodus+28:36&amp;t1=en_nas" TargetMode="External"/><Relationship Id="rId98" Type="http://schemas.openxmlformats.org/officeDocument/2006/relationships/hyperlink" Target="http://www.studylight.org/desk/index.cgi?q1=Zechariah+14:20&amp;t1=en_nas" TargetMode="External"/><Relationship Id="rId99" Type="http://schemas.openxmlformats.org/officeDocument/2006/relationships/hyperlink" Target="http://www.studylight.org/desk/index.cgi?q1=Revelation+22:4&amp;t1=en_nas" TargetMode="External"/><Relationship Id="rId100" Type="http://schemas.openxmlformats.org/officeDocument/2006/relationships/hyperlink" Target="http://www.studylight.org/desk/index.cgi?q1=Revelation+22:14&amp;t1=en_nas" TargetMode="External"/><Relationship Id="rId101" Type="http://schemas.openxmlformats.org/officeDocument/2006/relationships/hyperlink" Target="http://www.studylight.org/desk/index.cgi?q1=Revelation+22:17&amp;t1=en_nas" TargetMode="External"/><Relationship Id="rId102" Type="http://schemas.openxmlformats.org/officeDocument/2006/relationships/hyperlink" Target="http://www.studylight.org/desk/index.cgi?q1=Malachi+4:6&amp;t1=en_nas" TargetMode="External"/><Relationship Id="rId103" Type="http://schemas.openxmlformats.org/officeDocument/2006/relationships/hyperlink" Target="http://www.studylight.org/desk/index.cgi?q1=Revelation+22:21&amp;t1=en_na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41:00Z</dcterms:created>
  <dc:creator>C.H.</dc:creator>
  <dc:description/>
  <cp:keywords/>
  <dc:language>en-US</dc:language>
  <cp:lastModifiedBy>Owner</cp:lastModifiedBy>
  <dcterms:modified xsi:type="dcterms:W3CDTF">2015-09-18T16:13:00Z</dcterms:modified>
  <cp:revision>4</cp:revision>
  <dc:subject/>
  <dc:title>查經資料大全</dc:title>
</cp:coreProperties>
</file>